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0 месяцев 2021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4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2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8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3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01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,65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1-11-08T09:03:00Z</dcterms:modified>
  <cp:revision>9</cp:revision>
  <dc:subject/>
  <dc:title>Статистические данные о пожарах и последствиях от них в Новосибирской области за 10 месяцев 2002 года</dc:title>
</cp:coreProperties>
</file>