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3 месяца 2022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2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46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6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9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7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на 10 тысяч населения (тыс.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88</w:t>
            </w:r>
          </w:p>
        </w:tc>
      </w:tr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93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2-04-06T08:16:00Z</dcterms:modified>
  <cp:revision>14</cp:revision>
  <dc:subject/>
  <dc:title>Статистические данные о пожарах и последствиях от них в Новосибирской области за 10 месяцев 2002 года</dc:title>
</cp:coreProperties>
</file>