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№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ведения профилактических визитов в отношении объектов религиозного назначения задействованных в период проведения Православного религиозного праздника «Крещение Господне» 19 января 2023 года (п. 4.2.2 Плана Программы профилактики..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835"/>
        <w:gridCol w:w="2693"/>
        <w:gridCol w:w="2127"/>
        <w:gridCol w:w="4424"/>
      </w:tblGrid>
      <w:tr>
        <w:trPr>
          <w:trHeight w:val="18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ичность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ий кафедральный собор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Советская, 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Покрова Пресвятой Богородицы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Октябрьск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во имя святого благоверного князя Александра Невского г. 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Красный проспект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мученика Евгения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 Новосибирск, ул. Мочищенское шоссе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иконы Пресвятой Богородицы «Неупиваемая Чаша» г. 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Ереванская, 1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Михаила Архангела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Большевистская, 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й Евфросинии Полоцкой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Лазурная, 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трастотерпца царя Николая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2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Никитина, 10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Олега Брянского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ул.Лескова, 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иконы Божией Матери «Знамение-Абалацкая»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Богдана Хмельницкого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праведного Иоанна Кронштадтского п.Паш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, п. Паши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агистральн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й великомученицы Варвары  пос. Гвардейский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Калининский район, пос. Гварде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в/ч 34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мученика Вонифатия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Столетова, 1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апостола Андрея Первозванного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Калини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юленина, 1, к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великомученика Георгия Победонос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Оптическая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преподобного Александра Свир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Гребенщикова, 12 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ход в честь Успения Пресвятой Богород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Новосибирска (Березовая ро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Гоголя, 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святых первоверховных апостолов Петра и Павла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.Дзержинского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Всех Святых в земле Российской просиявших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Терешковой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Рождества Пресвятой Богородицы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Шатурска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Благовещения Пресвятой Богородицы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Русская, 2 к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ителя Николая Чудотворца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Зоологическа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о-Предтеченский мужской монастырь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Примор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иконы Божией Матери Казанская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Одоевского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ителя Митрофана Воронежского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Изоляторна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е-Владимирский со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Филатова,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ход в честь Киево-Печерских свят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 Новосибирск, ул. Киевская, 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преподобного Серафима Саровского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 пер. Пархоменк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иконы Божией Матери «Утоли моя печали»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Связистов, 13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 честь иконы Божией Матери «Утоли моя печали»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Хилокская,1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ителя Спиридона Тримифунтского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олярная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ителя Василия Острож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мкр Баластный карьер, ул. Клубная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Успения Пресвятой Богородицы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Громова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Всех святых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Новогодняя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ых благоверных Петра и Февро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Бронная, 36 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ь в честь святых Новомучеников и Исповедников Церкви Рус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Немировича-Данченко, 12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Живоначальной Троицы г.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Саввы Кожевник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святого праведного воина Феодора (Уша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Герцена 1/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ерковь иконы Божией Матери Всех скорбящих Радость в Барабинск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Новосибирская область, Барабинский район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 xml:space="preserve"> г. Барабинск, ул. Карла Маркса, 8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иПР по 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Православная Религиозная Организация "Приход Храм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 Великомученика Георгия Победоносц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Барабинска Новосибирской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и Каин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632332, </w:t>
            </w:r>
            <w:r>
              <w:rPr>
                <w:rStyle w:val="Upper"/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</w:t>
            </w:r>
            <w:r>
              <w:rPr>
                <w:rStyle w:val="Upper"/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овосибирская область, </w:t>
            </w:r>
            <w:r>
              <w:rPr>
                <w:rStyle w:val="Upper"/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Б</w:t>
            </w:r>
            <w:r>
              <w:rPr>
                <w:rStyle w:val="Upper"/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арабинский район, г. </w:t>
            </w:r>
            <w:r>
              <w:rPr>
                <w:rStyle w:val="Upper"/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Б</w:t>
            </w:r>
            <w:r>
              <w:rPr>
                <w:rStyle w:val="Upper"/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арабинск, ул. </w:t>
            </w:r>
            <w:r>
              <w:rPr>
                <w:rStyle w:val="Upper"/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Ц</w:t>
            </w:r>
            <w:r>
              <w:rPr>
                <w:rStyle w:val="Upper"/>
                <w:rFonts w:cs="Times New Roman" w:ascii="Times New Roman" w:hAnsi="Times New Roman"/>
                <w:sz w:val="24"/>
                <w:szCs w:val="24"/>
                <w:lang w:val="ru-RU" w:bidi="ar-SA"/>
              </w:rPr>
              <w:t>веточная, д.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иПР по 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  <w:t>Местная православная религиозная организация «Приход храма во имя святого апостола Иоанна Богослов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  <w:t>632951, Новосибирская область. Здвинский район, с.Здвинск, ул.Калинина, 5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иПР по 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Местная Православная Религиозная Организация "приход Храма в честь Сретения Господ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г.Бердска Новосибирской области Новосибир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ул. Кутузова, 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г. Бердск, Новосибирская область, 6330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bidi="ar-SA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Местная Православная Религиозная Организация "приход Храма в честь Богоявления Господня г. Бердска Новосибирской Области Новосибир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ул. Боровая, 1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г. Бердск, Новосибирская область, 633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Местная Православная Религиозная Организация "приход Преображенского Кафедрального Собора г. Бердска Новосибирской области Новосибир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ул. Максима Горького, 4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Бердск, Новосибирская область, 6330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храма во имя святителя Николая города Болотное Новосибир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40, Новосибирская область, Болотнинский  район, г. Болотное ул. 2-я Кондукторская,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храма во имя Архистратига Михаила                 г. Болотное Новосибир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40, Новосибирская область, г. Болотное, Кирова, 24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>Местная Православная религиозная Организация «Приход Храма в Честь Нерукотворного Образа Господа Иисуса Христа с. Венгерово Новосибирской области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 xml:space="preserve">с. Венгерово, </w:t>
              <w:br/>
              <w:t>ул. Ленина, 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«Приход храма во имя преподобного Сергия Радонежского с. Довольное Новосибирской области (Доволенский район) Карасук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Новосибирская область, Доволенский район, </w:t>
              <w:br/>
              <w:t xml:space="preserve">с. Довольное, </w:t>
              <w:br/>
              <w:t>ул. Максима Горького,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афедральный собор во имя   святителя Николая Чудотворц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,  ул. Коллективная, 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Храм в честь иконы Божией Матери «Владимирска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, ул. Пушкина, 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Храм в честь иконы Божией Матери «Неупиваемая Чаш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, жилмассив Набережный,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Храм в честь иконы Божией Матери «Живоносный  Источни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, микрорайон Ложок,  ул. Центральная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Храм в честь Покрова Пресвятой Богородиц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 Искитимский район, р.п. Линево, пр. Коммунистический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Храм в честь Святого Дух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Искитимский район, ст. Евсино, ул. Рабочая, 7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Храм в честь Успения Пресвятой Богородиц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Искитимский район, д. Бердь, ул. Гагарина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Храм  во имя Новомучеников и  Исповедников Церкви Русско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г. Искитим, близ микрорайона Ложок на Святом ключ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стная православная религиозная организация "Приход кафедрального собора во имя святого апостола Андрея Первозванного г. Карасук Новосибирской области…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32868, Новосибирская область, г. Карасук, ул. Октябрьская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расук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 Организация «Приход Храма во имя Святого Пророка Илии Г.Каргат Новосибирской оОбласти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Каргат, </w:t>
              <w:br/>
              <w:t>ул. Советская, д. 12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bidi="ar-SA"/>
              </w:rPr>
              <w:t>Местная православная религиозная организация «Приход храма во имя преподобного Сергия Радонежского с. Убинское Новосибирской области (Убинский район) Каинской епархии РПЦ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bidi="ar-SA"/>
              </w:rPr>
              <w:t>632521, Новосибирская область. Убинский район, с. Убинское, ул. Ленина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 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Покровский Александро-Невский женский монасты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3161, Новосибирская область. Колыванский район, р.п. Колывань,               ул. Калинина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Приход в честь  Рождества Пресвятой Богородиц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2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>551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, Новосибирская область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>г. Чулым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, ул.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 xml:space="preserve"> Кооперативна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>12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АРХИСТРАТИГА МИХАИ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63264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, Коченевский район, р.п. Коченево, ул. Саратовская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В ЧЕСТЬ РОЖДЕСТВА ХРИСТ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632660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осибирская облас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, Коченевский район, с. Прокудское, ул. Есенина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Приход Храма во Имя Святой Троиц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3161, Новосибирская область. Колыванский район, р.п. Колывань,                ул. Советская,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Приход во Имя Преподобного Сергия Радонеж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9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р.п. Краснозерск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9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ул. Кирова,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«Приход храма в честь Рождества Иоанна Предтечи г. Куйбышева Новосибирской области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 Куйбыше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ул. Пугачева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Куйбышевскому и Северн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«Приход храма во имя Святой Троицы с. Северное Новосибирской области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. Север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ул. Ленина,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Куйбышевскому и Сев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Храма во Имя Святого Апостола и Евангелиста Луки г. Купино Новосибирской области Карасук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35, Новосибирск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г. Купи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Новособор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bidi="ar-SA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храма в честь успения пресвятой богородицы р.п. Чистоозерное Новосибирской области Карасук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0, Новосибирская область. Чистоозерный  район, р.п. Чистоозерно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крышкина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bidi="ar-SA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Храм в честь св. Николая Чудотворц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Новосибирская область Кыштовский район  с. Кыштовка, </w:t>
              <w:br/>
              <w:t>ул. Ленина, д.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ышт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ход во имя Святителя и Чудотворца Николая (Никольская церковь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осибирская область, р.п. Маслянино, ул. Школьная №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скому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стная религиозная организация «Соборный храм во имя святителя Алекс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осибирская область, г. Черепаново, ул. Пролетарская, 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репановскому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стная религиозная организация «Приход во имя святого праведного Симеона Верхотурског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осибирская область, г. Черепаново, ул. Юбилейная, 2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репановскому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рковь Иоанна Тоболь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512, Новосибирская область, Черепановский район,  р.п. Дорогино, ул. Ленина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репановскому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во имя архистратига Михаи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20, Новосибирская область, Мошковский район с. Сокур, ул. Советская,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во имя преподобного Алексия, человека Бож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31, Новосибирская область, Мошковский район р.п. Мошково, ул. Горького,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Храм во имя святого Николая Чудотворц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56, Новосибирская область, Мошковский район, с. Ташара, ул. Школьная, 9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Храм в честь Пресвятой Богородицы Владимировска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50, Новосибирская область, Мошковский район, р.п. Ст.-Ояшинский, ул. Коммунистическая, 5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Приход храма во имя святых правоверных апостолов Петра и Павла д.п. Кудряшовский Новосибирской области Новосибирской Епархии Русской Православной Церк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0510, Новосибирская область, Новосибирский район, д.п. Кудряшовский, ул. Октябрьская, 1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Приход храма в честь  Рождества Иоанна Крестителя с. Криводановка Новосибирской области Новосибир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0511, Новосибирская область, Новосибирский район, с. Криводановка, ул. Микрорайон, 33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православная духовная семинария Новосибирской епархии Русской Православной Церкв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Новосибирская область, г. Обь, </w:t>
              <w:br/>
              <w:t>ул. Военный городок, д. 1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 xml:space="preserve">г.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храма в честь Рождества Христова с. Кочки Новосибирской области Кочковский район" Карасукской епархии Русской Православной Церкви Московский Патриарха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91, Новосибирская область. Кочковский район, с. Кочки, ул. Советск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иПР по 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о имя святителя Николая Чудотворц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61, Новосибирская область. Ордынский район, рп. Ордынское, ул. Маяковского,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иПР по 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во имя Живоначальной Троиц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61, Новосибирская область. Ордынский район, рп. Ордынское, у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3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иПР по 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«Приход храма в честь Вознесения Господня р.п. Сузун Новосибирской области Искитим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Новосибирская область Сузунский район, </w:t>
              <w:br/>
              <w:t xml:space="preserve">р.п. Сузун, </w:t>
              <w:br/>
              <w:t>ул. Ленина,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«Храм Покрова Пресвятой Богородицы г. Татарс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>632122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, Новосибирская область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>, Татарский район, г. Татарск, ул. Ленина, д. 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атарскому 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>Местная православная религиозная организация «Приход храма во имя святого праведного Иоанна Кронштадтского 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32125, Новосибирская область, Татарский район, город Татарск, улица Клубная, дом 20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атарскому 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естная православная религиозная организация «Приход храма в честь Новомучеников и Исповедников Церкви Русской с. Усть-Тарка Новосибирской области (Усть-Таркский район)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>Новосибирская область, Усть-Таркский район, с. Усть-Тарка, ул. Комсомольская, д.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атарскому 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храма 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честь рождества христова п. Горный Новосибирской области (Тогучинский район) Искитим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33411, Новосибирская область, Тогучинский район, р.п. Горны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л. Советск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естная религиозная организация «Православный приход храма во имя преподобного Сергия Радонежск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г. Тогучин Новосибирской области Искитимской епархии русской православной церкви (Московской патриархат)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33456, Новосибирская область, Тогучинский район, г. Тогучин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л. Садовая, д.1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во имя Св. Великомученника и целителя Пантелеимона Озеро Карач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20, Новосибирская область. Чановский  район, Озеро Карачи ул. Школьн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храма в честь Покрова Пресвятой Богородицы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01 Новосибирская область р.п. Чаны ул. Комсомольская,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3 года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по согласованию сторон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719" w:footer="6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eastAsia="Tahoma" w:cs="Noto Sans Devanagari;Times New Roman"/>
      <w:color w:val="000000"/>
      <w:sz w:val="24"/>
      <w:szCs w:val="20"/>
      <w:lang w:eastAsia="zh-CN"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Содержимое таблицы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08:00Z</dcterms:created>
  <dc:creator>Referent</dc:creator>
  <dc:description/>
  <dc:language>en-US</dc:language>
  <cp:lastModifiedBy/>
  <cp:lastPrinted>2020-12-18T11:23:00Z</cp:lastPrinted>
  <dcterms:modified xsi:type="dcterms:W3CDTF">2023-01-16T07:58:34Z</dcterms:modified>
  <cp:revision>142</cp:revision>
  <dc:subject/>
  <dc:title>СПИСОК</dc:title>
</cp:coreProperties>
</file>