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 №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 xml:space="preserve">проведения профилактических визитов в отношении </w:t>
      </w:r>
      <w:r>
        <w:rPr>
          <w:b/>
          <w:color w:val="auto"/>
          <w:sz w:val="28"/>
          <w:szCs w:val="28"/>
        </w:rPr>
        <w:t xml:space="preserve">объектов </w:t>
      </w:r>
      <w:r>
        <w:rPr>
          <w:b/>
          <w:color w:val="auto"/>
          <w:sz w:val="28"/>
          <w:szCs w:val="28"/>
          <w:lang w:eastAsia="ru-RU" w:bidi="ar-SA"/>
        </w:rPr>
        <w:t>религиозного назначения задействованных в период проведения Православного религиозного праздника Светлого Христова Воскресения</w:t>
      </w:r>
      <w:r>
        <w:rPr>
          <w:b/>
        </w:rPr>
        <w:t xml:space="preserve"> </w:t>
        <w:br/>
        <w:t>(п. 4.2.2 Плана Программы профилактики..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835"/>
        <w:gridCol w:w="2693"/>
        <w:gridCol w:w="2127"/>
        <w:gridCol w:w="4484"/>
      </w:tblGrid>
      <w:tr>
        <w:trPr>
          <w:trHeight w:val="18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ичность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Вознесенский кафедральный собор г. Новосиби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Советская,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Приход в честь Покрова Пресвятой Богородицы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Октябрьская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Собор во имя святого благоверного князя Александра Невского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Красный проспект,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Приход во имя святого мученика Евгения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 Новосибирск, ул. Мочищенское шоссе,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Приход в честь иконы Пресвятой Богородицы «Неупиваемая Чаша»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Ереванская, 14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Михаила Архангела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Большевистская, 2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й Евфросинии Полоцкой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Лазурная, 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трастотерпца царя Николая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Никитина, 105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Олега Брянского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ул. Лескова, 13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иконы Божией Матери «Знамение-Абалацкая»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Богдана Хмельницкого, 7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праведного Иоанна Кронштадтского п. Паши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, п. Паши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Магистральная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й великомученицы Варвары  пос. Гвардейский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Калининский район, пос. Гвардей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в/ч 341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мученика Вонифатия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Столетова, 1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апостола Андрея Первозванного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Калинин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юленина, 1, к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великомученика Георгия Победоносц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 Оптическая, 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преподобного Александра Свир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 Гребенщикова, 12 к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ход в честь Успения Пресвятой Богород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 Новосибирска (Березовая рощ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Гоголя, 1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святых первоверховных апостолов Петра и Павла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. Дзержинского,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Всех Святых в земле Российской просиявших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Терешковой, 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Рождества Пресвятой Богородицы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Шатурская,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Благовещения Пресвятой Богородицы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Русская , 2 к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ителя Николая Чудотворца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Зоологическая, 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о-Предтеченский мужской монастырь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Приморская,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иконы Божией Матери Казанская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Одоевского,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ителя Митрофана Воронежского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Изоляторн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е-Владимирский собо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Филатова,14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(383)341-23-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ход в честь Киево-Печерских святы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 Новосибирск, ул. Киевская, 1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преподобного Серафима Саровского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 пер. Пархоменко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иконы Божией Матери «Утоли моя печали»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Связистов, 139/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в честь иконы Божией Матери «Утоли моя печали»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Хилокская,1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ителя Спиридона Тримифунтского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олярная, 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ителя Василия Острож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осибирск, мкр Баластный карьер, ул. Клубная, 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ход в честь Успения Пресвятой Богородицы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Громова,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83) 342-14-7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Всех святых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Новогодняя, 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83) 346-28-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ых благоверных Петра и Феврон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осибирск, 2й Бронный переул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ь в честь святых Новомучеников и Исповедников Церкви Русско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овосибирск, ул. Немировича-Данченко, 120/1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Живоначальной Троицы г. Новосиби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Саввы Кожевникова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святого праведного воина Феодора (Ушаков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14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 Герцена 1/1а, к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exact" w:line="24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  <w:t>Местная православная религиозная организация «Храм в честь святых князей-страстотерпцев Бориса и Глеба и   с. Баган Новосибирской области (Баганский район) Карасукской епархии русской православной церкви (Московского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exact" w:line="220"/>
              <w:ind w:left="14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  <w:t>НСО, с. Баган, ул. Энгельса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  <w:lang w:val="ru-RU" w:eastAsia="zh-CN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  <w:lang w:val="ru-RU" w:eastAsia="zh-CN"/>
              </w:rPr>
              <w:t>Баг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  <w:t>15 апр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  <w:t>2023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Храм «Вознесения Господня» Русской Православной Церкви Новосибирской Епархии местной православной религиозной организации «Приход в честь Вознесения Господн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2334, Новосибирская область, Барабинский район,</w:t>
            </w:r>
            <w:bookmarkStart w:id="0" w:name="_GoBack"/>
            <w:bookmarkEnd w:id="0"/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 г. Барабинск, ул. Карла Маркса, 8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иПР по 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Религиозная Организация "Приход Храма Во имя Великомученика Георгия Победоносца г. Барабинска Новосибирской области Каин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Style w:val="Upper"/>
                <w:rFonts w:eastAsia="Tahoma" w:cs="Times New Roman" w:ascii="Times New Roman" w:hAnsi="Times New Roman"/>
                <w:caps/>
                <w:color w:val="000000"/>
                <w:spacing w:val="2"/>
                <w:kern w:val="0"/>
                <w:sz w:val="24"/>
                <w:szCs w:val="24"/>
                <w:highlight w:val="white"/>
                <w:shd w:fill="FFFFFF" w:val="clear"/>
                <w:lang w:val="ru-RU" w:eastAsia="zh-CN" w:bidi="hi-IN"/>
              </w:rPr>
              <w:t>632332, Ново, барабинский р, город барабинск, улица цветочная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zh-CN" w:bidi="hi-IN"/>
              </w:rPr>
              <w:t>Местная православная религиозная организация «Приход храма во имя святого апостола Иоанна Богослов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zh-CN" w:bidi="hi-IN"/>
              </w:rPr>
              <w:t>632951, Новосибирская область. Здвинский район, с.Здвинск, ул.Калинина, 5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zh-CN" w:bidi="hi-IN"/>
              </w:rPr>
              <w:t>Барабинскому и Здв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Местная православная религиозная организация "Приход в честь Сретения Господня г.Бердска  Новосибирской области" Новосибирской епархии Русской Православной Церкв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3011, Новосибирская область, г.Бердс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ул. Лазо,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 xml:space="preserve">г.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Местная Православная Религиозная Организация "Приход Преображенского Кафедрального Собора г. Бердска Новосибирской области Новосибир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3010, Новосибирская область, г.Бердс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ул. Горького, 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Местная православная религиозная организация "Приход храма в честь богоявления господня г.Бердска Новосибирской области Новосибир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3009, Новосибирская область, г.Бердс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ул. Боровая, 1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Местная Православная Религиозная Организация "Приход храма во имя святого великомученика Георгия Победоносца пос. Новый г. Бердска Новосибирской области Новосибир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3000, Новосибирская область, г. Бердс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ул. Тимирязева д. 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exact" w:line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храма во имя святителя Николая чудотворца</w:t>
            </w:r>
          </w:p>
          <w:p>
            <w:pPr>
              <w:pStyle w:val="Normal"/>
              <w:widowControl w:val="false"/>
              <w:spacing w:lineRule="exact" w:line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лотное Новосибир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40, Новосибирская област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лотно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Кондукторская,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exact" w:line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храма во имя Архистратига Михаила</w:t>
            </w:r>
          </w:p>
          <w:p>
            <w:pPr>
              <w:pStyle w:val="Normal"/>
              <w:widowControl w:val="false"/>
              <w:spacing w:lineRule="exact" w:line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лотное Новосибир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40, Новосибирская обла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лотно</w:t>
            </w:r>
            <w:bookmarkStart w:id="1" w:name="_GoBack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24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олотн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естная Православная религиозная Организация "Приход Храма в Честь Нерукотворного Образа Господа Иисуса Христа с. Венгерово Новосибирской области (Венгеровский район) Каин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Венгеровский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em w:val="none"/>
                <w:lang w:val="ru-RU" w:eastAsia="zh-CN" w:bidi="hi-IN"/>
              </w:rPr>
              <w:t xml:space="preserve"> район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, с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em w:val="none"/>
                <w:lang w:val="ru-RU" w:eastAsia="zh-CN" w:bidi="hi-IN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Венгерово, ул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em w:val="none"/>
                <w:lang w:val="ru-RU" w:eastAsia="zh-CN" w:bidi="hi-IN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Ленина,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em w:val="none"/>
                <w:lang w:val="ru-RU" w:eastAsia="zh-CN" w:bidi="hi-IN"/>
              </w:rPr>
              <w:t xml:space="preserve">д.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религиозная организация «Приход храма во имя преподобного Сергия Радонежского с. Довольное Новосибир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Новосибирская область Доволенский район, </w:t>
              <w:br/>
              <w:t xml:space="preserve">с. Довольное, </w:t>
              <w:br/>
              <w:t>ул. М. Горького,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Доволе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Храм Кафедрального собора во имя святителя Николая Чудотворца г.Искитим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Искитим, ул. Коллектив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 xml:space="preserve">г.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Искитиму и Искитим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"Приход кафедрального собора во имя святого апостола Андрея Первозванного г. Карасук Новосибирской области…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68, Новосибирская область, г. Карасук, ул. Октябрьская,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Карасук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Приход храма во имя святого пророка Илии  г.Карга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г. Каргат, </w:t>
              <w:br/>
              <w:t>ул. Советская, д. 12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аргатскому и Уб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религиозная организация «Приход храма во имя преподобного Сергия Радонежского с. Убинское Новосибирской области (Убинский район) Каин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2520, Новосибсиркая область, Убинский район, с. Убинское, ул. Ленина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аргатскому и Уб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7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Покровский Александро-Невский женский монастырь р.п. Колывань Новосибирской области Новосибирской Епархии Русской Православной церкв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Новосибирская область Колыванский район, </w:t>
              <w:br/>
              <w:t xml:space="preserve">р.п. Колывань, </w:t>
              <w:br/>
              <w:t>ул. Калинина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7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Приход Храма Во Имя Святой Троицы                          р.п. Колывань Новосибирской области Новосибирской Епархии Русской Православной церкв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Новосибирская область Колыванский район, </w:t>
              <w:br/>
              <w:t xml:space="preserve">р.п. Колывань, </w:t>
              <w:br/>
              <w:t>ул. Советская,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лыва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религиозная организация «Приход Храма во имя Архистратига Михаила           р.п. Коченево Новосибирской области (Коченевский район) Каин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Коченевский район,               р.п. Коченево, пер. Саратовский, д.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религиозная организация «Приход Храма в честь Рождества Христ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с. Прокудское Новосибирской области (Коченевский район) Каин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Коченевский район,                   с. Прокудское, ул. Есенина, зд. 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религиозная организация «Приход Храма в честь Рождества Пресвятой Богородицы г. Чулыма            Новосибирской области  Каин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 Чулымский район,                     г. Чулым, ул. Кооперативная, д. 1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оченевскому и Чулым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религиозная организация «Приход храма во имя преподобного Сергия Радонежског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02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. Краснозерский район, р.п. Краснозерско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ул. Кирова 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раснозерскому рр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религиозная организация «Приход храма в честь Рождества Иоанна Предтечи г. Куйбышева Новосибирской области Каин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 Куйбыше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ул. Пугачева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уйбышевскому и Сев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религиозная организация «Приход храма во имя Святой Троицы с. Северное Новосибирской области Каин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. Север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ул. Ленина,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уйбышевскому и Сев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"Приход Храма во Имя Святого Апостола и Евангелиста Луки г. Купино Новосибирской области (Купинский район) Карасук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пино, пл. Новособорная,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храма в честь успения пресвятой богородицы р.п. Чистоозерное Новосибирской области Карасук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0, Новосибирская область. Чистоозерный  район, р.п. Чистоозерно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крышкина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bidi="ar-SA"/>
              </w:rPr>
              <w:t>ОНДиПР по Купинскому и Чистоозерн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религиозная организация " Приход во имя Святителя Николая с. Кыштовка Новосибирской области /Кыштовский район/" Новосибирской епархии Русской правосланой церкв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Новосибирская область Кыштовский район, </w:t>
              <w:br/>
              <w:t xml:space="preserve">с. Кыштовка, </w:t>
              <w:br/>
              <w:t>ул. Ленина, 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Кышт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во имя архистратига Михаи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20, Новосибирская область, Мошковский район с. Сокур, ул. Советская, 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во имя преподобного Алексия, человека Бож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31, Новосибирская область, Мошковский район р.п. Мошково, ул. Горького,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Храм во имя святого Николая Чудотворц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56, Новосибирская область, Мошковский район, с. Ташара, ул. Школьная, 9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Храм в честь Пресвятой Богородицы Владимировска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50, Новосибирская область, Мошковский район, р.п. Ст.-Ояшинский, ул. Коммунистическая, 5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ошк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рейское подворье в честь Пресвятой богородицы «Скоропослушница» Храм в честь иконы Пресвятой Богородицы «Скоропослушниц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35, НСО, НСР, ст. Мочище, ул. Линейная, 64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во имя святых правоверных апостолов Петра и Павла д.п. Кудряшовский Новосибирской области Новосибир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10, НСО, НСР, д.п.. Кудряшовский, ул. Октябрьская,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во имя святой троицы с Верх-Тула Новосибирской области Новосибир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20, НСО, НСР, с. Верх-Тула, ул. 2-й квартал,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в честь иконы божией матери «Казанская» р.п. Краснообск Новосибирской области Новосибир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01, НСО, НСР, р.п. Краснообск, ул. Запад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в честь Рождества Иоана Крестителя с. Криводановка Новосибирской области Новосибир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11, НСО, НСР, с. Криводановка, ул. Микрорайон, 3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во имя святителя Николая с. Новолуговое Новосибирской области Новосибир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53, НСО, НСР, с. Новолуговое, ул. Первомайская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во имя святого равноапостольного царя Констант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21, НСО, Новосибирский район, п.Тулинский, ул. Тимирязива 2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Епархия Рпц (Храм Великого Великомученика И Целителя Пантелеимон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Новосибирский, с Кубовая, ул Клубная, Дом 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в честь нерукотворенногообраза Господа Иисуса Христа (п. Сосновк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Новосибирский, п Сосновка, ул Линейна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д.6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коны Божией Матери Спорительница Хлебов (С. Новошилово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Новосибирский, с Новошилово, ул Центральна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д. 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Смоленской иконы Божией Матери (с. Раздольное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Новосибирский, с Раздольное, ул Ленина, Дом 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в честь иконы Пресвятой Богородицы Спорительница хлеб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Новосибирский, с Ленинское, ул Школьна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д.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приход святого праведного Лазаря Четверодневного (с. Толмачево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Новосибирский, с Толмачево, ул Советская, Дом 71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«Приход храма в честь Введения во храм  Пресвятой Богородицы р.п. Кольцово Новосибирской Епархии Русской Православной церкви «\(Московский Патрио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59, НСО, р.п. Кольцово, 1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ому  району и р.п. Кольц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Учреждение высшего профессионального религиозного образования русской православной церкви "Новосибирская православная духовная семинария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3103, Новосибирская область, г. Обь ул. Военный городок, 1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 xml:space="preserve">г. 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Обь Новосибирской области УНДиПР Главного управления МЧС России по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Местная православная религиозная организация "Приход храма в честь Рождества Христова с. Кочки Новосибирской области Кочковский район" Карасукской епархии Русской Православной Церкви Московский Патриарха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91, Новосибирская область. Кочковский район, с. Кочки, ул. Советск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auto" w:val="clear"/>
                <w:lang w:val="ru-RU" w:eastAsia="zh-CN" w:bidi="hi-IN"/>
              </w:rPr>
              <w:t>Ордынскому и Кочковск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Местная Православная Религиозная Организация "Приход Храма в Честь Живоначальной Троицы р.п..Ордынское Новосибирской области (Ордынский район) Карасукской Епархии Русской Православной Церкви (Московский Патриархат)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61, Новосибирская область, Ордынский район, р.п. Ордынское, ул. Октябрьская, 35,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auto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shd w:fill="auto" w:val="clear"/>
                <w:lang w:val="ru-RU" w:eastAsia="zh-CN" w:bidi="hi-IN"/>
              </w:rPr>
              <w:t>Ордынскому и Кочковскому районам Новосиби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религиозная организация «Приход храма в честь Вознесения Господня р.п. Сузун Новосибирской области Искитим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 xml:space="preserve">Новосибирская область Сузунский район, </w:t>
              <w:br/>
              <w:t xml:space="preserve">р.п. Сузун, </w:t>
              <w:br/>
              <w:t>ул. Ленина,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Сузу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Местная православная религиозная организация «Приход Храма в честь Пресвятой Богородицы г. Татарска Новосибирской области Каин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highlight w:val="white"/>
                <w:lang w:bidi="ar-SA"/>
              </w:rPr>
              <w:t>63212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, Новосибирская область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highlight w:val="white"/>
                <w:lang w:bidi="ar-SA"/>
              </w:rPr>
              <w:t>, Татарский район, г. Татарск, ул. Ленина, д. 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Татарскому и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Усть-Тарк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highlight w:val="white"/>
                <w:lang w:bidi="ar-SA"/>
              </w:rPr>
              <w:t xml:space="preserve">Местная православная религиозная организация «Приход храма во имя святого праведного Иоанна Кронштадтского г. Татарск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Новосибирской области Каинской Епархии Русской Православной церкви (Московский Патриархат)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2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highlight w:val="white"/>
                <w:lang w:bidi="ar-SA"/>
              </w:rPr>
              <w:t>632125, Новосибирская область, Татарский район, город Татарск, улица Клубная, дом 20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Татарскому и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Усть-Тарк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2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highlight w:val="white"/>
                <w:lang w:bidi="ar-SA"/>
              </w:rPr>
              <w:t>Местная православная религиозная организация «Приход храма в честь Новомучеников и Исповедников Церкви Русской с. Усть-Тарка Новосибирской области (Усть-Таркский район) Каин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pacing w:val="2"/>
                <w:sz w:val="24"/>
                <w:szCs w:val="24"/>
                <w:highlight w:val="whit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highlight w:val="white"/>
                <w:lang w:bidi="ar-SA"/>
              </w:rPr>
              <w:t>Новосибирская область, Усть-Таркский район, с. Усть-Тарка, ул. Комсомольская, д.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Татарскому и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Усть-Тарк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православная религиозная организация «Приход храма в честь рождества христова п. Горный Новосибирской области (Тогучинский район) Искитимской епархии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3411, Новосибирская область, Тогучинский район, р.п. Горны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ул. Советская, 1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религиозная организация «Православный приход храма во имя преподобного Сергия Радонежск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г. Тогучин Новосибирской области Искитимской епархии русской православной церкви (Московской патриархат)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633456, Новосибирская область, Тогучинский район, г. Тогучин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ул. Садовая, д.11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Тогучин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Местная православная религиозная организация «Приход храма в честь покрова пресвятой богородицы р.п. Чаны Новосибирской области (Чановский район) Каин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 w:val="false"/>
              <w:suppressAutoHyphens w:val="true"/>
              <w:spacing w:lineRule="auto" w:line="240" w:before="0" w:after="0"/>
              <w:ind w:left="-426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632202,</w:t>
            </w:r>
          </w:p>
          <w:p>
            <w:pPr>
              <w:pStyle w:val="ConsPlusNormal"/>
              <w:widowControl w:val="false"/>
              <w:suppressAutoHyphens w:val="true"/>
              <w:spacing w:lineRule="auto" w:line="240" w:before="0" w:after="0"/>
              <w:ind w:left="-426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овосибирская область,</w:t>
            </w:r>
          </w:p>
          <w:p>
            <w:pPr>
              <w:pStyle w:val="ConsPlusNormal"/>
              <w:widowControl w:val="false"/>
              <w:suppressAutoHyphens w:val="true"/>
              <w:spacing w:lineRule="auto" w:line="240" w:before="0" w:after="0"/>
              <w:ind w:left="-426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Чановский район,</w:t>
            </w:r>
          </w:p>
          <w:p>
            <w:pPr>
              <w:pStyle w:val="ConsPlusNormal"/>
              <w:widowControl w:val="false"/>
              <w:suppressAutoHyphens w:val="true"/>
              <w:spacing w:lineRule="auto" w:line="240" w:before="0" w:after="0"/>
              <w:ind w:left="-426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р.п. Чаны,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-454" w:right="-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Комсомольская д. 2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Чан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Местная православная религиозная организация «Приход храма во имя святого великомученика и целителя Пантелеймона п. Озеро Карачи Новосибирской области (Чановский район) Каинской Епархии Русской православной церкв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hi-IN"/>
              </w:rPr>
              <w:t>6322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0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hi-IN"/>
              </w:rPr>
              <w:t xml:space="preserve">, Новосибирская область, Чановский район,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п. Озеро-Карачи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hi-IN"/>
              </w:rPr>
              <w:t xml:space="preserve">, ул. Школьная д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Чан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Местная религиозная организация «Соборный храм во имя святителя Алекс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highlight w:val="white"/>
                <w:lang w:val="ru-RU" w:eastAsia="zh-CN" w:bidi="hi-IN"/>
              </w:rPr>
              <w:t>Новосибирская область, г. Черепаново, ул. Пролетарская, 8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Черепановскому и Маслян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стная религиозная организация «Приход во имя святого праведного Симеона Верхотурског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осибирская область, г. Черепаново, ул. Юбилейная, 2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Черепановскому и Маслян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рковь Иоанна Тоболь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Черепановский район,  р.п. Дорогино, ул. Ленина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Черепановскому и Маслян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ход во имя Святителя и Чудотворца Николая (Никольская церковь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осибирская область, р.п. Маслянино, ул. Школьная</w:t>
            </w: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ru-RU" w:eastAsia="zh-CN" w:bidi="hi-IN"/>
              </w:rPr>
              <w:t>, д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highlight w:val="white"/>
              </w:rPr>
              <w:t>Черепановскому и Маслянинскому район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  <w:t>2023 года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ru-RU" w:eastAsia="zh-CN" w:bidi="hi-IN"/>
              </w:rPr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ru-RU" w:eastAsia="zh-CN" w:bidi="hi-I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719" w:footer="6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Footer"/>
      <w:ind w:left="0"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Upper">
    <w:name w:val="u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eastAsia="Tahoma" w:cs="Noto Sans Devanagari;Times New Roman"/>
      <w:color w:val="000000"/>
      <w:sz w:val="24"/>
      <w:szCs w:val="20"/>
      <w:lang w:eastAsia="zh-CN"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">
    <w:name w:val="Содержимое таблицы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08:00Z</dcterms:created>
  <dc:creator>Referent</dc:creator>
  <dc:description/>
  <dc:language>en-US</dc:language>
  <cp:lastModifiedBy/>
  <cp:lastPrinted>2020-12-18T11:23:00Z</cp:lastPrinted>
  <dcterms:modified xsi:type="dcterms:W3CDTF">2023-04-06T04:19:14Z</dcterms:modified>
  <cp:revision>228</cp:revision>
  <dc:subject/>
  <dc:title>СПИСОК</dc:title>
</cp:coreProperties>
</file>