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еннослужащих и (или) членах их семьи, признанных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мися в жилых помещения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600"/>
        <w:gridCol w:w="20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ет 3 и более совместно проживающих с ним дет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ановки на у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ой В.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 К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10:00Z</dcterms:created>
  <dc:creator>aho</dc:creator>
  <dc:description/>
  <cp:keywords/>
  <dc:language>en-US</dc:language>
  <cp:lastModifiedBy>GU_103_1</cp:lastModifiedBy>
  <dcterms:modified xsi:type="dcterms:W3CDTF">2023-04-20T04:32:00Z</dcterms:modified>
  <cp:revision>21</cp:revision>
  <dc:subject/>
  <dc:title>Выписка из базы данных о лицах, состоящих на учете для получения единовременной социальной выплаты (субсидии, единовременной субсидии) для приобретения (строительства) жилого помещения для размещения на сайте Главного управления МЧС России по Новосибирск</dc:title>
</cp:coreProperties>
</file>