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 xml:space="preserve">проведения профилактических визитов в отношении </w:t>
      </w:r>
      <w:r>
        <w:rPr>
          <w:b/>
          <w:color w:val="auto"/>
          <w:sz w:val="28"/>
          <w:szCs w:val="28"/>
        </w:rPr>
        <w:t xml:space="preserve">объектов </w:t>
      </w:r>
      <w:r>
        <w:rPr>
          <w:b/>
          <w:color w:val="auto"/>
          <w:sz w:val="28"/>
          <w:szCs w:val="28"/>
          <w:lang w:eastAsia="ru-RU" w:bidi="ar-SA"/>
        </w:rPr>
        <w:t>задействованных в праздновании Дня России</w:t>
      </w:r>
      <w:r>
        <w:rPr>
          <w:b/>
        </w:rPr>
        <w:t xml:space="preserve"> </w:t>
        <w:br/>
        <w:t>(п. 4.2.6 Плана Программы профилактики..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35"/>
        <w:gridCol w:w="2693"/>
        <w:gridCol w:w="2127"/>
        <w:gridCol w:w="4474"/>
      </w:tblGrid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УК ДК «Акаде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у, ул. Ильич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БУК ДК «40 лет ВЛКС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Узорная, 1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АУК ДК «Прогресс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Красный проспект, 1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5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АУК НСО «Клуб Революц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Ленина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5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АУК НСО «Дом национальных культур им. Г. Д. Заволокин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Новосибирск, ул. Ельцовск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Районны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С. Баган ул. Максима Горького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У КДО «Квартет» Щербаковского сельсовета  Барабинс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д. Старощербаково, ул. Мира, д.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У КДО «Импульс» Шубинского сельсовета  Барабинс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с. Шубинское, ул. Школьная, д. 1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У КДО «Радуга» Устьянцевсого сельсовета  Барабинс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д. Устьянцево, ул. Кузнечная, д.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У КДО «Унисон» Новояровского сельсовета  Барабинс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с. Новоярково, ул. Центральная, д.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У КДО «Элегия» Новоспассого сельсовета  Барабинс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с. Новоспасск, ул. Центральная, д.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У КДО «Луч» Межозерного сельсовета  Барабинс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д. Юный Пионер, ул. Весенняя, д.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КУ КДО «Акорд» Зюзинского  сельсовета Барабин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Барабинский район, с. Зюзя, ул. Центральная, д. 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МАУ «Дворец Культуры «Родина»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Новосибирская область, г. Бердск, ул. Лунная, 48 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highlight w:val="white"/>
                <w:lang w:val="ru-RU" w:eastAsia="zh-CN" w:bidi="ar-SA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0"/>
                <w:sz w:val="24"/>
                <w:szCs w:val="24"/>
                <w:u w:val="none"/>
                <w:lang w:val="ru-RU" w:eastAsia="zh-CN" w:bidi="ar-SA"/>
              </w:rPr>
              <w:t>По месту осуществления деятельности контролируемого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>МКУК Доволенский ДС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овольное, ул Ленина,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ar-SA"/>
              </w:rPr>
              <w:t>1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униципальное  бюджетное учреждение культуры «Центр  развития культуры Искитимского район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209, Новосибирская область, г. Искитим, ул. Пушкина, д. 2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 xml:space="preserve">г.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униципальное бюджетное учреждение Дом культуры «Октябрь» г. Искити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205, Новосибирская область, г. Искитим. ул. почтов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u w:val="none"/>
                <w:lang w:val="ru-RU" w:eastAsia="zh-CN" w:bidi="hi-IN"/>
              </w:rPr>
              <w:t>По месту осуществления деятельности контролируемого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униципальное казенное учреждение  Евсинского сельсовета  «Евсинский дом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220, Новосибирская область, Искитимский район, ст. Евсино, ул. Гагарина, 3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истанционно посредством аудиосвяз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униципальное автономное учреждение культуры «Лебедевский центр досуг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220, Новосибирская область,  Искитимский район, с. Лебедевка. ул. Центральная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истанционно посредством аудиосвяз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униципальное бюждетное учреждение культуры «Линевский лом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216, Новосибирская область, Искитимский район, р.п. Линево, ул. Листвянская, 4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истанционно посредством аудиосвяз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униципальное казенное учреждение культуры Тальменского досугового центра «Берегин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231, Новосибирская область, Искитимский район, с. Тальменка, ул. Кооперативная, д.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истанционно посредством аудиосвяз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униципальное казенное учреждение культуры «Гусельниковский центр досуг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221, Новосибирская область,  Искитимский район, с. Гусельниково, ул. Центральная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истанционно посредством аудиосвяз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МБУК Карасук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32868, Новосибирская область, Карасукский район, г. Карасук</w:t>
            </w:r>
            <w:r>
              <w:rPr>
                <w:sz w:val="24"/>
                <w:szCs w:val="24"/>
                <w:lang w:eastAsia="en-US"/>
              </w:rPr>
              <w:t xml:space="preserve">  г. Карасук, ул. Октябрьск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асук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  <w:t>униципальное бюджетное учреждение культуры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Коченевский районный дом культуры «Созвезд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Новосибирская область, Коченевский район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ченево, ул. Октябрьская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color w:val="000000"/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spacing w:val="0"/>
                <w:kern w:val="0"/>
                <w:sz w:val="24"/>
                <w:szCs w:val="24"/>
                <w:lang w:val="ru-RU" w:eastAsia="en-US" w:bidi="ar-SA"/>
              </w:rPr>
              <w:t>Муниципальное бюджетное учреждение к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ультурно-досуговый центр «Гармония» Кочене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Новосибирская область, Коченевский район,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 Прокудское, ул. Совхозн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color w:val="000000"/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Куйбышевского района «Культурно-досуговый центр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00" w:val="clear"/>
                <w:lang w:val="ru-RU" w:eastAsia="zh-CN" w:bidi="hi-IN"/>
              </w:rPr>
              <w:t>Новосибирская область, г. Куйбышев, ул. Краскома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ru-RU" w:eastAsia="ru-RU" w:bidi="ru-RU"/>
              </w:rPr>
              <w:t>Муниципальное казенное учреждение культуры «Культур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ru-RU" w:eastAsia="ru-RU" w:bidi="ru-RU"/>
              </w:rPr>
              <w:t>-д</w:t>
            </w:r>
            <w:r>
              <w:rPr>
                <w:rFonts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ru-RU" w:eastAsia="ru-RU" w:bidi="ru-RU"/>
              </w:rPr>
              <w:t>осуговый центр» Северн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keepNext w:val="false"/>
              <w:keepLines w:val="false"/>
              <w:widowControl w:val="false"/>
              <w:shd w:fill="auto" w:val="clear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white"/>
                <w:shd w:fill="auto" w:val="clear"/>
                <w:lang w:val="ru-RU" w:eastAsia="ru-RU" w:bidi="ru-RU"/>
              </w:rPr>
            </w:pPr>
            <w:r>
              <w:rPr>
                <w:rFonts w:eastAsia="Tahoma" w:cs="Times New Roman"/>
                <w:color w:val="000000"/>
                <w:spacing w:val="0"/>
                <w:w w:val="100"/>
                <w:kern w:val="0"/>
                <w:sz w:val="24"/>
                <w:szCs w:val="24"/>
                <w:highlight w:val="white"/>
                <w:shd w:fill="auto" w:val="clear"/>
                <w:lang w:val="ru-RU" w:eastAsia="ru-RU" w:bidi="ru-RU"/>
              </w:rPr>
              <w:t>Новосибирская область, Северный район, с. Северное, ул. Ленина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 и ПР по 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АУ Купинского района «РД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 Купино, ул. Советов, д. 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Чистоозерный культурно-досуговый центр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Чистоозерный район, р.п. Чистоозерное, ул. Покрышкина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>МКУ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ar-SA"/>
              </w:rPr>
              <w:t>К</w:t>
            </w:r>
            <w:r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«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ar-SA"/>
              </w:rPr>
              <w:t>Дубровинское КДО»</w:t>
            </w:r>
            <w:r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 Мошковского района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ar-SA"/>
              </w:rPr>
              <w:t xml:space="preserve">  Белояр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Новосибирская область, Мошковский район, 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ar-SA"/>
              </w:rPr>
              <w:t>с. Белоярка</w:t>
            </w:r>
            <w:r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, ул. 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ar-SA"/>
              </w:rPr>
              <w:t>Центральная</w:t>
            </w:r>
            <w:r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hi-IN"/>
              </w:rPr>
              <w:t xml:space="preserve">, 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u w:val="none"/>
                <w:lang w:val="ru-RU" w:eastAsia="zh-CN" w:bidi="ar-SA"/>
              </w:rPr>
              <w:t>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МКУК УК</w:t>
            </w:r>
            <w:r>
              <w:rPr>
                <w:rFonts w:eastAsia="Calibri" w:cs="Times New Roman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Calibri" w:cs="Times New Roman"/>
                <w:color w:val="auto"/>
                <w:spacing w:val="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ДК "Нефтяни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бл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.</w:t>
            </w: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Новосибирская, р-н Мошковский, с Сокур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, 4-й квартал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МКУК УК и МП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 xml:space="preserve">  Мошковский Р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бл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.</w:t>
            </w: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Новосибирская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, р.п. Мошково, ул. Советск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en-US" w:bidi="ar-SA"/>
              </w:rPr>
              <w:t>МКУК УК и МП Мошковского района Новосибирской области  Ташаринский ДК «Обь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о</w:t>
            </w: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л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>.</w:t>
            </w: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Новосибирская, р-н Мошковский,</w:t>
            </w:r>
            <w:r>
              <w:rPr>
                <w:rFonts w:eastAsia="Times New Roman" w:cs="Times New Roman"/>
                <w:color w:val="auto"/>
                <w:spacing w:val="2"/>
                <w:kern w:val="0"/>
                <w:sz w:val="24"/>
                <w:szCs w:val="24"/>
                <w:highlight w:val="white"/>
                <w:lang w:val="ru-RU" w:eastAsia="zh-CN" w:bidi="ar-SA"/>
              </w:rPr>
              <w:t xml:space="preserve"> с. Ташара. ул. Гагарина 1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р.п. Краснооб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Новосибирский район, ДК р.п. Краснообс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sz w:val="24"/>
                <w:szCs w:val="24"/>
              </w:rPr>
              <w:t>Новосибирскому району и р.п. Кольцово</w:t>
            </w:r>
            <w:r>
              <w:rPr>
                <w:rFonts w:eastAsia="Tahoma" w:cs="Noto Sans Devanagari"/>
                <w:color w:val="000000"/>
                <w:sz w:val="24"/>
                <w:szCs w:val="24"/>
                <w:lang w:val="ru-RU" w:eastAsia="zh-CN" w:bidi="hi-IN"/>
              </w:rPr>
              <w:t xml:space="preserve">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КО д. п. Кудряшовск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Новосибирский район, п. Кудряшово, ул. В. Петкау,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sz w:val="24"/>
                <w:szCs w:val="24"/>
              </w:rPr>
              <w:t>Новосибирскому району и р.п. Кольцово</w:t>
            </w:r>
            <w:r>
              <w:rPr>
                <w:rFonts w:eastAsia="Tahoma" w:cs="Noto Sans Devanagari"/>
                <w:color w:val="000000"/>
                <w:sz w:val="24"/>
                <w:szCs w:val="24"/>
                <w:lang w:val="ru-RU" w:eastAsia="zh-CN" w:bidi="hi-IN"/>
              </w:rPr>
              <w:t xml:space="preserve">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-Ленинский 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восибирская область, Новосибирский район, с.</w:t>
            </w:r>
            <w:r>
              <w:rPr>
                <w:rFonts w:eastAsia="Tahoma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</w:rPr>
              <w:t>Ленинское, ул.50 лет Октября,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sz w:val="24"/>
                <w:szCs w:val="24"/>
              </w:rPr>
              <w:t>Новосибирскому району и р.п. Кольцово</w:t>
            </w:r>
            <w:r>
              <w:rPr>
                <w:rFonts w:eastAsia="Tahoma" w:cs="Noto Sans Devanagari"/>
                <w:color w:val="000000"/>
                <w:sz w:val="24"/>
                <w:szCs w:val="24"/>
                <w:lang w:val="ru-RU" w:eastAsia="zh-CN" w:bidi="hi-IN"/>
              </w:rPr>
              <w:t xml:space="preserve">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Садовы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Новосибирский район, п.Садов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sz w:val="24"/>
                <w:szCs w:val="24"/>
              </w:rPr>
              <w:t>Новосибирскому району и р.п. Кольцово</w:t>
            </w:r>
            <w:r>
              <w:rPr>
                <w:rFonts w:eastAsia="Tahoma" w:cs="Noto Sans Devanagari"/>
                <w:color w:val="000000"/>
                <w:sz w:val="24"/>
                <w:szCs w:val="24"/>
                <w:lang w:val="ru-RU" w:eastAsia="zh-CN" w:bidi="hi-IN"/>
              </w:rPr>
              <w:t xml:space="preserve">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РДК «Родина» Татар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122, Новосибирская обл., Татарский район, г. Татарск, ул. Ленина, д. 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атарскому и 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09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ировский КДЦ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</w:rPr>
              <w:t>Новосибирская обл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асть</w:t>
            </w:r>
            <w:r>
              <w:rPr>
                <w:color w:val="000000"/>
                <w:sz w:val="24"/>
                <w:szCs w:val="24"/>
              </w:rPr>
              <w:t>, Тогучинский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ст.</w:t>
            </w:r>
            <w:r>
              <w:rPr>
                <w:color w:val="000000"/>
                <w:sz w:val="24"/>
                <w:szCs w:val="24"/>
              </w:rPr>
              <w:t xml:space="preserve"> Курундус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Суворова, д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и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утовский КДЦ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асть</w:t>
            </w:r>
            <w:r>
              <w:rPr>
                <w:color w:val="000000"/>
                <w:sz w:val="24"/>
                <w:szCs w:val="24"/>
              </w:rPr>
              <w:t>, Тогучинский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Янченков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ул.</w:t>
            </w:r>
            <w:r>
              <w:rPr>
                <w:color w:val="000000"/>
                <w:sz w:val="24"/>
                <w:szCs w:val="24"/>
              </w:rPr>
              <w:t xml:space="preserve"> Центральная, д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spacing w:val="2"/>
                <w:kern w:val="0"/>
                <w:sz w:val="24"/>
                <w:szCs w:val="24"/>
                <w:highlight w:val="white"/>
              </w:rPr>
              <w:t>ОНД</w:t>
            </w: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и</w:t>
            </w:r>
            <w:r>
              <w:rPr>
                <w:spacing w:val="2"/>
                <w:kern w:val="0"/>
                <w:sz w:val="24"/>
                <w:szCs w:val="24"/>
                <w:highlight w:val="white"/>
              </w:rPr>
              <w:t>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53A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0-12-18T11:23:00Z</cp:lastPrinted>
  <dcterms:modified xsi:type="dcterms:W3CDTF">2023-06-13T02:32:16Z</dcterms:modified>
  <cp:revision>236</cp:revision>
  <dc:subject/>
  <dc:title>СПИСОК</dc:title>
</cp:coreProperties>
</file>