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 xml:space="preserve">проведения профилактических визитов в отношении </w:t>
      </w:r>
      <w:r>
        <w:rPr>
          <w:b/>
          <w:color w:val="auto"/>
          <w:sz w:val="28"/>
          <w:szCs w:val="28"/>
        </w:rPr>
        <w:t xml:space="preserve">объектов </w:t>
      </w:r>
      <w:r>
        <w:rPr>
          <w:b/>
          <w:color w:val="auto"/>
          <w:sz w:val="28"/>
          <w:szCs w:val="28"/>
          <w:lang w:eastAsia="ru-RU" w:bidi="ar-SA"/>
        </w:rPr>
        <w:t xml:space="preserve">задействованных </w:t>
        <w:br/>
        <w:t>в праздновании выпускных вечеров 2023 года</w:t>
      </w:r>
      <w:r>
        <w:rPr>
          <w:b/>
        </w:rPr>
        <w:t xml:space="preserve"> </w:t>
        <w:br/>
        <w:t>(п. 4.2.6 Плана Программы профилактики..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2693"/>
        <w:gridCol w:w="2127"/>
        <w:gridCol w:w="447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АОУ Гимназия № 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630112,  город Новосибирс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ул. Гоголя, 18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7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Лицей № 1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630089, город Новосибир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ул. Бориса Богаткова, дом 24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630089, город Новосибир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ул. Адриена Лежена,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8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630015 город Новосибир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ул. Гоголя 233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8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084, город Новосибирск, ул. Авиастроителей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8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5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084, город Новосибирск, ул.  Республиканская, 15/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5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124, город Новосибирск, ул. Доватора 2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8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7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010, город Новосибирск, ул. 3-й почтовый переулок,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8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ОУ ЦО «Развити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015, город Новосибирск, ул. Гоголя,1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4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8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124, город Новосибирск, ул. Доватора 33/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 № 11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015, город Новосибирск, ул. Промышленная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8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 № 15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084, г. Новосибирск, ул. Республиканская, 1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3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 № 16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ород Новосибирск, проспект Дзержинского,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7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 № 17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ород Новосибирск, ул. Куприна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3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 № 17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ород Новосибирск, проспект Дзержинского,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БОУ СОШ № 19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124, город Новосибирск, ул. Липецкая, 2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8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ЧОУ "ШКОЛА БУДУЩЕГО НСК"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ород Новосибирск,   ул. Ползунова, 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6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МБОУ АКЛ имени Ю.В. Кондратю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ород Новосибирск,  ул. Индустриальная, 4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1 ию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МБОУ СОШ № 9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ород Новосибирск,   ул. Фрунзе, 63/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7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МБОУ В(С)Ш № 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ород Новосибирск,  ул. Волочаевская, 1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3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МБОУ С(К)Ш № 5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630084, г. Новосибирск, ул.  ул. Кошурникова, 9/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8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ЧОУ "ОР АВНЕР"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  <w:t>г. Новосибирск, ул. Шекспира, 9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6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 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урчатова, 37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«Гимназия № 12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Б. Хмельницкого, д. 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Народная, 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О.Дундича, 1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Лицей № 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Новая Заря, 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Новоуральская 11/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Магистральная,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7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Макаренко, 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Лицей № 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Солидарности, 65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Фадеева, 50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расных Зорь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ропоткина, 132/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Лицей № 1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Народная, 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Объединения, 82/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урчатова, 13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Народная,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Танковая, 9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Столетова, 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Макаренко, 25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203 ХЭ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очубея, 11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2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Родники,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СОШ № 211 им. Л. И. Сидор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Тюленина, 26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СОШ № 2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расный проспект, 320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СОШ № 2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Михаила Немыткина,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ВСШ № 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Народная, 13/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(К)Ш № 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Рассветная, 3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(К)ШИ № 1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А. Невского,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ОАНО СОШ «Верита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А. Невского, 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Зорге 25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ира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Урманова,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Зорге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Чемск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г. Новосибирск, ул.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Зорге 1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Бурденко, 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ЛИ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Римского-Корсакова,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АОУ Гимназия №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Зорге 4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Зорге 18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Вертковск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 ул.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Вертковская,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Петухова, 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Новогодняя 1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АОУ Лицей № 1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годняя, 20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г. Новосибирск, ул.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Зорге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.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Петухова 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ул.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Чигорин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Саввы Кожевникова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ул.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алласа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АОУ СОШ № 2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 ул. Виктора Шевелева, д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>МКОУ С(К)Ш № 1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 xml:space="preserve">г. Новосибирск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л. Ельнинск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МБУ «Центр «Молодежны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г. Новосибирск, ул. Зорге, 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МБУ «Центр «Молодежны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г. Новосибирск, ул. Сибиряков-Гвардейцев, 44/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(К)Ш №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Станционная, д.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Немировича-Данченко, д.  20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Станиславского, д. 30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 ул. Плахотного, д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(К)ШИ № 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 ул. Фасадная, д.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рашенинникова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иевская,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Титова, д.2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9-й Гвардейской Дивизии, д.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Планировочн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Титова, д. 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Портовая, д.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2-я Чулымская, д. 1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отовского, д.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Порт-Артурская, д.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Забалуева, д.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иевск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пер.1-й Серафимовича,д.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9-й Гв. Дивизии, д.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ШИ № 1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Халтурина, д.  3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Выставочная, д.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Титова, д. 43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Ударная, д.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урганская, д. 3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Невельского, д. 5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2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мкр. Горский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СОШ №2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мкр. Горский, д.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СОШ № 2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Титова,24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"Новосибирская классическая гимназия № 17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отовского, д.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"Инженерный лицей НГТУ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арла Маркса, д.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Хилокская, д.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 1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лубная, д.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СОШ №90 с углубленным изучением преждметов ХЭ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Забалуева, д.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Вторая гимназ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иевская, д.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Гимназия № 14 "Университетска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пр. Карла Маркса, д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Гимназия № 16 "Французска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Пархоменко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"Новосибирская классическая гимназия № 17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отовского, д.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"Инженерный лицей НГТУ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Блюхера, д.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"Технический лицей при СГУГиТ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Плахотного, д.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АОУ "Информационно - экономический лице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Связистов, д. 1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БОУ "Лицей № 136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Космическая, д.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1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АОУ Гимназия № 11 «Гармо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Федосеева, д.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АОУ Лицей № 1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Тургенева, д. 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8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АОУ НГП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Добролюбова, д. 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.06.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Чехова, стр. 2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Бориса Богаткова, 1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Добролюбова, д. 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.06.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Бориса Богаткова, д.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4.06.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 Воинская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 Воинская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Тургенева, д.2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Большевистская, д.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9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Кирова, д.3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7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ООШ № 1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Бугурусланская, д.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 ул. Ключ-Камышенское плато, д.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4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Панфиловцев, д.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Бориса Богаткова, д.1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7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Выборная, д.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4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Лазурная, д.1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МБОУ СОШ № 1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В.Высоцкого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1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Лазурная, д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2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Белинского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4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2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Выборная, д.11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2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Виталия Потылицына, д.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8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«Перспекти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Тополевая, д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В(С)Ш №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Гусинобродское шоссе, д.1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В(С)Ш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Ключ-камышенское плато, д.6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Гимназия №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Ученическая,д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Узор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ТЛИ № 1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Эйхе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Физкультурная, 1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41 с углубленным изучением математ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Пришвина, дом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1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Героев революции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1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ероев Революции, 1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Звёздная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Звздная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СОШ № 1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Пихтовая,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АОУ СОШ №213 "Открыт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Одоевского 1/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АОУ СОШ №2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г. Новосибирск, ул. Первомайская 22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БОУ С(К)Ш № 14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 xml:space="preserve">г. Новосибирск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ул. Героев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волюции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.6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1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Ц "Горноста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Вязем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3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Академическ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 ул. Барьер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1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 3 в Академгородк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Детский проезд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0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 ул. Энгельса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0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Иванова,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 ул. Красноуфимск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0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 им.Н.М.Иван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 ул. Лыкова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6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Тружеников 1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ЦО № 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 ул. Бердышева, д.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1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ЦО "Лицей ИНТЕГРАЛ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Жемчуж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0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 ул. Экватор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0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Тружеников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2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 Учёных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 21 июня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БОУ СОШ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>ул. Владимировская,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БОУ Гимназия №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 Сибирская, 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БОУ СОШ № 4 О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Достоевского, 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БОУ Гимназия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Линейная 33/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БОУ Лицей №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Серебренниковск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БОУ СОШ № 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Кропоткина,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БОУ СОШ № 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Кропоткина, 126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БОУ СОШ № 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Жуковского 113/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Октябрьская, 8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(К)ШИ № 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ул. Прибрежная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Советск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Аэропорт,21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Ереванская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Кубановская, 17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Дуси Ковальчук, 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1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Союза Молодежи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1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1905 года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АОУ Лицей № 1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Д. Ковальчук, 270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168 с УИП ХЭ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Сибирск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АОУ Лицей №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Кропоткина, 2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АНОО школа "Аврор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ул. Тимирязева 7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В(С)Ш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Тимирязева, 9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ЧОУ "Соф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1905 года 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АНО школа "Экселенс-С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Коммунистическ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Кропоткина, д. 1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АОУ Лицей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1905 года,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1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Гоголя, 3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АОУ Лицей № 22 "Надежда Сибири", корпус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Советская, 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АОУ Лицей № 22 "Надежда Сибири", корпус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г. Новосибирск, ул. Челюскинцев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Ельцовск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ул. Северная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 xml:space="preserve"> ул. Охотская 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1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Тимирязева, 8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Гимназия №13 имени Э. А. Бы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Кропоткина,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Октябрьск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АОУ Гимназия № 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Революции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СОШ № 85 "Журавуш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Красный проспект, 8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ЧОУ "ОНЛАЙН ГИМНАЗИЯ № 1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Советская, д.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АОУ Гимназия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Красный проспект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АОУ СОШ "Диалог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Красный проспект 6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МБОУ ЭК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Крыловва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>МБОУ С(К)Ш № 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Новосибирск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ул. 1905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СОШ № 1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г. Барабинск, ул. Некрасова, д. 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2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г. Барабинск, ул. Сельск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Лицей № 3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г. Барабинск, ул. Луначарского, д. 7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47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г. Барабинск, ул. Ермака, д. 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92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г. Барабинск, ул. Пролетарская, д.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93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г. Барабинск, ул. Калинина, д.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Бердск, ул. Карла Маркса, 2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 2 «Спектр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Бердск, ул. Комсомольск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 3 «Пелика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 Бердс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ул. Кутузова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АОУ СОШ №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Бердск, ул. Парижской Коммуны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АОУ «Лицей №7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Бердс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ул.Ленина,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 10 «Пересве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 Бердск, ул. Ленина, д.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 Бердс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ул. Котовского,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 Берд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ул. Шко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Берд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икрорайон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Берд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икрорайон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СОШ №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 Берд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ул. Лун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БОУ НСО «ККК им. Героя РФ О. Куянова (школа-интерн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 Берд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ул. Зеленая рощ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БОУ  СОШ №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 Бердск, Микрорайон,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МАОУ «Лицей №6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г.Бердск, ул. Купца Горохова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униципальное казенное общеобразовательное учреждение Венгеровская СОШ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восибирская область, Венгеровский район, с. Венгерово, ул. Воровского, 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униципальное казенное общеобразовательное учреждение Венгеровская СОШ №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восибирская область, Венгеровский район, с. Венгерово, ул. Ленина, 1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lang w:val="ru-RU" w:eastAsia="zh-CN" w:bidi="ar-SA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КОУ Доволенская СОШ № 2 им.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.И.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Лазаре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Новосибирская область,  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.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овольное, ул.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.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Горького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color w:val="000000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МКОУ Доволенская СОШ №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Новосибирская область, 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.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овольное, ул.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Ленина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, 11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color w:val="000000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zh-CN"/>
              </w:rPr>
              <w:t>МКУК Доволенский ДС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 xml:space="preserve">Новосибирская область,  </w:t>
            </w:r>
            <w:r>
              <w:rPr>
                <w:color w:val="000000"/>
                <w:kern w:val="0"/>
                <w:sz w:val="24"/>
                <w:szCs w:val="24"/>
                <w:lang w:val="ru-RU" w:eastAsia="zh-CN"/>
              </w:rPr>
              <w:t>с. Довольное, ул Ленина, 1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zh-C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zh-CN"/>
              </w:rPr>
              <w:t>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67, Новосибирская область, Карасукский район, г. Карасук, ул. Щорса,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Карасукский район, г. Карасук, ул. Ленина, 1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68, Новосибирская область, Карасукский район, г. Карасук, ул. Луначарского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МБУК Карасук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2868, Новосибирская область, Карасукский район, г. Карасук</w:t>
            </w:r>
            <w:r>
              <w:rPr>
                <w:sz w:val="24"/>
                <w:szCs w:val="24"/>
                <w:lang w:eastAsia="en-US"/>
              </w:rPr>
              <w:t xml:space="preserve">  г. Карасук, ул. Октябрьск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МКОУ Каргатская средняя школа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632402,Каргатский район, г. Каргат, ул. Советская, 1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МКОУ Каргатская средняя школа №2 им.Горь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632402,Каргатский район, г. Каргат, ул. Крестьянск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МКОУ Каргатская средняя школа №3 им. И.А. Домбров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632400,Каргатский район, г. Каргат, ул. Мостов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МКОУ Набережная средня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pacing w:val="2"/>
                <w:sz w:val="24"/>
                <w:szCs w:val="24"/>
                <w:highlight w:val="white"/>
              </w:rPr>
              <w:t>632435,Каргатский район, с. Набережное, ул. Школьная, 19</w:t>
            </w:r>
            <w:r>
              <w:rPr>
                <w:spacing w:val="2"/>
                <w:sz w:val="24"/>
                <w:szCs w:val="24"/>
                <w:highlight w:val="white"/>
                <w:lang w:val="en-US"/>
              </w:rPr>
              <w:t>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 «Убинская средняя школа №1»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520, Новосибирская область, Убинский район,  с. Убинское, ул. Ленина,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 «Убинская средняя школа №2»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520, Новосибирская область, Убинский район,  с. Убинское, ул. Матросова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 «Кожурлинская средняя школа »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510, Новосибирская область, Убинский район,  с. Кожурла, ул. Школьная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МКУ  «Центр развития культуры Колыванского района Новосибир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ДК «Юность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633161, Новосибирская область, Колыванский район, р.п. Колыван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ул. Московская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  <w:t>Муниципальное казённое общеобразовательное учреждение средняя общеобразовательная школа №1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  <w:t>632551, Новосибирская обл., Чулымский район, г. Чулым, ул. Л.Толстого, д.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  <w:t>Муниципальное казённое общеобразовательное учреждение Чулымский лиц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  <w:t>632551, Новосибирская обл., Чулымский район, г. Чулым, ул. Трудовая, д.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  <w:t>Муниципальное казённое общеобразовательное учреждение средняя общеобразовательная школа № 9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kern w:val="0"/>
                <w:sz w:val="24"/>
                <w:szCs w:val="24"/>
                <w:lang w:val="ru-RU" w:eastAsia="zh-CN" w:bidi="hi-IN"/>
              </w:rPr>
              <w:t>632552, Новосибирская обл., Чулымский район, г. Чулым, ул. Северн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Муниципальное казённое общеобразовательное учреждени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Коченевская </w:t>
            </w:r>
            <w:r>
              <w:rPr>
                <w:rFonts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средняя общеобразовательная школа №1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имени Героя Советского союза Аргунова Н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Новосибирская область, Коченевский район, р.п. Коченево, ул. Мало-Кузнецк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Муниципальное казённое общеобразовательное учреждени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Коченевская </w:t>
            </w:r>
            <w:r>
              <w:rPr>
                <w:rFonts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редняя общеобразовательная школа №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Новосибирская область, Коченевский район, р.п. Коченево, ул. Строитель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 xml:space="preserve">Муниципальное казённое общеобразовательное учреждени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Коченевская </w:t>
            </w:r>
            <w:r>
              <w:rPr>
                <w:rFonts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редняя общеобразовательная школа №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Новосибирская область, Коченевский район, р.п. Коченево, ул.Школьная,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униципальное казённое общеобразовательное учреждение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Чикская  средняя общеобразовательная школа №6 имени Д.К. Потап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Новосибирская область, Коченевский район, с. Прокудское, ул. Совхозная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униципальное казённое общеобразовательное учреждение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 Чикская  средняя общеобразовательная школа №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Новосибирская область, Коченевский район, р.п. Чик, ул. Школь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highlight w:val="white"/>
                <w:lang w:val="ru-RU" w:eastAsia="zh-CN" w:bidi="hi-IN"/>
              </w:rPr>
              <w:t>МКУК «Культурно-досуговое объединение Краснозерского района Новосибирской области» Краснозерский районны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 xml:space="preserve">НСО, Краснозёрский район, р.п. Краснозёрское </w:t>
            </w:r>
            <w:r>
              <w:rPr>
                <w:rFonts w:eastAsia="Calibri" w:cs="Times New Roman" w:ascii="Times New Roman" w:hAnsi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ул. Совет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, г. Куйбышев, квартал 8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, город Куйбышев, квартал 5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Чумак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 Куйбышевский район с. Чумаково ул. Советск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1 им. А.Л. Кузнецов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, г. Куйбышев, ул. Крас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, город Куйбышев, улица Закраевского, дом 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Аул-Бергуль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, Куйбышевский район, с. Аул - Бергуль, ул. Рапикова,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, г. Куйбышев, ул. Краскома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, г. Куйбышев, ул. Войков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КОУ Северная 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Новосибирская область, Северный район, с. Северное, ул.Ленина, дом 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БОУ СОШ  № 80 им. В.П. Кузнецова Купин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овосибирская область, г. Купино, ул. Советов, 2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БОУ Лицей № 2 Купин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сибирская область, г. Купино, ул.1-я Аксенова, 17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БОУ СОШ  № 105 Купинского район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сибирская область, г. Купино, ул. Советов,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БОУ СОШ  № 148</w:t>
            </w:r>
            <w:bookmarkStart w:id="0" w:name="_GoBack"/>
            <w:bookmarkEnd w:id="0"/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Купинского район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сибирская область, г. Купино, Переездный переулок,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МКУ СКЦ Кышт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Новосибирская область Кыштовский район с. Кыштовка ул. Ленина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Кышт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АОУ «Гимназия «Краснообска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рп Краснообс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Краснообская СОШ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«Краснообская школа № 2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р.п. Краснообск, № 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АОУ Новосибирского района Новосибирской области – лицей № 13 п. Краснооб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рп Краснообс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– СШ № 18 ст. Мочищ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т. Мочищ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- Раздольненская школа № 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. Раздольн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- Криводановская СШ № 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. Криводанов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Кудряшовская СШ № 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. Криводанов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«Мочищенская школа № 45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дп Мочищ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«Новолуговская средняя школа № 57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. Новолугов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«Толмачевская СОШ № 6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 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. Толма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БОУ - Пашинская школа № 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п. Сад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МАОУ Центр образования «Верх-Тулинск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Новосибирская область, Новосибир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hi-IN"/>
              </w:rPr>
              <w:t>с. Верх-Тула, ул. Луговая, д.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ьцовская школа № 5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; 11 класс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559, Новосибирская область, рабочий поселок Кольцово, зд.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технологический лицей № 2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; 11 клас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овосибирская область, рабочий поселок Кольцово, 30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технологический лицей № 2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; 11 клас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овосибирская область, рабочий поселок Кольцово, 30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Муниципальное бюджетное общеобразовательное учреждение  «Средняя общеобразовательная школа №2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633102, Новосибирская область, город Обь, ул. Геодезическая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ОНДиПР по 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633103, Новосибирская область, город Обь, ул. ЖКО Аэропота, 2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ОНДиПР по 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«Сузунская СОШ №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р.п. Сузун ул. Ленина, д.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«Сузунская СОШ №2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р.п. Сузун ул. Ленина, д. 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«Сузунская СОШ №301 им. В.А. Леви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р.п. Сузун ул. Молодежная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126, Новосибирская обл., Татарский район, г. Татарск, ул. Аэродромная, д.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СОШ №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122, Новосибирская обл., Татарский район, г. Татарск, ул. Пушкина, д. 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-ЛИЦ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122, Новосибирская обл., Татарский район, г. Татарск, ул. Закриевского, д.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9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125, Новосибирская обл., Татарский район, г. Татарск, ул. Интернациональная, д.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МБОУ Тогучинского района «Горн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Новосибирская область, Тогучинский район,         р.п. Горный, ул. Космическая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ОУ Тогучинского района «Тогучинская средняя школа №2 им. В.Л. Комар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Новосибирская обла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г. Тогучин ул. Трактов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ОУ Тогучинского района «Тогучинская средняя школа №3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сибирская область, г. Тогучи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Коммунистическая, 1 (Актовый за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АУК «Чановский РД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СО р.п. Чаны ул. Советская,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Чановская СШ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СО р.п. Чаны ул. Бр. Желтиковых, 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ОУ Чановская СШ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СО р.п. Чаны ул. Пионерск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АОУ СОШ №1  г. Черепан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г. Черепаново, ул. Цыцаркина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АОУ СОШ №3  г. Черепан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г. Черепаново, ул. Толстого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ОУ СОШ №4  г. Черепан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г. Черепаново, ул. Ломоносова,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МБОУ СОШ №1  р.п.Маслян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33564, Новосибирская область, Маслянинский район, рабочий поселок Маслянино, Коммунистическая ул.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БОУ СОШ имени П.П.Лановенч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33563, Новосибирская область, Маслянинский район, рабочий поселок Маслянино, ул. Возрождени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A"/>
      <w:sz w:val="20"/>
      <w:szCs w:val="20"/>
      <w:u w:val="none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06-19T10:23:03Z</dcterms:modified>
  <cp:revision>267</cp:revision>
  <dc:subject/>
  <dc:title>СПИСОК</dc:title>
</cp:coreProperties>
</file>