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оведения профилактических визитов в </w:t>
      </w:r>
      <w:r>
        <w:rPr>
          <w:rFonts w:cs="Times New Roman" w:ascii="Times New Roman" w:hAnsi="Times New Roman"/>
          <w:b/>
          <w:bCs/>
          <w:shd w:fill="auto" w:val="clear"/>
        </w:rPr>
        <w:t>порядке</w:t>
      </w:r>
      <w:r>
        <w:rPr>
          <w:rFonts w:cs="Times New Roman" w:ascii="Times New Roman" w:hAnsi="Times New Roman"/>
          <w:b/>
          <w:bCs/>
          <w:spacing w:val="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еализации</w:t>
      </w:r>
      <w:r>
        <w:rPr>
          <w:rFonts w:cs="Times New Roman" w:ascii="Times New Roman" w:hAnsi="Times New Roman"/>
          <w:b/>
          <w:bCs/>
          <w:spacing w:val="1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0"/>
          <w:sz w:val="28"/>
          <w:szCs w:val="28"/>
          <w:shd w:fill="auto" w:val="clear"/>
          <w:lang w:val="ru-RU" w:eastAsia="ru-RU" w:bidi="ar-SA"/>
        </w:rPr>
        <w:t>Федерального закона от 31 июля 2020 года               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/>
          <w:bCs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Положения «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федеральном государственном пожарном надзоре», утвержденного Постановлением Правительства Российской Федерации от 12 апреля 2012 года № 290 «О федеральном государственном пожарном надзоре» и</w:t>
      </w:r>
      <w:r>
        <w:rPr>
          <w:rFonts w:cs="Times New Roman" w:ascii="Times New Roman" w:hAnsi="Times New Roman"/>
          <w:b/>
          <w:bCs/>
          <w:spacing w:val="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пункта 11(3)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4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9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БУЗ НСО «Государственная Новосибирская клиническая психиатрическая больниц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. Новосибирск, </w:t>
              <w:br/>
              <w:t>ул. Владимировск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БУЗ НСО «Государственная Новосибирская клиническая психиатрическая больниц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. Новосибирск, 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Красновод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БУЗ НСО «Государственная Новосибирская клиническая психиатрическая больница № 3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. Новосибирск, 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ветла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Шоколадная фабрика «Новосибирска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. Новосибирск, 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ОО «Вега-МСЧ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Новосибирская область, г.Бердск, ул.Ленина, 89/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ирот М.Е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Новосибирская область, г.Бердск, ул.Ленина, 89/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Лоншакова Н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Новосибирская область, г.Бердск, ул.Ленина, 89/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auto" w:val="clear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07-20T08:58:52Z</dcterms:modified>
  <cp:revision>214</cp:revision>
  <dc:subject/>
  <dc:title>СПИСОК</dc:title>
</cp:coreProperties>
</file>