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8 месяцев 2023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4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41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5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44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4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2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7:00Z</dcterms:created>
  <dc:creator>Okdp</dc:creator>
  <dc:description/>
  <dc:language>en-US</dc:language>
  <cp:lastModifiedBy>smi</cp:lastModifiedBy>
  <dcterms:modified xsi:type="dcterms:W3CDTF">2023-09-11T03:07:00Z</dcterms:modified>
  <cp:revision>2</cp:revision>
  <dc:subject/>
  <dc:title>Статистические данные о пожарах и последствиях от них в Новосибирской области за 10 месяцев 2002 года</dc:title>
</cp:coreProperties>
</file>