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мая 2023 г. N 732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января 2023 г. N 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ПЛАТЫ ДЕНЕЖНОЙ КОМПЕНСАЦИИ</w:t>
      </w:r>
    </w:p>
    <w:p>
      <w:pPr>
        <w:pStyle w:val="ConsPlusTitle"/>
        <w:jc w:val="center"/>
        <w:rPr/>
      </w:pPr>
      <w:r>
        <w:rPr/>
        <w:t>ЗА НАЕМ (ПОДНАЕМ) ЖИЛЫХ ПОМЕЩЕНИЙ ВОЕННОСЛУЖАЩИМ - ГРАЖДАНАМ</w:t>
      </w:r>
    </w:p>
    <w:p>
      <w:pPr>
        <w:pStyle w:val="ConsPlusTitle"/>
        <w:jc w:val="center"/>
        <w:rPr/>
      </w:pPr>
      <w:r>
        <w:rPr/>
        <w:t>РОССИЙСКОЙ ФЕДЕРАЦИИ, ПРОХОДЯЩИМ ВОЕННУЮ СЛУЖБУ ПО КОНТРАКТУ</w:t>
      </w:r>
    </w:p>
    <w:p>
      <w:pPr>
        <w:pStyle w:val="ConsPlusTitle"/>
        <w:jc w:val="center"/>
        <w:rPr/>
      </w:pPr>
      <w:r>
        <w:rPr/>
        <w:t>В СПАСАТЕЛЬНЫХ ВОИНСКИХ ФОРМИРОВАНИЯХ МЧС РОССИИ, ГРАЖДАНАМ,</w:t>
      </w:r>
    </w:p>
    <w:p>
      <w:pPr>
        <w:pStyle w:val="ConsPlusTitle"/>
        <w:jc w:val="center"/>
        <w:rPr/>
      </w:pPr>
      <w:r>
        <w:rPr/>
        <w:t>УВОЛЕННЫМ С ВОЕННОЙ СЛУЖБЫ, И ЧЛЕНАМ И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2 Федерального закона от 28 марта 1998 г. N 53-ФЗ "О воинской обязанности и военной службе" &lt;1&gt;, пунктом 2 статьи 15.3 Федерального закона от 27 мая 1998 г. N 76-ФЗ "О статусе военнослужащих" &lt;2&gt; и пунктами 2 и 3 Указа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3&gt;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денежной компенсации за наем (поднаем) жилых помещений военнослужащим - гражданам Российской Федерации, проходящим военную службу по контракту в спасательных воинских формированиях МЧС России, гражданам, уволенным с военной службы, и членам их сем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У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3 января 2023 г. N 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ЛАТЫ ДЕНЕЖНОЙ КОМПЕНСАЦИИ ЗА НАЕМ (ПОДНАЕМ) ЖИЛЫХ</w:t>
      </w:r>
    </w:p>
    <w:p>
      <w:pPr>
        <w:pStyle w:val="ConsPlusTitle"/>
        <w:jc w:val="center"/>
        <w:rPr/>
      </w:pPr>
      <w:r>
        <w:rPr/>
        <w:t>ПОМЕЩЕНИЙ ВОЕННОСЛУЖАЩИМ - ГРАЖДАНАМ РОССИЙСКОЙ ФЕДЕРАЦИИ,</w:t>
      </w:r>
    </w:p>
    <w:p>
      <w:pPr>
        <w:pStyle w:val="ConsPlusTitle"/>
        <w:jc w:val="center"/>
        <w:rPr/>
      </w:pPr>
      <w:r>
        <w:rPr/>
        <w:t>ПРОХОДЯЩИМ ВОЕННУЮ СЛУЖБУ ПО КОНТРАКТУ В СПАСАТЕЛЬНЫХ</w:t>
      </w:r>
    </w:p>
    <w:p>
      <w:pPr>
        <w:pStyle w:val="ConsPlusTitle"/>
        <w:jc w:val="center"/>
        <w:rPr/>
      </w:pPr>
      <w:r>
        <w:rPr/>
        <w:t>ВОИНСКИХ ФОРМИРОВАНИЯХ МЧС РОССИИ, ГРАЖДАНАМ, УВОЛЕННЫМ</w:t>
      </w:r>
    </w:p>
    <w:p>
      <w:pPr>
        <w:pStyle w:val="ConsPlusTitle"/>
        <w:jc w:val="center"/>
        <w:rPr/>
      </w:pPr>
      <w:r>
        <w:rPr/>
        <w:t>С ВОЕННОЙ СЛУЖБЫ, И ЧЛЕНАМ И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нежная компенсация за наем (поднаем) жилых помещений (далее - денежная компенсация) выплачивается:</w:t>
      </w:r>
    </w:p>
    <w:p>
      <w:pPr>
        <w:pStyle w:val="ConsPlusNormal"/>
        <w:ind w:firstLine="540"/>
        <w:jc w:val="both"/>
        <w:rPr/>
      </w:pPr>
      <w:r>
        <w:rPr/>
        <w:t>1.1. Военнослужащим - гражданам Российской Федерации, проходящим военную службу по контракту в спасательных воинских формированиях (далее - СВФ) МЧС России (далее - военнослужащие), и проживающим совместно с ними членам их семей, включенным в списки нуждающихся в специализированных жилых помещениях, в случае невозможности предоставления служебных жилых помещений, жилых помещений в общежитиях или арендованных жилых помещений в соответствии со статьей 15.2 Федерального закона от 27 мая 1998 г. N 76-ФЗ "О статусе военнослужащих" &lt;1&gt;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1.2. Гражданам Российской Федерации, уволенным с военной службы из СВФ МЧС России (далее - граждане, уволенные с военной службы), и проживающим совместно с ними членам их семей, признанным нуждающимися в жилых помещениях, в случае невозможности предоставления им жилых помещений по договору социального найма либо в собственность бесплатно или единовременной денежной выплаты на приобретение или строительство жилого помещения (далее - жилищная субсидия) в соответствии со статьей 15 Федерального закона &lt;2&gt;.</w:t>
      </w:r>
    </w:p>
    <w:p>
      <w:pPr>
        <w:pStyle w:val="ConsPlusNormal"/>
        <w:ind w:firstLine="540"/>
        <w:jc w:val="both"/>
        <w:rPr/>
      </w:pPr>
      <w:r>
        <w:rPr/>
        <w:t>1.3. Членам семей военнослужащих, погибших (умерших) в период прохождения военной службы в СВФ МЧС России, указанным в абзацах втором - четвертом пункта 3.1 статьи 24 Федерального закона &lt;3&gt; (далее - члены семей погибших (умерших) военнослужащих), признанным нуждающимися в жилых помещениях, в случае невозможности предоставления им жилых помещений по договору социального найма либо в собственность бесплатно или жилищной субсидии в соответствии со статьей 15 Федерального закона.</w:t>
      </w:r>
    </w:p>
    <w:p>
      <w:pPr>
        <w:pStyle w:val="ConsPlusNormal"/>
        <w:ind w:firstLine="540"/>
        <w:jc w:val="both"/>
        <w:rPr/>
      </w:pPr>
      <w:r>
        <w:rPr/>
        <w:t>1.4. Членам семей граждан, проходивших военную службу по контракту в СВФ МЧС России и погибших (умерших) после увольнения с военной службы, указанным в абзаце пятом пункта 3.1 статьи 24 Федерального закона (далее - члены семей погибших (умерших) граждан, уволенных с военной службы), и признанным нуждающимися в жилых помещениях, в случае невозможности предоставления им жилых помещений по договору социального найма либо в собственность бесплатно или жилищной субсидии в соответствии со статьей 15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нежная компенсация выплачивается в размере фактических расходов, указанном в договоре найма (поднайма) жилого помещения, заключенном на условиях и в порядке, которые предусмотрены гражданским законодательством Российской Федерации, но не более размера, определенного постановлением Правительства Российской Федерации от 31 декабря 2004 г. N 909 "О порядке расчета и размерах выплаты денежной компенсации за наем (поднаем) жилых помещений военнослужащим - гражданам Российской Федерации и иным лицам в соответствии с Федеральным законом "О статусе военнослужащих" &lt;4&gt; (далее - Постановл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3. Выплата денежной компенсации осуществляется ежемесячно со дня заключения договора найма (поднайма) жилого помещения, но не ранее дня:</w:t>
      </w:r>
    </w:p>
    <w:p>
      <w:pPr>
        <w:pStyle w:val="ConsPlusNormal"/>
        <w:ind w:firstLine="539"/>
        <w:jc w:val="both"/>
        <w:rPr/>
      </w:pPr>
      <w:r>
        <w:rPr/>
        <w:t>3.1. Включения военнослужащих и членов их семей в списки нуждающихся в специализированных жилых помещениях в соответствии со статьей 15.2 Федерального закона.</w:t>
      </w:r>
    </w:p>
    <w:p>
      <w:pPr>
        <w:pStyle w:val="ConsPlusNormal"/>
        <w:ind w:firstLine="539"/>
        <w:jc w:val="both"/>
        <w:rPr/>
      </w:pPr>
      <w:r>
        <w:rPr/>
        <w:t>3.2. Признания нуждающимися в жилых помещениях граждан, уволенных с военной службы, членов семей погибших (умерших) военнослужащих и членов семей погибших (умерших) граждан, уволенных с военной службы, в соответствии с абзацем четвертым пункта 1 статьи 15.3 Федерального закона &lt;5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4. Денежная компенсация выплачивается:</w:t>
      </w:r>
    </w:p>
    <w:p>
      <w:pPr>
        <w:pStyle w:val="ConsPlusNormal"/>
        <w:ind w:firstLine="539"/>
        <w:jc w:val="both"/>
        <w:rPr/>
      </w:pPr>
      <w:r>
        <w:rPr/>
        <w:t>4.1. Военнослужащим и членам их семей, членам семей погибших (умерших) военнослужащих, гражданам, уволенным с военной службы без права на пенсию, и членам их семей, а также членам семей погибших (умерших) граждан, уволенных с военной службы без права на пенсию, состоящим на учете в качестве нуждающихся в жилых помещениях, - подразделением, ответственным за организацию финансового обеспечения деятельности, на основании приказов МЧС России, главных управлений МЧС России по субъектам Российской Федерации (далее - территориальные органы) и учреждений, находящихся в ведении МЧС России (далее - учреждения), в котором военнослужащие состоят (состояли) на денежном довольствии по месту прохождения указанными военнослужащими военной службы в СВФ МЧС России &lt;6&gt;.</w:t>
      </w:r>
    </w:p>
    <w:p>
      <w:pPr>
        <w:pStyle w:val="ConsPlusNormal"/>
        <w:ind w:firstLine="539"/>
        <w:jc w:val="both"/>
        <w:rPr/>
      </w:pPr>
      <w:r>
        <w:rPr/>
        <w:t>4.2. Гражданам, уволенным с военной службы с правом на пенсию, и членам их семей, а также членам семей погибших (умерших) граждан, уволенных с военной службы с правом на пенсию, состоящим на учете в качестве нуждающихся в жилых помещениях, - органами, в которых указанные граждане состоят на учете в части их пенсионного обеспечения &lt;7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 Денежная компенсация выплачивается:</w:t>
      </w:r>
    </w:p>
    <w:p>
      <w:pPr>
        <w:pStyle w:val="ConsPlusNormal"/>
        <w:ind w:firstLine="539"/>
        <w:jc w:val="both"/>
        <w:rPr/>
      </w:pPr>
      <w:r>
        <w:rPr/>
        <w:t>5.1. Военнослужащим в сроки, установленные для выплаты денежного довольствия за истекший месяц, а за декабрь - в декабре.</w:t>
      </w:r>
    </w:p>
    <w:p>
      <w:pPr>
        <w:pStyle w:val="ConsPlusNormal"/>
        <w:ind w:firstLine="539"/>
        <w:jc w:val="both"/>
        <w:rPr/>
      </w:pPr>
      <w:r>
        <w:rPr/>
        <w:t>5.2. Гражданам, уволенным с военной службы, членам семей погибших (умерших) военнослужащих, членам семей погибших (умерших) граждан, уволенных с военной службы, - в текущем месяце за истекший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Выплата денежной компенсации военнослужащим</w:t>
      </w:r>
    </w:p>
    <w:p>
      <w:pPr>
        <w:pStyle w:val="ConsPlusTitle"/>
        <w:jc w:val="center"/>
        <w:rPr/>
      </w:pPr>
      <w:r>
        <w:rPr/>
        <w:t>и членам их семей, а также членам семей</w:t>
      </w:r>
    </w:p>
    <w:p>
      <w:pPr>
        <w:pStyle w:val="ConsPlusTitle"/>
        <w:jc w:val="center"/>
        <w:rPr/>
      </w:pPr>
      <w:r>
        <w:rPr/>
        <w:t>погибших (умерших) военно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bookmarkStart w:id="1" w:name="Par86"/>
      <w:bookmarkEnd w:id="1"/>
      <w:r>
        <w:rPr/>
        <w:t xml:space="preserve">6. Рассмотрение вопроса о выплате денежной компенсации военнослужащим и членам их семей осуществляется на основании рапорта (рекомендуемый образец приведен в </w:t>
      </w:r>
      <w:hyperlink w:anchor="Par20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), к которому прилагаются следующие документы:</w:t>
      </w:r>
    </w:p>
    <w:p>
      <w:pPr>
        <w:pStyle w:val="ConsPlusNormal"/>
        <w:ind w:firstLine="539"/>
        <w:jc w:val="both"/>
        <w:rPr/>
      </w:pPr>
      <w:bookmarkStart w:id="2" w:name="Par87"/>
      <w:bookmarkEnd w:id="2"/>
      <w:r>
        <w:rPr/>
        <w:t>6.1. Копия договора найма (поднайма) жилого помещения.</w:t>
      </w:r>
    </w:p>
    <w:p>
      <w:pPr>
        <w:pStyle w:val="ConsPlusNormal"/>
        <w:ind w:firstLine="539"/>
        <w:jc w:val="both"/>
        <w:rPr/>
      </w:pPr>
      <w:r>
        <w:rPr/>
        <w:t>6.2. Справка из соответствующего кадрового подразделения МЧС России о составе семьи военнослужащего.</w:t>
      </w:r>
    </w:p>
    <w:p>
      <w:pPr>
        <w:pStyle w:val="ConsPlusNormal"/>
        <w:ind w:firstLine="539"/>
        <w:jc w:val="both"/>
        <w:rPr/>
      </w:pPr>
      <w:r>
        <w:rPr/>
        <w:t>6.3. Выписка из приказа о прохождении военнослужащим военной службы.</w:t>
      </w:r>
    </w:p>
    <w:p>
      <w:pPr>
        <w:pStyle w:val="ConsPlusNormal"/>
        <w:ind w:firstLine="539"/>
        <w:jc w:val="both"/>
        <w:rPr/>
      </w:pPr>
      <w:r>
        <w:rPr/>
        <w:t>6.4. Выписка из протокола Комиссии центрального аппарата МЧС России по рассмотрению вопросов предоставления жилищной субсидии и жилого помещения военнослужащим, проходящим военную службу (гражданам, уволенным с военной службы) в центральном аппарате МЧС России (далее - Комиссия), Территориальной комиссии по рассмотрению вопросов предоставления жилищной субсидии и жилого помещения военнослужащим, проходящим военную службу (гражданам, уволенным с военной службы) (далее - Территориальная комиссия), - о принятии военнослужащих и членов их семей на учет нуждающихся в специализированных жилых помещениях в соответствии со статьей 15.2 Федерального закона.</w:t>
      </w:r>
    </w:p>
    <w:p>
      <w:pPr>
        <w:pStyle w:val="ConsPlusNormal"/>
        <w:ind w:firstLine="539"/>
        <w:jc w:val="both"/>
        <w:rPr/>
      </w:pPr>
      <w:bookmarkStart w:id="3" w:name="Par91"/>
      <w:bookmarkEnd w:id="3"/>
      <w:r>
        <w:rPr/>
        <w:t>6.5. Копии паспорта гражданина Российской Федерации (далее - паспорт), удостоверяющего личность военнослужащего, и паспортов, удостоверяющих личности всех членов его семьи (с отметками о регистрации по месту жительства), а также свидетельств о рождении детей, не достигших 14-летнего возраста, на которых назначается денежная компенсация.</w:t>
      </w:r>
    </w:p>
    <w:p>
      <w:pPr>
        <w:pStyle w:val="ConsPlusNormal"/>
        <w:ind w:firstLine="539"/>
        <w:jc w:val="both"/>
        <w:rPr/>
      </w:pPr>
      <w:bookmarkStart w:id="4" w:name="Par92"/>
      <w:bookmarkEnd w:id="4"/>
      <w:r>
        <w:rPr/>
        <w:t>6.6. Копии документов о регистрации по месту пребывания и документов о регистрации по месту жительства детей, не достигших 14-летнего возраста.</w:t>
      </w:r>
    </w:p>
    <w:p>
      <w:pPr>
        <w:pStyle w:val="ConsPlusNormal"/>
        <w:ind w:firstLine="539"/>
        <w:jc w:val="both"/>
        <w:rPr/>
      </w:pPr>
      <w:r>
        <w:rPr/>
        <w:t>6.7. Копии свидетельств об усыновлении (удочерении) либо решения суда об усыновлении (удочерении) в случае, если дети усыновлены (удочерены).</w:t>
      </w:r>
    </w:p>
    <w:p>
      <w:pPr>
        <w:pStyle w:val="ConsPlusNormal"/>
        <w:ind w:firstLine="539"/>
        <w:jc w:val="both"/>
        <w:rPr/>
      </w:pPr>
      <w:r>
        <w:rPr/>
        <w:t>6.8. Справка образовательной организации, подтверждающей обучение по очной форме ребенка в возрасте от 18 до 23 лет, с указанием дат начала и окончания обучения.</w:t>
      </w:r>
    </w:p>
    <w:p>
      <w:pPr>
        <w:pStyle w:val="ConsPlusNormal"/>
        <w:ind w:firstLine="539"/>
        <w:jc w:val="both"/>
        <w:rPr/>
      </w:pPr>
      <w:r>
        <w:rPr/>
        <w:t>6.9. Копия справки, выданной федеральным учреждением медико-социальной экспертизы, подтверждающей факт установления инвалидности с детства (в отношении детей военнослужащего, ставших инвалидами до достижения 18 лет).</w:t>
      </w:r>
    </w:p>
    <w:p>
      <w:pPr>
        <w:pStyle w:val="ConsPlusNormal"/>
        <w:ind w:firstLine="539"/>
        <w:jc w:val="both"/>
        <w:rPr/>
      </w:pPr>
      <w:bookmarkStart w:id="5" w:name="Par96"/>
      <w:bookmarkEnd w:id="5"/>
      <w:r>
        <w:rPr/>
        <w:t>6.10. Копия документа о признании нетрудоспособными иждивенцами (в отношении лиц, находящихся на иждивении военнослужащего).</w:t>
      </w:r>
    </w:p>
    <w:p>
      <w:pPr>
        <w:pStyle w:val="ConsPlusNormal"/>
        <w:ind w:firstLine="540"/>
        <w:jc w:val="both"/>
        <w:rPr/>
      </w:pPr>
      <w:bookmarkStart w:id="6" w:name="Par97"/>
      <w:bookmarkEnd w:id="6"/>
      <w:r>
        <w:rPr/>
        <w:t xml:space="preserve">7. Рассмотрение вопроса о выплате денежной компенсации членам семей погибших (умерших) военнослужащих осуществляется на основании заявления, поданного одним из совершеннолетних членов семьи погибшего (умершего) военнослужащего по последнему месту службы военнослужащего (рекомендуемый образец приведен в </w:t>
      </w:r>
      <w:hyperlink w:anchor="Par277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), к которому прилагаются документы, указанные в </w:t>
      </w:r>
      <w:hyperlink w:anchor="Par87">
        <w:r>
          <w:rPr>
            <w:rStyle w:val="InternetLink"/>
            <w:color w:val="0000FF"/>
          </w:rPr>
          <w:t>подпунктах 6.1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6.6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6.10 пункта 6</w:t>
        </w:r>
      </w:hyperlink>
      <w:r>
        <w:rPr/>
        <w:t xml:space="preserve"> настоящего Порядка, а также следующие документы:</w:t>
      </w:r>
    </w:p>
    <w:p>
      <w:pPr>
        <w:pStyle w:val="ConsPlusNormal"/>
        <w:ind w:firstLine="540"/>
        <w:jc w:val="both"/>
        <w:rPr/>
      </w:pPr>
      <w:r>
        <w:rPr/>
        <w:t>7.1. Выписка из протокола Комиссии (Территориальной комиссии) о признании членов семьи погибшего (умершего) военнослужащего нуждающимися в жилых помещениях &lt;8&gt;.</w:t>
      </w:r>
    </w:p>
    <w:p>
      <w:pPr>
        <w:pStyle w:val="ConsPlusNormal"/>
        <w:ind w:firstLine="540"/>
        <w:jc w:val="both"/>
        <w:rPr/>
      </w:pPr>
      <w:bookmarkStart w:id="7" w:name="Par102"/>
      <w:bookmarkEnd w:id="7"/>
      <w:r>
        <w:rPr/>
        <w:t>7.2. Копия свидетельства о смерти военнослужащего.</w:t>
      </w:r>
    </w:p>
    <w:p>
      <w:pPr>
        <w:pStyle w:val="ConsPlusNormal"/>
        <w:ind w:firstLine="540"/>
        <w:jc w:val="both"/>
        <w:rPr/>
      </w:pPr>
      <w:r>
        <w:rPr/>
        <w:t>7.3. Копии паспортов, удостоверяющих личности членов семьи погибшего (умершего) военнослужащего (с отметками о регистрации по месту жительства), а также свидетельств о рождении детей, не достигших 14-летнего возраста, на которых назначается денежная компенсация.</w:t>
      </w:r>
    </w:p>
    <w:p>
      <w:pPr>
        <w:pStyle w:val="ConsPlusNormal"/>
        <w:ind w:firstLine="540"/>
        <w:jc w:val="both"/>
        <w:rPr/>
      </w:pPr>
      <w:bookmarkStart w:id="8" w:name="Par104"/>
      <w:bookmarkEnd w:id="8"/>
      <w:r>
        <w:rPr/>
        <w:t>7.4. Копия документа органа опеки и попечительства о назначении опекуна (попечителя) (в отношении несовершеннолетних детей погибшего (умершего) военнослужащего, оставшихся без родителей).</w:t>
      </w:r>
    </w:p>
    <w:p>
      <w:pPr>
        <w:pStyle w:val="ConsPlusNormal"/>
        <w:ind w:firstLine="539"/>
        <w:jc w:val="both"/>
        <w:rPr/>
      </w:pPr>
      <w:bookmarkStart w:id="9" w:name="Par105"/>
      <w:bookmarkEnd w:id="9"/>
      <w:r>
        <w:rPr/>
        <w:t xml:space="preserve">8. Рапорт и заявление, указанные в </w:t>
      </w:r>
      <w:hyperlink w:anchor="Par8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 (далее - рапорт (заявление), подаются военнослужащими, членами семей погибших (умерших) военнослужащих в уполномоченное Министром Российской Федерации по делам гражданской обороны, чрезвычайным ситуациям и ликвидации последствий стихийных бедствий (далее - Министр) структурное подразделение центрального аппарата МЧС России (далее - уполномоченное структурное подразделение), уполномоченные начальниками территориальных органов и руководителями учреждений подразделения (далее - уполномоченные подразделения) на имя:</w:t>
      </w:r>
    </w:p>
    <w:p>
      <w:pPr>
        <w:pStyle w:val="ConsPlusNormal"/>
        <w:ind w:firstLine="539"/>
        <w:jc w:val="both"/>
        <w:rPr/>
      </w:pPr>
      <w:r>
        <w:rPr/>
        <w:t>8.1. Министра - для военнослужащих, проходящих военную службу в центральном аппарате МЧС России, а также членов семей погибших (умерших) военнослужащих, проходивших военную службу в центральном аппарате МЧС России.</w:t>
      </w:r>
    </w:p>
    <w:p>
      <w:pPr>
        <w:pStyle w:val="ConsPlusNormal"/>
        <w:ind w:firstLine="539"/>
        <w:jc w:val="both"/>
        <w:rPr/>
      </w:pPr>
      <w:r>
        <w:rPr/>
        <w:t>8.2. Начальников территориальных органов и руководителей учреждений - для военнослужащих, проходящих военную службу в территориальных органах и учреждениях, а также членов семей погибших (умерших) военнослужащих, проходивших военную службу в территориальных органах и учреждениях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08"/>
      <w:bookmarkEnd w:id="10"/>
      <w:r>
        <w:rPr/>
        <w:t xml:space="preserve">9. Копии документов, указанные в </w:t>
      </w:r>
      <w:hyperlink w:anchor="Par8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, должны быть представлены с предъявлением подлинника либо удостоверены соответствующим кадровым подразделением МЧС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полномоченное структурное подразделение (уполномоченные подразделения) в течение 20 рабочих дней со дня получения рапорта (заявления) осуществляют проверку сведений, послуживших основанием для признания военнослужащего и (или) членов его семьи нуждающимися в специализированном жилом помещении, жилом помещении, и об отсутствии жилого помещения, пригодного для постоянного или временного проживания военнослужащего и членов его семьи по месту службы.</w:t>
      </w:r>
    </w:p>
    <w:p>
      <w:pPr>
        <w:pStyle w:val="ConsPlusNormal"/>
        <w:ind w:firstLine="539"/>
        <w:jc w:val="both"/>
        <w:rPr/>
      </w:pPr>
      <w:r>
        <w:rPr/>
        <w:t>11. Вопрос о выплате (об отказе в выплате) денежной компенсации военнослужащим, членам семей погибших (умерших) военнослужащих в течение 2 месяцев со дня получения уполномоченным структурным подразделением (уполномоченными подразделениями) рапорта (заявления), рассматривается:</w:t>
      </w:r>
    </w:p>
    <w:p>
      <w:pPr>
        <w:pStyle w:val="ConsPlusNormal"/>
        <w:ind w:firstLine="539"/>
        <w:jc w:val="both"/>
        <w:rPr/>
      </w:pPr>
      <w:r>
        <w:rPr/>
        <w:t>11.1. Комиссией - в отношении военнослужащих, проходящих военную службу в центральном аппарате МЧС России, а также членов семей погибших (умерших) военнослужащих, проходивших военную службу в центральном аппарате МЧС России.</w:t>
      </w:r>
    </w:p>
    <w:p>
      <w:pPr>
        <w:pStyle w:val="ConsPlusNormal"/>
        <w:ind w:firstLine="539"/>
        <w:jc w:val="both"/>
        <w:rPr/>
      </w:pPr>
      <w:r>
        <w:rPr/>
        <w:t>11.2. Территориальной комиссией - в отношении военнослужащих, проходящих военную службу в территориальных органах и учреждениях, а также членов семей погибших (умерших) военнослужащих, проходивших военную службу в территориальных органах и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ложения Комиссии (Территориальной комиссии) о выплате (об отказе в выплате) денежной компенсации военнослужащим, членам семей погибших (умерших) военнослужащих оформляются в форме протокола.</w:t>
      </w:r>
    </w:p>
    <w:p>
      <w:pPr>
        <w:pStyle w:val="ConsPlusNormal"/>
        <w:ind w:firstLine="540"/>
        <w:jc w:val="both"/>
        <w:rPr/>
      </w:pPr>
      <w:bookmarkStart w:id="11" w:name="Par114"/>
      <w:bookmarkEnd w:id="11"/>
      <w:r>
        <w:rPr/>
        <w:t>13. При наличии оснований для выплаты (отказа в выплате &lt;9&gt;) денежной компенсации решение о ее выплате (об отказе в выплате) на основании предложений Комиссии (Территориальной комиссии) в течение 3 месяцев со дня получения уполномоченным структурным подразделением (уполномоченными подразделениями) рапорта (заявления) оформляется прик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МЧС России - для военнослужащих, проходящих военную службу в центральном аппарате МЧС России, а также членов семей погибших (умерших) военнослужащих, проходивших военную службу в центральном аппарате МЧС России.</w:t>
      </w:r>
    </w:p>
    <w:p>
      <w:pPr>
        <w:pStyle w:val="ConsPlusNormal"/>
        <w:ind w:firstLine="540"/>
        <w:jc w:val="both"/>
        <w:rPr/>
      </w:pPr>
      <w:r>
        <w:rPr/>
        <w:t>13.2. Территориального органа или учреждения - для военнослужащих, проходящих военную службу в территориальных органах или учреждениях, а также членов семей погибших (умерших) военнослужащих, проходивших военную службу в территориальных органах или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дготовка приказ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Уполномоченным структурным подразделением - для военнослужащих, проходящих военную службу в центральном аппарате МЧС России, а также членов семей погибших (умерших) военнослужащих, проходивших военную службу в центральном аппарате МЧС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Уполномоченными начальниками территориальных органов или руководителями учреждений подразделениями территориальных органов или учреждений - для военнослужащих, проходящих военную службу в территориальных органах или учреждениях, а также членов семей погибших (умерших) военнослужащих, проходивших военную службу в территориальных органах или учреждениях.</w:t>
      </w:r>
    </w:p>
    <w:p>
      <w:pPr>
        <w:pStyle w:val="ConsPlusNormal"/>
        <w:ind w:firstLine="539"/>
        <w:jc w:val="both"/>
        <w:rPr/>
      </w:pPr>
      <w:r>
        <w:rPr/>
        <w:t xml:space="preserve">15. В приказе, предусмотренном </w:t>
      </w:r>
      <w:hyperlink w:anchor="Par114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указываются сведения о получателе (получателях) денежной компенсации, период выплаты денежной компенсации и ее размер или причины отказа в выплате денежной компенсации.</w:t>
      </w:r>
    </w:p>
    <w:p>
      <w:pPr>
        <w:pStyle w:val="ConsPlusNormal"/>
        <w:ind w:firstLine="539"/>
        <w:jc w:val="both"/>
        <w:rPr/>
      </w:pPr>
      <w:r>
        <w:rPr/>
        <w:t>Период выплаты денежной компенсации устанавливается на срок не более срока найма (поднайма) жилого помещения, указанного в договоре найма (поднайма)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ыписка из приказа о выплате (об отказе в выплате) денежной компенсации в течение 5 рабочих дней со дня издания соответствующего приказа направляется уполномоченным структурным подразделением (уполномоченными подразделениями) в подразделение, ответственное за организацию финансового обеспечения деятельности, в котором военнослужащие состоят на денежном довольствии, погибшие (умершие) военнослужащие состояли на денежном довольствии, для осуществления выплаты денежной компенс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26"/>
      <w:bookmarkEnd w:id="12"/>
      <w:r>
        <w:rPr/>
        <w:t>17. В течение 10 рабочих дней со дня издания приказа о выплате (об отказе в выплате) денежной компенсации уполномоченное структурное подразделение (уполномоченные подразделения) уведомляют об этом военнослужащих, членов семей погибших (умерших) военнослужащих путем ознакомления под личную подпись с приказом либо путем направления выписки из приказа способом, позволяющим установить факт ее пол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Выплата денежной компенсации гражданам, уволенным</w:t>
      </w:r>
    </w:p>
    <w:p>
      <w:pPr>
        <w:pStyle w:val="ConsPlusTitle"/>
        <w:jc w:val="center"/>
        <w:rPr/>
      </w:pPr>
      <w:r>
        <w:rPr/>
        <w:t>с военной службы, и членам их семей, а также членам семей</w:t>
      </w:r>
    </w:p>
    <w:p>
      <w:pPr>
        <w:pStyle w:val="ConsPlusTitle"/>
        <w:jc w:val="center"/>
        <w:rPr/>
      </w:pPr>
      <w:r>
        <w:rPr/>
        <w:t>погибших (умерших) граждан, уволенных с воен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132"/>
      <w:bookmarkEnd w:id="13"/>
      <w:r>
        <w:rPr/>
        <w:t xml:space="preserve">18. Рассмотрение вопроса о выплате денежной компенсации гражданам, уволенным с военной службы, и членам их семей, а также членам семей погибших (умерших) граждан, уволенных с военной службы, осуществляется на основании заявления (рекомендуемый образец приведен в </w:t>
      </w:r>
      <w:hyperlink w:anchor="Par352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Порядку), поданного гражданином, уволенным с военной службы, или одним из членов семьи погибшего (умершего) гражданина, уволенного с военной службы:</w:t>
      </w:r>
    </w:p>
    <w:p>
      <w:pPr>
        <w:pStyle w:val="ConsPlusNormal"/>
        <w:ind w:firstLine="540"/>
        <w:jc w:val="both"/>
        <w:rPr/>
      </w:pPr>
      <w:r>
        <w:rPr/>
        <w:t>18.1. В органы, в которых указанные граждане состоят на учете в части их пенсионного обеспечения &lt;10&gt;, - при наличии права на пенсионное обеспечение в соответствии с Законом Российской Федерации от 12 февраля 1993 г.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 &lt;11&gt; (далее - Закон).</w:t>
      </w:r>
    </w:p>
    <w:p>
      <w:pPr>
        <w:pStyle w:val="ConsPlusNormal"/>
        <w:ind w:firstLine="540"/>
        <w:jc w:val="both"/>
        <w:rPr/>
      </w:pPr>
      <w:r>
        <w:rPr/>
        <w:t>18.2. В уполномоченное структурное подразделение (уполномоченные подразделения) по последнему месту службы военнослужащего - при отсутствии права на пенсионное обеспечение в соответствии с Законом.</w:t>
      </w:r>
    </w:p>
    <w:p>
      <w:pPr>
        <w:pStyle w:val="ConsPlusNormal"/>
        <w:ind w:firstLine="539"/>
        <w:jc w:val="both"/>
        <w:rPr/>
      </w:pPr>
      <w:bookmarkStart w:id="14" w:name="Par139"/>
      <w:bookmarkEnd w:id="14"/>
      <w:r>
        <w:rPr/>
        <w:t xml:space="preserve">19. При направлении в уполномоченное структурное подразделение (уполномоченные подразделения) гражданами, уволенными с военной службы, а также членами семей погибших (умерших) граждан, уволенных с военной службы, заявления, указанного в </w:t>
      </w:r>
      <w:hyperlink w:anchor="Par132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к нему прилагаются документы, указанные в </w:t>
      </w:r>
      <w:hyperlink w:anchor="Par87">
        <w:r>
          <w:rPr>
            <w:rStyle w:val="InternetLink"/>
            <w:color w:val="0000FF"/>
          </w:rPr>
          <w:t>подпунктах 6.1</w:t>
        </w:r>
      </w:hyperlink>
      <w:r>
        <w:rPr/>
        <w:t xml:space="preserve"> и </w:t>
      </w:r>
      <w:hyperlink w:anchor="Par91">
        <w:r>
          <w:rPr>
            <w:rStyle w:val="InternetLink"/>
            <w:color w:val="0000FF"/>
          </w:rPr>
          <w:t>6.5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6.10 пункта 6</w:t>
        </w:r>
      </w:hyperlink>
      <w:r>
        <w:rPr/>
        <w:t xml:space="preserve"> настоящего Порядка, - для граждан, уволенных с военной службы, </w:t>
      </w:r>
      <w:hyperlink w:anchor="Par87">
        <w:r>
          <w:rPr>
            <w:rStyle w:val="InternetLink"/>
            <w:color w:val="0000FF"/>
          </w:rPr>
          <w:t>подпунктах 6.1</w:t>
        </w:r>
      </w:hyperlink>
      <w:r>
        <w:rPr/>
        <w:t xml:space="preserve">, </w:t>
      </w:r>
      <w:hyperlink w:anchor="Par92">
        <w:r>
          <w:rPr>
            <w:rStyle w:val="InternetLink"/>
            <w:color w:val="0000FF"/>
          </w:rPr>
          <w:t>6.6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6.10 пункта 6</w:t>
        </w:r>
      </w:hyperlink>
      <w:r>
        <w:rPr/>
        <w:t xml:space="preserve"> настоящего Порядка, </w:t>
      </w:r>
      <w:hyperlink w:anchor="Par102">
        <w:r>
          <w:rPr>
            <w:rStyle w:val="InternetLink"/>
            <w:color w:val="0000FF"/>
          </w:rPr>
          <w:t>подпунктах 7.2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7.4 пункта 7</w:t>
        </w:r>
      </w:hyperlink>
      <w:r>
        <w:rPr/>
        <w:t xml:space="preserve"> настоящего Порядка, - для членов семей погибших (умерших) граждан, уволенных с военной службы, а также справка о сдаче гражданами, уволенными с военной службы, членами семей погибших (умерших) граждан, уволенных с военной службы, жилого помещения специализированного жилищного фонда МЧС России и выписка из протокола Комиссии (Территориальной комиссии) о признании граждан, уволенных с военной службы, членов семей погибших (умерших) граждан, уволенных с военной службы, нуждающимися в жилых помещениях.</w:t>
      </w:r>
    </w:p>
    <w:p>
      <w:pPr>
        <w:pStyle w:val="ConsPlusNormal"/>
        <w:ind w:firstLine="539"/>
        <w:jc w:val="both"/>
        <w:rPr/>
      </w:pPr>
      <w:r>
        <w:rPr/>
        <w:t>Копии документов, указанные в настоящем пункте, должны быть представлены с предъявлением подлинника либо удостоверены соответствующим кадровым подразделением МЧС Ро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41"/>
      <w:bookmarkEnd w:id="15"/>
      <w:r>
        <w:rPr/>
        <w:t xml:space="preserve">20. В случае отсутствия у граждан, уволенных с военной службы, членов семей погибшего (умершего) гражданина, уволенного с военной службы, справки о сдаче жилого помещения специализированного жилищного фонда МЧС России, предусмотренной </w:t>
      </w:r>
      <w:hyperlink w:anchor="Par13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рядка, уполномоченное структурное подразделение (уполномоченные подразделения) в течение 10 рабочих дней со дня получения заявления проверяет информацию о факте сдачи гражданами, уволенными с военной службы, членами семей погибших (умерших) граждан, уволенных с военной службы, жилого помещения специализированного жилищного фонда МЧС Ро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2"/>
      <w:bookmarkEnd w:id="16"/>
      <w:r>
        <w:rPr/>
        <w:t xml:space="preserve">21. Выплата денежной компенсации по последнему месту службы военнослужащего осуществляется в порядке, установленном </w:t>
      </w:r>
      <w:hyperlink w:anchor="Par105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ar126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екращение выплаты денежной компенсации или изменение</w:t>
      </w:r>
    </w:p>
    <w:p>
      <w:pPr>
        <w:pStyle w:val="ConsPlusTitle"/>
        <w:jc w:val="center"/>
        <w:rPr/>
      </w:pPr>
      <w:r>
        <w:rPr/>
        <w:t>ее разм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возникновения обстоятельств, влекущих прекращение права на выплату денежной компенсации &lt;12&gt; или права на ее выплату в повышенном размере, военнослужащие, граждане, уволенные с военной службы, члены семей погибших (умерших) военнослужащих, а также члены семей погибших (умерших) граждан, уволенных с военной службы, обязаны в 10-дневный срок уведомить об этом МЧС России путем подачи рапорта (заявления) в произвольной форме в уполномоченное структурное подразделение (уполномоченные подразделения) &lt;13&gt;.</w:t>
      </w:r>
    </w:p>
    <w:p>
      <w:pPr>
        <w:pStyle w:val="ConsPlusNormal"/>
        <w:ind w:firstLine="540"/>
        <w:jc w:val="both"/>
        <w:rPr/>
      </w:pPr>
      <w:r>
        <w:rPr/>
        <w:t>23. Выплата денежной компенсации прекращается с 1-го числа месяца, следующего за месяцем, в котором возникли основания для прекращения выплаты денежной компенсации &lt;14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ыплата денежной компенсации прекращается на основании приказов МЧС России, территориальных органов и учреждений, изданных не позднее 15 рабочих дней со дня выявления обстоятельств, являющихся основанием для ее прек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оеннослужащему, отказавшемуся от предложенного жилого помещения специализированного жилищного фонда МЧС России или арендованных жилых помещений, расположенных по месту военной службы или в близлежащем к нему населенном пункте и соответствующих требованиям, установленным законодательством Российской Федерации, выплата денежной компенсации прекращается на срок не более 3 месяцев с даты отказа &lt;15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возобновления выплаты денежной компенсации военнослужащий представляет документы в порядке, предусмотренном </w:t>
      </w:r>
      <w:hyperlink w:anchor="Par86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ar105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случае возникновения обстоятельств, влияющих на подлежащий выплате размер денежной компенс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1. Военнослужащие представляют рапорт и соответствующие документы в уполномоченное структурное подразделение (уполномоченные подразделения) в порядке, предусмотренном </w:t>
      </w:r>
      <w:hyperlink w:anchor="Par86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ar105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2. Члены семей погибших (умерших) военнослужащих представляют заявление и соответствующие документы в уполномоченное структурное подразделение (уполномоченные подразделения) в порядке, предусмотренном </w:t>
      </w:r>
      <w:hyperlink w:anchor="Par97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ar10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3. Граждане, уволенные с военной службы без права на пенсию, члены семей погибших (умерших) граждан, уволенных с военной службы без права на пенсию, представляют заявление и соответствующие документы в уполномоченное структурное подразделение (уполномоченные подразделения) в порядке, предусмотренном </w:t>
      </w:r>
      <w:hyperlink w:anchor="Par139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41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4. Граждане, уволенные с военной службы с правом на пенсию, члены семей погибших (умерших) граждан, уволенных с военной службы с правом на пенсию, представляют заявление и соответствующие документы в органы, в которых указанные граждане состоят на учете в части их пенсионного обеспечения &lt;16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Выплата денежной компенсации в новых размерах производится со дня наступления оснований для изменения размера выплаты денежной компенсации на основании приказов МЧС России, территориального органа, учреждения, подготовленных в соответствии с </w:t>
      </w:r>
      <w:hyperlink w:anchor="Par105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ar126">
        <w:r>
          <w:rPr>
            <w:rStyle w:val="InternetLink"/>
            <w:color w:val="0000FF"/>
          </w:rPr>
          <w:t>17</w:t>
        </w:r>
      </w:hyperlink>
      <w:r>
        <w:rPr/>
        <w:t xml:space="preserve"> и </w:t>
      </w:r>
      <w:hyperlink w:anchor="Par142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платы денежной компенсации</w:t>
      </w:r>
    </w:p>
    <w:p>
      <w:pPr>
        <w:pStyle w:val="ConsPlusNormal"/>
        <w:jc w:val="right"/>
        <w:rPr/>
      </w:pPr>
      <w:r>
        <w:rPr/>
        <w:t>за наем (поднаем) жилых помещений</w:t>
      </w:r>
    </w:p>
    <w:p>
      <w:pPr>
        <w:pStyle w:val="ConsPlusNormal"/>
        <w:jc w:val="right"/>
        <w:rPr/>
      </w:pPr>
      <w:r>
        <w:rPr/>
        <w:t>военнослужащим - гражданам</w:t>
      </w:r>
    </w:p>
    <w:p>
      <w:pPr>
        <w:pStyle w:val="ConsPlusNormal"/>
        <w:jc w:val="right"/>
        <w:rPr/>
      </w:pPr>
      <w:r>
        <w:rPr/>
        <w:t>Российской Федерации, проходящим</w:t>
      </w:r>
    </w:p>
    <w:p>
      <w:pPr>
        <w:pStyle w:val="ConsPlusNormal"/>
        <w:jc w:val="right"/>
        <w:rPr/>
      </w:pPr>
      <w:r>
        <w:rPr/>
        <w:t>военную службу по контракту</w:t>
      </w:r>
    </w:p>
    <w:p>
      <w:pPr>
        <w:pStyle w:val="ConsPlusNormal"/>
        <w:jc w:val="right"/>
        <w:rPr/>
      </w:pPr>
      <w:r>
        <w:rPr/>
        <w:t>в спасательных воинских формированиях</w:t>
      </w:r>
    </w:p>
    <w:p>
      <w:pPr>
        <w:pStyle w:val="ConsPlusNormal"/>
        <w:jc w:val="right"/>
        <w:rPr/>
      </w:pPr>
      <w:r>
        <w:rPr/>
        <w:t>МЧС России, гражданам, уволенным</w:t>
      </w:r>
    </w:p>
    <w:p>
      <w:pPr>
        <w:pStyle w:val="ConsPlusNormal"/>
        <w:jc w:val="right"/>
        <w:rPr/>
      </w:pPr>
      <w:r>
        <w:rPr/>
        <w:t>с военной службы, и членам и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звание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оинское звание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адрес для перепис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контактные телефоны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204"/>
      <w:bookmarkEnd w:id="17"/>
      <w:r>
        <w:rPr>
          <w:rFonts w:eastAsia="Courier New"/>
        </w:rPr>
        <w:t xml:space="preserve">                                  </w:t>
      </w:r>
      <w:r>
        <w:rPr/>
        <w:t>РА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о  статьей  15.3  Федерального  закона  от 27.05.1998</w:t>
      </w:r>
    </w:p>
    <w:p>
      <w:pPr>
        <w:pStyle w:val="ConsPlusNonformat"/>
        <w:jc w:val="both"/>
        <w:rPr/>
      </w:pPr>
      <w:r>
        <w:rPr/>
        <w:t>N  76-ФЗ  "О  статусе военнослужащих" (Собрание законодательства Российской</w:t>
      </w:r>
    </w:p>
    <w:p>
      <w:pPr>
        <w:pStyle w:val="ConsPlusNonformat"/>
        <w:jc w:val="both"/>
        <w:rPr/>
      </w:pPr>
      <w:r>
        <w:rPr/>
        <w:t>Федерации,  1998,  N  22,  ст.  2331; 2022, N 27, ст. 4600; N 29, ст. 5249)</w:t>
      </w:r>
    </w:p>
    <w:p>
      <w:pPr>
        <w:pStyle w:val="ConsPlusNonformat"/>
        <w:jc w:val="both"/>
        <w:rPr/>
      </w:pPr>
      <w:r>
        <w:rPr/>
        <w:t>прошу рассмотреть вопро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 выплате, об изменении размера, о прекращении выплаты)</w:t>
      </w:r>
    </w:p>
    <w:p>
      <w:pPr>
        <w:pStyle w:val="ConsPlusNonformat"/>
        <w:jc w:val="both"/>
        <w:rPr/>
      </w:pPr>
      <w:r>
        <w:rPr/>
        <w:t>мне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и членам моей семь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тепень родства, фамилия, имя и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 рождения каждого члена семьи военнослужащего)</w:t>
      </w:r>
    </w:p>
    <w:p>
      <w:pPr>
        <w:pStyle w:val="ConsPlusNonformat"/>
        <w:jc w:val="both"/>
        <w:rPr/>
      </w:pPr>
      <w:r>
        <w:rPr/>
        <w:t>денежной  компенсации  за  наем (поднаем) жилого помещения, находящегос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ый адрес нанимаемого (поднанимаемого) жилого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 найма (поднайма) жилого помещения заключен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и члены моей семьи включены в список нуждающихся в специализированных</w:t>
      </w:r>
    </w:p>
    <w:p>
      <w:pPr>
        <w:pStyle w:val="ConsPlusNonformat"/>
        <w:jc w:val="both"/>
        <w:rPr/>
      </w:pPr>
      <w:r>
        <w:rPr/>
        <w:t>жилых помещениях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  размер    платы    за    жилое    помещение   составляет</w:t>
      </w:r>
    </w:p>
    <w:p>
      <w:pPr>
        <w:pStyle w:val="ConsPlusNonformat"/>
        <w:jc w:val="both"/>
        <w:rPr/>
      </w:pPr>
      <w:r>
        <w:rPr/>
        <w:t>_________________ (__________________)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ую компенсацию прошу переводить на счет N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еквизиты ба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изменении   состава   семьи,  учитываемого  при  расчете  денежной</w:t>
      </w:r>
    </w:p>
    <w:p>
      <w:pPr>
        <w:pStyle w:val="ConsPlusNonformat"/>
        <w:jc w:val="both"/>
        <w:rPr/>
      </w:pPr>
      <w:r>
        <w:rPr/>
        <w:t>компенсации,   получении   денежной  компенсации  членами  семьи  в  других</w:t>
      </w:r>
    </w:p>
    <w:p>
      <w:pPr>
        <w:pStyle w:val="ConsPlusNonformat"/>
        <w:jc w:val="both"/>
        <w:rPr/>
      </w:pPr>
      <w:r>
        <w:rPr/>
        <w:t>федеральных  органах  исполнительной власти или федеральных государственных</w:t>
      </w:r>
    </w:p>
    <w:p>
      <w:pPr>
        <w:pStyle w:val="ConsPlusNonformat"/>
        <w:jc w:val="both"/>
        <w:rPr/>
      </w:pPr>
      <w:r>
        <w:rPr/>
        <w:t>органах,  а  также  изменении  фактических  затрат за наем (поднаем) жилого</w:t>
      </w:r>
    </w:p>
    <w:p>
      <w:pPr>
        <w:pStyle w:val="ConsPlusNonformat"/>
        <w:jc w:val="both"/>
        <w:rPr/>
      </w:pPr>
      <w:r>
        <w:rPr/>
        <w:t>помещения обязуюсь сообщить в течение 10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оложениями  главы  60  Гражданского  кодекса  Российской  Федерации</w:t>
      </w:r>
    </w:p>
    <w:p>
      <w:pPr>
        <w:pStyle w:val="ConsPlusNonformat"/>
        <w:jc w:val="both"/>
        <w:rPr/>
      </w:pPr>
      <w:r>
        <w:rPr/>
        <w:t>(Собрание  законодательства Российской Федерации, 1996, N 5, ст. 410; 2021,</w:t>
      </w:r>
    </w:p>
    <w:p>
      <w:pPr>
        <w:pStyle w:val="ConsPlusNonformat"/>
        <w:jc w:val="both"/>
        <w:rPr/>
      </w:pPr>
      <w:r>
        <w:rPr/>
        <w:t>N 27, ст. 5123)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рапорту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платы денежной компенсации</w:t>
      </w:r>
    </w:p>
    <w:p>
      <w:pPr>
        <w:pStyle w:val="ConsPlusNormal"/>
        <w:jc w:val="right"/>
        <w:rPr/>
      </w:pPr>
      <w:r>
        <w:rPr/>
        <w:t>за наем (поднаем) жилых помещений</w:t>
      </w:r>
    </w:p>
    <w:p>
      <w:pPr>
        <w:pStyle w:val="ConsPlusNormal"/>
        <w:jc w:val="right"/>
        <w:rPr/>
      </w:pPr>
      <w:r>
        <w:rPr/>
        <w:t>военнослужащим - гражданам</w:t>
      </w:r>
    </w:p>
    <w:p>
      <w:pPr>
        <w:pStyle w:val="ConsPlusNormal"/>
        <w:jc w:val="right"/>
        <w:rPr/>
      </w:pPr>
      <w:r>
        <w:rPr/>
        <w:t>Российской Федерации, проходящим</w:t>
      </w:r>
    </w:p>
    <w:p>
      <w:pPr>
        <w:pStyle w:val="ConsPlusNormal"/>
        <w:jc w:val="right"/>
        <w:rPr/>
      </w:pPr>
      <w:r>
        <w:rPr/>
        <w:t>военную службу по контракту</w:t>
      </w:r>
    </w:p>
    <w:p>
      <w:pPr>
        <w:pStyle w:val="ConsPlusNormal"/>
        <w:jc w:val="right"/>
        <w:rPr/>
      </w:pPr>
      <w:r>
        <w:rPr/>
        <w:t>в спасательных воинских формированиях</w:t>
      </w:r>
    </w:p>
    <w:p>
      <w:pPr>
        <w:pStyle w:val="ConsPlusNormal"/>
        <w:jc w:val="right"/>
        <w:rPr/>
      </w:pPr>
      <w:r>
        <w:rPr/>
        <w:t>МЧС России, гражданам, уволенным</w:t>
      </w:r>
    </w:p>
    <w:p>
      <w:pPr>
        <w:pStyle w:val="ConsPlusNormal"/>
        <w:jc w:val="right"/>
        <w:rPr/>
      </w:pPr>
      <w:r>
        <w:rPr/>
        <w:t>с военной службы, и членам и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звание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адрес для перепис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контактные телефоны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адрес 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277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о  смертью  (гибелью)  моего(ей)  (мужа, жены, другого члена</w:t>
      </w:r>
    </w:p>
    <w:p>
      <w:pPr>
        <w:pStyle w:val="ConsPlusNonformat"/>
        <w:jc w:val="both"/>
        <w:rPr/>
      </w:pPr>
      <w:r>
        <w:rPr/>
        <w:t>семьи), умершего (погибшего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и  невозможностью  обеспечения  жилым  помещением  прошу  в соответствии со</w:t>
      </w:r>
    </w:p>
    <w:p>
      <w:pPr>
        <w:pStyle w:val="ConsPlusNonformat"/>
        <w:jc w:val="both"/>
        <w:rPr/>
      </w:pPr>
      <w:r>
        <w:rPr/>
        <w:t>статьей   15.3   Федерального   закона  от  27.05.1998  N  76-ФЗ "О статусе</w:t>
      </w:r>
    </w:p>
    <w:p>
      <w:pPr>
        <w:pStyle w:val="ConsPlusNonformat"/>
        <w:jc w:val="both"/>
        <w:rPr/>
      </w:pPr>
      <w:r>
        <w:rPr/>
        <w:t>военнослужащих"  (Собрание  законодательства  Российской  Федерации,  1998,</w:t>
      </w:r>
    </w:p>
    <w:p>
      <w:pPr>
        <w:pStyle w:val="ConsPlusNonformat"/>
        <w:jc w:val="both"/>
        <w:rPr/>
      </w:pPr>
      <w:r>
        <w:rPr/>
        <w:t>N  22,  ст.  2331;  2022, N 27, ст. 4600; N 29, ст. 5249) принять решение о</w:t>
      </w:r>
    </w:p>
    <w:p>
      <w:pPr>
        <w:pStyle w:val="ConsPlusNonformat"/>
        <w:jc w:val="both"/>
        <w:rPr/>
      </w:pPr>
      <w:r>
        <w:rPr/>
        <w:t>выплате с _____________________ мне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 начала выплаты       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нежной компенсации)</w:t>
      </w:r>
    </w:p>
    <w:p>
      <w:pPr>
        <w:pStyle w:val="ConsPlusNonformat"/>
        <w:jc w:val="both"/>
        <w:rPr/>
      </w:pPr>
      <w:r>
        <w:rPr/>
        <w:t>и членам моей семь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тепень родства, фамилия, имя и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 рождения каждого члена семьи военнослужащего)</w:t>
      </w:r>
    </w:p>
    <w:p>
      <w:pPr>
        <w:pStyle w:val="ConsPlusNonformat"/>
        <w:jc w:val="both"/>
        <w:rPr/>
      </w:pPr>
      <w:r>
        <w:rPr/>
        <w:t>денежной  компенсации  за  наем (поднаем) жилого помещения, находящегос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ый адрес нанимаемого (поднанимаемого) жилого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 найма (поднайма) жилого помещения заключен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и  члены моей семьи включены в список нуждающихся в жилых помещениях</w:t>
      </w:r>
    </w:p>
    <w:p>
      <w:pPr>
        <w:pStyle w:val="ConsPlusNonformat"/>
        <w:jc w:val="both"/>
        <w:rPr/>
      </w:pPr>
      <w:r>
        <w:rPr/>
        <w:t>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  размер    платы    за    жилое    помещение   составляет</w:t>
      </w:r>
    </w:p>
    <w:p>
      <w:pPr>
        <w:pStyle w:val="ConsPlusNonformat"/>
        <w:jc w:val="both"/>
        <w:rPr/>
      </w:pPr>
      <w:r>
        <w:rPr/>
        <w:t>_________________ (__________________)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ую компенсацию прошу переводить на счет N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еквизиты ба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изменении   состава   семьи,  учитываемого  при  расчете  денежной</w:t>
      </w:r>
    </w:p>
    <w:p>
      <w:pPr>
        <w:pStyle w:val="ConsPlusNonformat"/>
        <w:jc w:val="both"/>
        <w:rPr/>
      </w:pPr>
      <w:r>
        <w:rPr/>
        <w:t>компенсации,   получении   денежной  компенсации  членами  семьи  в  других</w:t>
      </w:r>
    </w:p>
    <w:p>
      <w:pPr>
        <w:pStyle w:val="ConsPlusNonformat"/>
        <w:jc w:val="both"/>
        <w:rPr/>
      </w:pPr>
      <w:r>
        <w:rPr/>
        <w:t>федеральных  органах  исполнительной власти или федеральных государственных</w:t>
      </w:r>
    </w:p>
    <w:p>
      <w:pPr>
        <w:pStyle w:val="ConsPlusNonformat"/>
        <w:jc w:val="both"/>
        <w:rPr/>
      </w:pPr>
      <w:r>
        <w:rPr/>
        <w:t>органах,  а  также  изменении  фактических  затрат за наем (поднаем) жилого</w:t>
      </w:r>
    </w:p>
    <w:p>
      <w:pPr>
        <w:pStyle w:val="ConsPlusNonformat"/>
        <w:jc w:val="both"/>
        <w:rPr/>
      </w:pPr>
      <w:r>
        <w:rPr/>
        <w:t>помещения обязуюсь сообщить в течение 10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оложениями  главы  60  Гражданского  кодекса  Российской  Федерации</w:t>
      </w:r>
    </w:p>
    <w:p>
      <w:pPr>
        <w:pStyle w:val="ConsPlusNonformat"/>
        <w:jc w:val="both"/>
        <w:rPr/>
      </w:pPr>
      <w:r>
        <w:rPr/>
        <w:t>(Собрание  законодательства Российской Федерации, 1996, N 5, ст. 410; 2021,</w:t>
      </w:r>
    </w:p>
    <w:p>
      <w:pPr>
        <w:pStyle w:val="ConsPlusNonformat"/>
        <w:jc w:val="both"/>
        <w:rPr/>
      </w:pPr>
      <w:r>
        <w:rPr/>
        <w:t>N 27, ст. 5123)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выплаты денежной компенсации</w:t>
      </w:r>
    </w:p>
    <w:p>
      <w:pPr>
        <w:pStyle w:val="ConsPlusNormal"/>
        <w:jc w:val="right"/>
        <w:rPr/>
      </w:pPr>
      <w:r>
        <w:rPr/>
        <w:t>за наем (поднаем) жилых помещений</w:t>
      </w:r>
    </w:p>
    <w:p>
      <w:pPr>
        <w:pStyle w:val="ConsPlusNormal"/>
        <w:jc w:val="right"/>
        <w:rPr/>
      </w:pPr>
      <w:r>
        <w:rPr/>
        <w:t>военнослужащим - гражданам</w:t>
      </w:r>
    </w:p>
    <w:p>
      <w:pPr>
        <w:pStyle w:val="ConsPlusNormal"/>
        <w:jc w:val="right"/>
        <w:rPr/>
      </w:pPr>
      <w:r>
        <w:rPr/>
        <w:t>Российской Федерации, проходящим</w:t>
      </w:r>
    </w:p>
    <w:p>
      <w:pPr>
        <w:pStyle w:val="ConsPlusNormal"/>
        <w:jc w:val="right"/>
        <w:rPr/>
      </w:pPr>
      <w:r>
        <w:rPr/>
        <w:t>военную службу по контракту</w:t>
      </w:r>
    </w:p>
    <w:p>
      <w:pPr>
        <w:pStyle w:val="ConsPlusNormal"/>
        <w:jc w:val="right"/>
        <w:rPr/>
      </w:pPr>
      <w:r>
        <w:rPr/>
        <w:t>в спасательных воинских формированиях</w:t>
      </w:r>
    </w:p>
    <w:p>
      <w:pPr>
        <w:pStyle w:val="ConsPlusNormal"/>
        <w:jc w:val="right"/>
        <w:rPr/>
      </w:pPr>
      <w:r>
        <w:rPr/>
        <w:t>МЧС России, гражданам, уволенным</w:t>
      </w:r>
    </w:p>
    <w:p>
      <w:pPr>
        <w:pStyle w:val="ConsPlusNormal"/>
        <w:jc w:val="right"/>
        <w:rPr/>
      </w:pPr>
      <w:r>
        <w:rPr/>
        <w:t>с военной службы, и членам и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звание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адрес для перепис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контактные телефоны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адрес 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352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пунктом   1   статьи  15.3  Федерального  закона</w:t>
      </w:r>
    </w:p>
    <w:p>
      <w:pPr>
        <w:pStyle w:val="ConsPlusNonformat"/>
        <w:jc w:val="both"/>
        <w:rPr/>
      </w:pPr>
      <w:r>
        <w:rPr/>
        <w:t>от 27.05.1998 N 76-ФЗ "О статусе военнослужащих" (Собрание законодательства</w:t>
      </w:r>
    </w:p>
    <w:p>
      <w:pPr>
        <w:pStyle w:val="ConsPlusNonformat"/>
        <w:jc w:val="both"/>
        <w:rPr/>
      </w:pPr>
      <w:r>
        <w:rPr/>
        <w:t>Российской Федерации, 1998, N 22, ст. 2331; 2022, N 27, ст. 4600; N 29, ст.</w:t>
      </w:r>
    </w:p>
    <w:p>
      <w:pPr>
        <w:pStyle w:val="ConsPlusNonformat"/>
        <w:jc w:val="both"/>
        <w:rPr/>
      </w:pPr>
      <w:r>
        <w:rPr/>
        <w:t>5249)  прошу  рассмотреть вопрос о выплате с "__" _________________ 20__ г.</w:t>
      </w:r>
    </w:p>
    <w:p>
      <w:pPr>
        <w:pStyle w:val="ConsPlusNonformat"/>
        <w:jc w:val="both"/>
        <w:rPr/>
      </w:pPr>
      <w:r>
        <w:rPr/>
        <w:t>мне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гражданина, уволенного с во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лужбы, либо члена семьи гражданина, уволенного с военной службы)</w:t>
      </w:r>
    </w:p>
    <w:p>
      <w:pPr>
        <w:pStyle w:val="ConsPlusNonformat"/>
        <w:jc w:val="both"/>
        <w:rPr/>
      </w:pPr>
      <w:r>
        <w:rPr/>
        <w:t>и членам моей семьи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тепень родства, фамилия, имя и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 рождения каждого члена семьи гражданина, уво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военной службы)</w:t>
      </w:r>
    </w:p>
    <w:p>
      <w:pPr>
        <w:pStyle w:val="ConsPlusNonformat"/>
        <w:jc w:val="both"/>
        <w:rPr/>
      </w:pPr>
      <w:r>
        <w:rPr/>
        <w:t>денежной  компенсации  за  наем (поднаем) жилого помещения, находящегос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ый адрес нанимаемого (поднанимаемого) жилого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 найма жилого помещения заключен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и  члены моей семьи включены в список нуждающихся в жилых помещениях</w:t>
      </w:r>
    </w:p>
    <w:p>
      <w:pPr>
        <w:pStyle w:val="ConsPlusNonformat"/>
        <w:jc w:val="both"/>
        <w:rPr/>
      </w:pPr>
      <w:r>
        <w:rPr/>
        <w:t>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обеспечения жилым помещением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жилищная субсидия или жилое помещение (с указанием изб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  размер    платы    за    жилое    помещение   составляет</w:t>
      </w:r>
    </w:p>
    <w:p>
      <w:pPr>
        <w:pStyle w:val="ConsPlusNonformat"/>
        <w:jc w:val="both"/>
        <w:rPr/>
      </w:pPr>
      <w:r>
        <w:rPr/>
        <w:t>_________________ (__________________)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олен   с   военной   службы  (исключен  из  списков  личного  состава</w:t>
      </w:r>
    </w:p>
    <w:p>
      <w:pPr>
        <w:pStyle w:val="ConsPlusNonformat"/>
        <w:jc w:val="both"/>
        <w:rPr/>
      </w:pPr>
      <w:r>
        <w:rPr/>
        <w:t>подразделения)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изменении   состава   семьи,  учитываемого  при  расчете  денежной</w:t>
      </w:r>
    </w:p>
    <w:p>
      <w:pPr>
        <w:pStyle w:val="ConsPlusNonformat"/>
        <w:jc w:val="both"/>
        <w:rPr/>
      </w:pPr>
      <w:r>
        <w:rPr/>
        <w:t>компенсации,   получении   денежной  компенсации  членами  семьи  в  других</w:t>
      </w:r>
    </w:p>
    <w:p>
      <w:pPr>
        <w:pStyle w:val="ConsPlusNonformat"/>
        <w:jc w:val="both"/>
        <w:rPr/>
      </w:pPr>
      <w:r>
        <w:rPr/>
        <w:t>федеральных  органах  исполнительной власти или федеральных государственных</w:t>
      </w:r>
    </w:p>
    <w:p>
      <w:pPr>
        <w:pStyle w:val="ConsPlusNonformat"/>
        <w:jc w:val="both"/>
        <w:rPr/>
      </w:pPr>
      <w:r>
        <w:rPr/>
        <w:t>органах,  а  также  изменении  фактических  затрат за наем (поднаем) жилого</w:t>
      </w:r>
    </w:p>
    <w:p>
      <w:pPr>
        <w:pStyle w:val="ConsPlusNonformat"/>
        <w:jc w:val="both"/>
        <w:rPr/>
      </w:pPr>
      <w:r>
        <w:rPr/>
        <w:t>помещения обязуюсь сообщить в течение 10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оложениями  главы  60  Гражданского  кодекса  Российской  Федерации</w:t>
      </w:r>
    </w:p>
    <w:p>
      <w:pPr>
        <w:pStyle w:val="ConsPlusNonformat"/>
        <w:jc w:val="both"/>
        <w:rPr/>
      </w:pPr>
      <w:r>
        <w:rPr/>
        <w:t>(Собрание  законодательства Российской Федерации, 1996, N 5, ст. 410; 2021,</w:t>
      </w:r>
    </w:p>
    <w:p>
      <w:pPr>
        <w:pStyle w:val="ConsPlusNonformat"/>
        <w:jc w:val="both"/>
        <w:rPr/>
      </w:pPr>
      <w:r>
        <w:rPr/>
        <w:t>N 27, ст. 5123)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5:00Z</dcterms:created>
  <dc:creator>GU_103_1</dc:creator>
  <dc:description/>
  <dc:language>en-US</dc:language>
  <cp:lastModifiedBy>GU_103_1</cp:lastModifiedBy>
  <dcterms:modified xsi:type="dcterms:W3CDTF">2023-09-29T07:55:00Z</dcterms:modified>
  <cp:revision>2</cp:revision>
  <dc:subject/>
  <dc:title>Приказ МЧС России от 23.01.2023 N 33"Об утверждении Порядка выплаты денежной компенсации за наем (поднаем) жилых помещений военнослужащим - гражданам Российской Федерации, проходящим военную службу по контракту в спасательных воинских формированиях МЧС Ро</dc:title>
</cp:coreProperties>
</file>