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оведения профилактических визит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в отношении объектов задействованных в праздновании Дня народного еди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90"/>
        <w:gridCol w:w="2855"/>
        <w:gridCol w:w="2693"/>
        <w:gridCol w:w="2127"/>
        <w:gridCol w:w="4504"/>
      </w:tblGrid>
      <w:tr>
        <w:trPr>
          <w:trHeight w:val="18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КДЦ Баган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Баганский район, с. Баган, ул. М.Горького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7104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Баганскому район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К «РДК им.Кирова Болотнинского района» Новосибир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340, Новосибирская область, г. Болотное, ул. Ленина, 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3112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Болотнинскому район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"Венгеровский центр культуры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Венгеровский район, с. Венгерово, ул. Ленина, 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900009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К Доволенское социально культурное объеденение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СО, Доволенский район, с. Довольное, ул. Ленина, 1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01027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Доволе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разовательное учреждение дополнительного образования «Детско-юношеская спортивная школа» города Искитима Новосибирской област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09, Новосибирская область, г. Искитим, мкр. Подгорный, д. 46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61088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образовательное учреждение дополнительного образования «Детская музыкальная школа» города Искитим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09, Новосибирская область, г. Искитим, ул. Комсомольская, д. 20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610506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бюджетное учреждение культуры «Центр развития культуры Искитимского района»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3209, Новосибирская область, г. Искитим, ул. Пушкина, д. 28 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1057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«Быстровский центр досуга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44, Новосибирская область, Искитимский район, с. Быстровка, ул. Советская, д. 15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0014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е культуры «Лебедевский центр досуга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26, Новосибирская область, Искитимский район, с. Лебдевка, ул. Центральная. д.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00037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бюджетное учреждение культуры «Линевский дом культуры»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16, Новосибирская область. Искитимский район, р.п. Линево, ул. Листвянская, д. 43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1220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Тальменский центр досуга «Берегиня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31, Новосибирская область, Искитимский район, с. Тальменка, ул. Кооперативная, д. 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00135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«Улыбинский сельский дом культуры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48, Новосибирская область. Искитимский район, с. Улыбино, ул. Первомайская, д. 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0028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«Преображенский центр досуга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2489, Новосибирская область. Искитимский район, с. Преображенка, ул. Советская, д.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30009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Искитиму и Искитим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Карасукского района ККЗ «Космос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арасукский район, г. Карасук, ул Октябрьская,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211167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арасук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 развития культуры Колыванского района Новосибирской области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162, Новосибирская область, Колыванский район, р.п. Колывань, ул. Московск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9515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НД и ПР по </w:t>
              <w:br/>
              <w:t>Колыва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Коченевский РДК «Созвездие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оченевский р-н, р.п. Коченево, ул. Октябрьская, 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51201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иПР по Коченевскому и Чулымскому районам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ДК «Рассвет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оченевский р-н, р.п. Коченево, ул. Строительная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50016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иПР по Коченевскому и Чулымскому районам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ДК «40 лет Октября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оченевский р-н, р.п.Чик, ул. Комсомольская, 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50002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иПР по Коченевскому и Чулымскому районам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КДЦ «Гармония» Коченевского райо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оченевский р-н, с. Прокудское, ул. Совхозная, 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502453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иПР по Коченевскому и Чулымскому районам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озерский районный Дом культуры МКУК «КДО Краснозерского района Новосибирской области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СО, Краснозёрский район, р.п. Краснозёрское ул. Совет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71049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Краснозер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культуры города Куйбышева Куйбышевского района Новосибирской области "Культурно-досуговый комплекс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сибирская область, г. Куйбышев, ул. Партизанская, 95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09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спорта "Спортивно-оздоровительный центр города Куйбышева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Куйбышев, ул. Партизанская,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657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культуры Куйбышевского района "Культурно-досуговый центр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г. Куйбышев, ул. Краскома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"Абрамовский КДЦ" МБУК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йбышевский район, с. Абрамово, ул. Зелёная,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"Булатовский КДЦ" МБУК КДЦ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йбышевский район, с. Булатово, ул. Центральн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"Веснянский КДЦ" МБУК КДЦ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уйбышевский район, с. Веснянка, ул. Централь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"Горбуновский КДЦ" МБУК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йбышевский район, с. Горбуново, ул. Рабочаяя, 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"Михайловский КДЦ" МБУК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йбышевский район, с. Михайловка, ул. Центральная, 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"Октябрьский КДЦ" МБУК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йбышевский район, с. Нагорное, ул. Омская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тор "Отрадненский КДЦ" МБУК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Куйбышевский район, с. Отрадненское, ул. Центральная, 4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21114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культуры «Культурно-досуговый центр» Северного района Новосибирской област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Северный район, с. Северное, ул. Ленина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51004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ное подразделение Верх-Красноярский СДК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Северный район, с. Верх-Красноярка, ул. Партизанская,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51004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ное подразделение Чувашинский СДК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Северный район, с. Чуваши, ул. Советская, 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51004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ное подразделение Бергульский СДК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Северный район, с. Бергуль, ул. Гагарин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51004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уйбышевскому и Сев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У Купинского района "Районный дворец культуры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Купино, ул. Советов, д. 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291082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Купинскому и Чистооз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КДУ "Маслянинский дом культуры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3564, Новосибирская область, маслянинский район, р.п.Маслянино, ул.Коммунистическая №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12073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Черепановскому и Маслянинскому рай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УКИМП Мошковского района Новосибирской области Районный дом культуры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СО Мошковский район, р.п. Мошково ул. Советская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210949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Мошковскому району Новосибирской области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"МЭЦ" с. Верх-Тул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Верх-Тула, ул. Советская 1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48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О "Мичуринский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лок Мичуринский, Новосибирский район, Новосибирская область. Ул. Солнечная,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97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О "Мичуринский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елок Элитный, Новосибирский район, Новосибирская область. Ул. Минеральная, 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97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учреждение Барышевский культурный центр Радуг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СО, Новосибирский район, село Барышево, улица Институтский переулок дом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43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р.п. Краснообска "Дом культуры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Краснообск, зд. 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246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КДЦ «Импульс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Кольцово, 9А, офисс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574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Ярковский дом культуры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Ярково ул. Подгорбунского д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56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Ярковский дом культуры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Пайвино ул. Солнечная, д.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56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чанская основная школа 76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Сенчанка ул. Строителей, д. 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332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рковская СОШ 3 с кадетскими классам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о Ярково ул. Подгорбунского, 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2603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СКО "Вдохновение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Плотниково, ул. Береговая, д.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81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"СКО д.п.Кудряшовский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п.Кудряшовский, В. Петкау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35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суговый объект пос.Приобский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.Приобский, ул.Мира, 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35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О "Молодость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Советская, 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637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КДиСО с.Криводановк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уб с. Марусино, ул. Горького, 15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081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ДК «Садовый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Садовый, ул. Совхозная, 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42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КДЦ станции Мочище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. Мочище ул. Линейная, 64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31644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Новосибирскому району и р.п. Кольцово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Ц ОРДЫНСКОГО РАЙО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Ордынский, рп Ордынское, пр-кт Ленина, Дом 32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41170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Ордынскому и Кочков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Ц ОРДЫНСКОГО РАЙО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Ордынский, с Верх-Ирмень, мкр Агрогородок, Дом 20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41170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Ордынскому и Кочков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Ц ОРДЫНСКОГО РАЙО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Ордынский, с Новопичугово, ул Ленина, Дом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41170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Ордынскому и Кочков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Ц ОРДЫНСКОГО РАЙО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Ордынский, п Пролетарский, ул Ленина, Дом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41170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Ордынскому и Кочков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СКЦ ОРДЫНСКОГО РАЙО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 Новосибирская, р-н Ордынский, с Вагайцево, ул Космонавтов, Дом 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411706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Ордынскому и Кочков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культуры Сузунского района «Культурно-досуговое объединение» (МКУК «КДО» «Сузунский РДК им. А.Д. Заволокина»)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623, Новосибирская область Сузунский район р.п. Сузун, ул. Ленина, 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611014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Сузу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ь-Таркский районный Дом культуры МБУК "Культурно-досуговый центр Усть-Таркского района Новосибирской области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160, Новосибирская область, Усть-Таркский район, с. Усть-Тарка, ул. Дзержинского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610344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иПР по </w:t>
              <w:br/>
              <w:t xml:space="preserve">Татарскому и Усть - Таркскому районам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0.2023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е районный Дом культуры «Родина» Татарского района Новосибирской области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2122, Новосибирская область, г. Татарск, ул. Ленина, зд.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31101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иПР по </w:t>
              <w:br/>
              <w:t xml:space="preserve">Татарскому и Усть - Таркскому районам 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.2023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Тогучинского района «Тогучинский КДЦ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огучинский район, г. Тогучин, ул. Садовая, д. 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83154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Тогучи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«Кировский КДЦ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огучинский район, с. Березиково, ул. Центральная, д.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83154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Тогучи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г.Тогучина «Городской КДЦ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огучинский район, г. Тогучин, ул. Пушкина, д. 2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8113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Тогучи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Горновский КДЦ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огучинский район, р.п. Горный, ул. Советская, д. 15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83152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Тогучи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К «Нечаевский КДЦ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Тогучинский район, п. Нечаевский, ул. Весенняя, д.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83155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Тогучин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казенное учреждение культуры </w:t>
              <w:br/>
              <w:t>«Районный Дом культуры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инский район,</w:t>
              <w:br/>
              <w:t>с. Убинское,</w:t>
              <w:br/>
              <w:t>Площадь 50 лет Октября,2</w:t>
              <w:br/>
              <w:t>Тел 21-9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12529"/>
                <w:sz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</w:rPr>
              <w:t>5439000091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Д и ПР по Каргатскому и Убин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КУЛЬТУРЫ "ЧАНОВСКИЙ РАЙОННЫЙ ДОМ КУЛЬТУРЫ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201, ОБЛ НОВОСИБИРСКАЯ, ЧАНОВСКИЙ, РП ЧАНЫ, СОВЕТСКАЯ УЛ, ЗД.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50002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Чановскому район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октября 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«Районный социально-культурный центр» им. С.А. Жданько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Черепаново, ул. Партизанская, д. 10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01130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Черепановскому и Маслянинск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Чистоозерный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СО, Чистоозерный район, рп. Чистоозерное, ул. Покрышкина,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11750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Купинскому и Чистооз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МБУК Чистоозерный КДЦ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СО, Чистоозерный район, п. Ольховка, ул. Кирова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11750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Купинскому и Чистоозерному районам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е "Дворец культуры "Родина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Бердск, ул. Микрорайон, 48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51084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Берд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. Бердск, ул. Ленина, 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511849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Берд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ДК им. М. И. Калинина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Театральн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1157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г. Новосибирска «Дворец культуры имени М. Горького»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Богдана Хмельницкого, 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015395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2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г. Новосибирска «Детский дом культуры имени Д.Н. Пичугина»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андра Невского,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101523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города Новосибирска "Культурно-досуговый центр им. К.С. Станиславского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удоремонтная,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44380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города Новосибирска «Дворец культуры «Сибтекстильмаш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. Забалуева, 47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041059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СО НДТ «Старый дом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Большевистская, 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51155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К ДК «40 лет ВЛКСМ»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Узорная, 1/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91114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 3 ноября </w:t>
              <w:br/>
              <w:t xml:space="preserve">2023 года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«ДК «Академия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Ильича, 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82525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К ДК «Приморский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ости,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81050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БУК «Новосибирский Дом ученых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рской проспект, 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81251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«Дом национальных культур им. Г.Д. Заволокина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Ельцовская, 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21672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овосибирской области «Новосибирская государственная филармония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ый проспект, 18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60181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Новосибирской области «Новосибирская государственная филармония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ый проспект, 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60181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УК «Новосибирский музыкальный театр»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аменская, 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060154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Новосибирску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бюджетное учреждение Дворец культуры "Крылья Сибири"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сибирская область, город Обь, ул. ЖКО Аэропота, 25/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484511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НД и ПР по </w:t>
              <w:br/>
              <w:t>г. Обь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 ноября</w:t>
              <w:br/>
              <w:t>2023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Tahoma" w:cs="Noto Sans Devanagari;Times New Roman"/>
      <w:color w:val="000000"/>
      <w:sz w:val="24"/>
      <w:szCs w:val="20"/>
      <w:lang w:eastAsia="zh-CN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Содержимое таблицы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8:00Z</dcterms:created>
  <dc:creator>Referent</dc:creator>
  <dc:description/>
  <dc:language>en-US</dc:language>
  <cp:lastModifiedBy/>
  <cp:lastPrinted>2020-12-18T11:23:00Z</cp:lastPrinted>
  <dcterms:modified xsi:type="dcterms:W3CDTF">2023-11-01T02:11:22Z</dcterms:modified>
  <cp:revision>215</cp:revision>
  <dc:subject/>
  <dc:title>СПИСОК</dc:title>
</cp:coreProperties>
</file>