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проведения профилактических визитов в отношении объектов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. </w:t>
      </w:r>
      <w:r>
        <w:rPr>
          <w:b/>
        </w:rPr>
        <w:br/>
        <w:t>(п. 4.1.3 Плана Программы профилактики..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Индивидуальный предприниматель Спир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Сибиряков-Гвардейцев, 4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февра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«Кубики»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Новосибир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село Толмачево, микрорайон «Пригородный простор», ул. Детский проезд, д. 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Новосибирскому району и р.п.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авгус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униципальное автономное образовательное учреждение Новосибирского района Новосибирской области "Центр образования "Восход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Новосибирский район, </w:t>
              <w:br/>
              <w:t>п. Восход, ул. Титова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Новосибирскому району и р.п.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авгус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униципальное автономное общеобразовательное учреждение г. Новосибирска «Средняя образовательная школа № 220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Владимира Заровного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авгус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Автономная некоммерческая организация помощи людям попавшим трудную жизненную ситу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ТВОЙ ДО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 Искитим, ул Нагорная, Дом 1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авгус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сен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сен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АЗ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ОО «Газой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Ватутина, 38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АДОУ «Детский сад № 154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Виктора Шевелева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ОО УК «ЦК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Петухова, 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АЗ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Прай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Петухова, 33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требительский жилищно-строительный кооператив «Просторный  квартал - 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. Новосибирск, ул. Николая Сотникова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ГБУЗ НС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Новосибирская клиническая центральная районная больни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ст. Мочищ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ул. Полев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Новосибирскому району и р.п.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но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ГБУЗ НС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Новосибирская клиническая центральная районная больни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с. Криводановк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ул. Полев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Новосибирскому району и р.п.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но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ЖСК "ПРОСТОРНЫЙ - КВАРТАЛ 3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г Новосибирск, ул Виктора Шевелева, Дом 3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но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ОО «Строительные решения. Специализированный застройщ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Новосибир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 xml:space="preserve">г. Новосибирск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hi-IN"/>
              </w:rPr>
              <w:t>ул. Брон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auto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 xml:space="preserve">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shd w:fill="auto" w:val="clear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Paragraph">
    <w:name w:val="Table Paragraph"/>
    <w:basedOn w:val="Normal"/>
    <w:qFormat/>
    <w:pPr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3-10-30T10:02:00Z</cp:lastPrinted>
  <dcterms:modified xsi:type="dcterms:W3CDTF">2023-12-04T03:27:12Z</dcterms:modified>
  <cp:revision>239</cp:revision>
  <dc:subject/>
  <dc:title>СПИСОК</dc:title>
</cp:coreProperties>
</file>