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b/>
        </w:rPr>
        <w:t>Статистические данные о пожарах и последствиях от них в Новосибирской области за 11 месяцев 2023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1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2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3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47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2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9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9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6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3-12-12T02:22:00Z</dcterms:modified>
  <cp:revision>12</cp:revision>
  <dc:subject/>
  <dc:title>Статистические данные о пожарах и последствиях от них в Новосибирской области за 10 месяцев 2002 года</dc:title>
</cp:coreProperties>
</file>