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>проведения профилактических в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зитов в отношении объектов, </w:t>
        <w:br/>
        <w:t>задействованных в праздновании Новогодних праздников</w:t>
        <w:br/>
        <w:t>(п. 4.2.6 Плана Программы профилактики..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2693"/>
        <w:gridCol w:w="2127"/>
        <w:gridCol w:w="447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еренгул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 с. Теренгуль, ул. Централь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Баганская СО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с. Баган, ул. Сибиряков-Гвардейцев, 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Лепокур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 с. Лепокурово, ул. Молодеж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знесе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Вознесенка, ул. Школьн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авк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Савкино, ул. Октябрь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за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азанка, ул. Шко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ц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Палецкое, ул. 1 Мая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дрее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Андреевка, ул. Центральная, 1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ван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Ивановка, ул. Центральн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ганская СОШ № 2 имени героя Советского Союза Андрея Григорьевича Шепел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М.Горького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рон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мкая область, Баганский район, с. Мироновка, ул. Центральная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знец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узнецовка, ул. Центра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ентр материально-технического обеспечения Казан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азанка, ул. Центральн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Кузнецов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Кузнецовка, ул. Централь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Савкин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Савкино, ул. Садовая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Андреев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Андреевка, ул. Центральн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ЭС Иванов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Ивановка, ул. Центра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бухгалтерского учета и административно-хозяйственного обеспечения Лозов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Лозовское, ул. Центральн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ентр материально-технического обеспечения Мироновс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Мироновка, ул. Центральная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Хозяйственно-эксплуатационная служба Палецкого сельсове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Палецкое, ул. Октябрьск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ДЦ Баганского райо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М.Горького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Ленина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 детский сад № 1 Колоко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ский детский сад № 2 Солныш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ганский район, с. Баган, ул. Ленина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нский детский сад № 3 Терем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ганский район, с. Баган, ул. Строителей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ОНДиПР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 Бага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 ул. Некрасова, 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2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Барабинск, ул.Сельская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Барабинск, ул.Луначарского 79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47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Барабинск, ул. Ермака, д.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2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, ул. Деповская15 (здание начальной школ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2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 , ул. Пролетарская 54 (здание основной школ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3 Бара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 ул. Калинина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тарощербак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д.Старощербаково ул. Мира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спас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село Новоспасск, улица Центральная, д.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Устьянце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 Барабинский район д. Устьянцево, ул. Центральная дом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Таскае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с.Таскаево, улица Центральная, д. 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озл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с. Новокозловское, ул. Центральная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чан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 Барабинский район с.Новочановское, ул. Центра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№1 «Руче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, пер. Вокзальный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2 «Золотой ключ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Барабинск. ул. И.Воронкова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№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ий район, город Барабинск, улица Ульяновская, д. 153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№4 «Колокольч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 ул. Киров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№5 «Ряби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 ул. Карла Маркса 3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Барабинск, ул. Ленина д.1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7 «Рад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, квартал «Г», д.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8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 ул. Коммунистическая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Зюз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с. Зюзя, ул. Центральная, д.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Шуб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 Барабинский район, с. Шубинское , ул.Новая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Новоярк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с. Новоярково, ул. Центральная, д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культуры, спорта и молодежной политики», Дворец культуры «Модер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34, Новосибирская область, Барабинский район, г. Барабинск, </w:t>
              <w:br/>
              <w:t>ул. Ульяновская, 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Аккорд»</w:t>
              <w:br/>
              <w:t>Зюзинский Центральны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22 Новосибирская область, Барабинский район, с. Зюзя,</w:t>
              <w:br/>
              <w:t>ул. Центральная,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Аккорд»,</w:t>
              <w:br/>
              <w:t>Филиал</w:t>
              <w:br/>
              <w:t>Казанце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23, Новосибирская область, Барабинский район, д. Казанцево,</w:t>
              <w:br/>
              <w:t>ул. Центральная, 41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Аккорд»,</w:t>
              <w:br/>
              <w:t>Филиал</w:t>
              <w:br/>
              <w:t>Квашни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24, Новосибирская область, Барабинский район, д. Квашнино,</w:t>
              <w:br/>
              <w:t>ул. Колхозная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Аккорд»</w:t>
              <w:br/>
              <w:t>Филиал</w:t>
              <w:br/>
              <w:t>Белов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25, Новосибирская область, Барабинский район, д. Белово,</w:t>
              <w:br/>
              <w:t>ул. Центральная, 5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Родники» Козловского сельсовета</w:t>
              <w:br/>
              <w:t>Барабин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02, Новосибирская область, Барабинский район, с. Новокозловское,</w:t>
              <w:br/>
              <w:t>ул. Зеленая, дом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Луч» Межозерного сельсовета, Юнопионерский центральны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6, Новосибирская область, Барабинский район, д. Юный Пионер,</w:t>
              <w:br/>
              <w:t>ул. Весення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Луч» Межозерного сельсовета, филиал Бадажко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08, Новосибирская область, Барабинсий район, д. Бадажки, </w:t>
              <w:br/>
              <w:t>ул. Майская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Исток» Новониколаевского сельсовета, Новониколаевский Ц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5, Новосибирская область, Барабинский район, с. Новониколаевка,</w:t>
              <w:br/>
              <w:t>ул. Шко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Исток» Новониколаевского сельсовета, Богатихинский 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5, Новосибирская область, Барабинский район, д. Богатиха,</w:t>
              <w:br/>
              <w:t>ул. Озерная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Элегия» Новоспасского сельсовета, Новоспасский Ц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0, Новосибирская область, Барабинский район, с.Новоспасск,</w:t>
              <w:br/>
              <w:t>Ул.Центральн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Элегия» Новоспасского сельсовета, Кожевниковский 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1, Новосибирская область, Барабинский район, с.Кожевниково,</w:t>
              <w:br/>
              <w:t>Ул.Садов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Элегия» Новоспасского сельсовета, аул Тандовский 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6, Новосибирская область, Барабинский район, аул Тандов,</w:t>
              <w:br/>
              <w:t>Ул.Центральн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Свет очага»</w:t>
              <w:br/>
              <w:t>Новочановского сельсовета</w:t>
              <w:br/>
              <w:t>Новочановский Ц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3, Новосибирская область, Барабинский район, С.</w:t>
              <w:br/>
              <w:t>Новочановское, ул. Центральная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Свет очага»</w:t>
              <w:br/>
              <w:t>Новочановского сельсовета</w:t>
              <w:br/>
              <w:t>Филиал Усть-Тандовский 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13, Новосибирская область, Барабинский район, Деревня </w:t>
              <w:br/>
              <w:t xml:space="preserve">Усть-Тандовка, </w:t>
              <w:br/>
              <w:t>переулок Школьный,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КДО «Свет очага» Новочановского сельсовета филиал </w:t>
              <w:br/>
              <w:t>Кармаклинский 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2, Новосибирская область, Барабинский район, Деревня Кармакла</w:t>
              <w:br/>
              <w:t>ул.Центральная,4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Унисон»</w:t>
              <w:br/>
              <w:t xml:space="preserve">Филиал Тополевский СК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14, Новосибирская область, Барабинский район, П. Тополевка,</w:t>
              <w:br/>
              <w:t>Ул. Школь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Унисо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14, Новосибирская область, Барабинский район, С. Новоярково, </w:t>
              <w:br/>
              <w:t>ул. Централь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Гармония», Бакмасих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05, Новосибирсая область, Барабинский район, Д.Бакмасиха, </w:t>
              <w:br/>
              <w:t>ул. Центральн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Гармония», Таскаевский Ц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04,Новосибирская область, Барабинский район, с. Таскаево, </w:t>
              <w:br/>
              <w:t>ул. Центральная, 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Гармония», Таскаевский Ц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04, Новосибирская область, Барабинский район, с. Таскаево, </w:t>
              <w:br/>
              <w:t>ул. Центральная, 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Радуга» Устьянце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21,Новосибирская обл., Барабинский р-н, д.Устьянцево,ул. Кузнечн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Импульс » Шубинского сельсовета Барабин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2320, Новосибирская область, Барабинский район, с.Шубинское, </w:t>
              <w:br/>
              <w:t>ул. Школьная, 13 «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Квартет» Щербаковского сельсовета, филиал Ульяно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07, Новосибирская область, Барабинский район, с. Новоульяновское, пл. Труда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ДО «Квартет» Щербаковского сельсовета Старощербаковский центральны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06, Новосибирская область, Барабинский район, д. Старощербаково, ул. Мира, д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иД»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Барабинский район, г. Барабинск, Калинина, д.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Здвинская СОШ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Здвинский район, с.Здвинск, ул.Калинина, 3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Здвинская СОШ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Здвинский район, с.Здвинск, ул.Калинина,1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Здвинский Р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Здвинский район, с.Здвинск, ул.Здвинского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ДО Здвинская ДШ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Здвинский район, с.Здвинск, ул.Калинина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Здвинский детский сад Солныш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Здвинский район, с.Здвинск, ул.Здвинского, 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Здвинский детский сад Светляч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Здвинский район, с.Здвинск, ул.Мира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Цветник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Здвинский район, с.Цветники, ул.Центральная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Нижнечулым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Здвинский район, с.Н.Чулым, ул.Школь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Верх-Каргат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Здвинский район, с.Верх-Каргат ул.Центральн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Барабинскому и Здвинскому районам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"Дворец культуры "Роди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48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Ленина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 «Сибиряч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 Северный,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2 «Дельфин» корпус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ДОУ ЦРР №2 «Дельфин» корпус №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упца Горохова,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ЦРР №2 «Дельфин» корпус №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, ул. Возрождени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 3 «Журавуш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, ул. Комсомольск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4 «Золотой гребеш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Бердск, ул. Островского 1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6 «Светляч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арла Маркса, 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7 «Семицвет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8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Герцена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9 «Терем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Рогачёва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2 «Красная шапоч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Вокзаль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5 «Руче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ЦРР №16 «Белоч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Попова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7 «Землянич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Вокзальн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19 «Шустр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 Маркса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22 «Топол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арла Маркса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4 «Пчел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.Маркса, Д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25 «Ряби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Ленина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№26 «Корабл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Лунная, 1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№27 «Роднич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Ленина 33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ЦРР № 28 «Огон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г. Бердск, ул. Лунная, 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арла Маркса, 26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 «Спект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омсомоль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 «Пелика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утузова, д.3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Парижской Коммуны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Лицей №6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. Горохов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Лицей №6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Горького, 7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Лицей №7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ул. Ленина, 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отовского,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0 «Пересв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Ленина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Микрорайон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г. Бердск, ул. Лунная, 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Экономический лиц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омсомольск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«Перспекти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 ул. Кирова, 2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Бердский Историко-художественный музе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г. Бердск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иПР по г. Берд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с Ача, ул Централь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Дивинское культурно-досуговое объединение» Болотнин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п Дивинка, ул Центральная, Дом 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оровское сельское культурн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д Витебск, ул Лес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оровское сельское культурн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п Бор, ул Школь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Светлополянский центр культуры и досуга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с Светлая Поляна, ул Зеленая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ультурно-досуговое объъединение» с. Ояш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с Ояш, ул Школь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ультурно-досуговое объединение» с. Байкал</w:t>
              <w:br/>
              <w:t xml:space="preserve">Болотнинского района Новосибирско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д Байкал, ул Школьная, Дом 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Варламовское сельское культурное объединение» Болотнинского района Новосибирской л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с Варламово, ул Садовая, Здание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с Корнилово, ул Клуб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Баратаевское сельское культурное объединение» Болотнинского района Новосибирско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д Баратаевка, ул Пролетарская, дом 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Егоровское культурно-досугов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д Кривояш, ул Центральная, дом 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Егоровское культурно-досугов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с Егоровка, ул Школьная, Дом 1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с Новобибеево, ул Советская, Дом 2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ультурно-досуговое объединение» с. Карасево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с Карасево, ул Центральная, дом 74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ультурно-досуговое объединение» с. Карасево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д Кругликово, ул Молодежная, Здание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Зудовский центр культуры и досуга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д. Козловка ул. Бабахина, дом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Зудовский центр культуры и досуга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 Болотнинский район, с.Зудово, ул. Центральная, дом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Варламовское сельское культурное объединение»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д Большая Черная, ул Центральная, Здание 2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 Новосибирская, р-н Болотнинский, с Кунчурук, ул Центральная, дом 1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Культурно-досуговое объединение» с. Байкал</w:t>
              <w:br/>
              <w:t xml:space="preserve">Болотнинского района Новосибирско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д Малиновка, ул Центральная, Дом 3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"РДК им. Кирова Болотнинского района"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 Новосибирская, р-н Болотнинский, г Болотное, ул Ленина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ОУ НСО "БП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, Новосибирская , р-н Болотнинский, г.Болотное, ул. Промышлен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"ДШИ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, Новосибирская , р-н Болотнинский, г.Болотное, ул. Московкская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отнинскому району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pacing w:val="2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Вознесе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Вознесенка, ул. Советская, д. 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Воробье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Воробьево, ул. Дорожная, 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1-Петропавл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Петропавловка 1-я, ул. Юбилейная, д.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2-Петропавловская СОШ имени Героя Советского Союза П.П. Барбаш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Петропавловка 2-я, ул. Школьная, д.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артас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Заречье, ул. Школьная, д.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урун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Туруновка, ул. Новая, 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Зыко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п. Зыково, ул. Школь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Мин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Минино, ул. Центральная, д.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Ново-Кулико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Новые Кулики, ул. Центральная, д.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Павло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Павлово, ул. Площадь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еликл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 д. Селикла, ул. Советская, д. 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таро-Тартас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Старый Тартас, ул. Школьная, д.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Урез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Урез, ул. Зелен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Чаргар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 д. Чаргары, ул. Школь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Вознесенская ОШ-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с. Вознесенка, ул. Северная, д.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ДТ Венгер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 с. Венгерово, ул. Ленина, д. 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Венгеровский Центр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 с. Венгерово, ул. Ленина, д. 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Венгеровскому район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МКУК Комарье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бл Новосибирская, р-н Доволенский, с Комарье, ул Центральная, Здание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Красногриве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п Красная Грива, ул Набереж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Баклуше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Баклуши, ул Гагарина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К Волчанский сельский дом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Довольное, ул Пушкина, дом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травни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л Новосибирская, р-н Доволенский, с Травное, ул Юбилейная, дом 3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Суздаль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Суздалка, ул Школьная, дом 11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К Утянский сельский дом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л Новосибирская, р-н Доволенский, с Утянка, ул Центральная, дом 3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ильи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Ильинка, ул Ленина, Здание 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Индер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Индерь, ул Новая, Дом 27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Волча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Волчанка, ул Центральная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Согор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л Новосибирская, р-н Доволенский, с Согорное, ул Ленина, дом 8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К Ярковский сельский дом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Доволенский, с Ярки, ул Ливенск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ОНДиПР по Доволен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К МОЛОД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г Искитим</w:t>
            </w:r>
            <w:r>
              <w:rPr>
                <w:rFonts w:cs="Times New Roman" w:ascii="Times New Roman" w:hAnsi="Times New Roman"/>
                <w:sz w:val="24"/>
              </w:rPr>
              <w:t>, ул. Литей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К "ОКТЯБРЬ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Почтов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 Комсомольская, Дом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Кирова, д.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Северный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Индустриальный,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Индустриальный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Коротеева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ООШ №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Гоголя, дом 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Ш №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Советская, 3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– СОШ №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Подгорный 3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Южный,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№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Прорабская 2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–СОШ №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Южный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Центральный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Почтовая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Нагор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Д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Коммунистическая,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3 «Дюймовоч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Центральный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4 «Терем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Томская,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9 «Незабуд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Комсомольская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9 «Незабуд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Карьер Цемзавода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10 «Ручеё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Бердск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12 «Берёз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Центральный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16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Индустриальный мкр., 16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17 «Огон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. Центральный, 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19 «Золотая рыб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. Южный,37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20 «Орлен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ул. Пушкина,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1 «Колокольч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Индустриальный,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2 «Роднич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Южный, 50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3 «Дельфинчик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Индустриальный, 30-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4 «Журавуш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Южный, 49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25 «Медвежон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Подгорный, 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№ 27 «Роси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Южный, 52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Сибиряч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г Искитим, м-н Подгорный,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досуга «Селяноч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Новосибирская область, Искитимский район,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с. Верх-Коен ул. 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я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досуга «Селяночка» СК д. Китерн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Китерня, ул. Центральная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досуга «Селяночка» СК д. Михайл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Михайловка, ул. Центральная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илевский центр досуга» ДК с. Новолок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локти, ул. Школь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илевский центр досуга» СК д. Гил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илево, ул. Центральная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илевский центр досуга» СК п. Целин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Целинный, ул. Центральная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всинский Д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Евсино ул. Гагарина 3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Евсинский ДК» </w:t>
              <w:br/>
              <w:t>СК д. Шадр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адрино ул. Центральная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всинский ДК» СК д. Ургу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ргун ул. Молодёжная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Листвянский центр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ахматова дом 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Легостаевский ЦД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гостаево ул. Милицейская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Легостаевский ЦД» СК д. Старососед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ососедово ул. Школьная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Легостаевский ЦД» СК д. Новососед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ососедово, ул. Центральн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Шибковский центр досуга» СК д. Евс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Евсино, ул. Речная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Шибковский центр досуга» СК д. Таска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аскаево, ул. Советская 4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Шибковский центр досуга» СК д. Новолебеде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олебедевка, ул. Центральная 2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Досуговый центр Промышленного сельсовет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ерамкомбинат Центральная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усельниковский центр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с.Гусельниково ул.Центральная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Гусельниковский центр досуга» СК с. Белов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лово, ул. Центральная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Гусельниковский центр досуга» СК д.Девк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евкино, ул.Центральная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Усть - Чемский досуговый центр» ДК с. Усть-Чё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сть-Чём, ул. Центральная д. 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Усть - Чемский досуговый центр» СК с. Мос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сты, ул. Центральная д.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Усть - Чемский досуговый центр» СК д. Хар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ино, ул. Центральная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Улыбинский сельский дом культуры» СДК с.Улыбин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лыбино ул.Первомайская-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«Улыбинский сельский дом культуры» СК с.Чупин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Чупино ул.Школьная-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Чернореченское досуговое объединение» ДК п. Ст. Искити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.Искитим ул. Солнечная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Чернореченское досуговое объединение» СК п. Рощ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щинский ул. Рощинская д.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Чернореченское досуговое объединение» СК п.Рябч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ябчинский ул. Гагарина д.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Чернореченское досуговое объединение» СК п.Койних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йниха Ул. Пушкин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Чернореченское досуговое объединение» п.Александр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ександровский ул.Достоевского 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Тальменский досуговый центр «Берегиня» Сцена ДК с. Тальмен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льменка ул.Кооперативная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Тальменский досуговый центр «Берегиня» Площадь п. Бараб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арабка Ул. Центральная 1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Тальменский досуговый центр «Берегиня» Сцена ДК с. Елбаш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баши Ул. Центральная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культуры и досуга «Мичуринец»СК п.Мичури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итимский район, п.Мичуринский, ул.Солнея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культуры и досуга «Мичуринец»ДК п.Агроле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итимский район, п.Агролес, ул.Парков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 культуры и досуга «Мичуринец»СК д.Берд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итимский район, д.Бердь, ул.Речн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ыстровский центр досуга» ДК с.Быстр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ыстровка, ул. Советская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ыстровский центр досуга» ДК п.Ту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ула ул. Школьн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ыстровский центр досуга» Школа с.Завьял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вьялово ул. Совхозная, 4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ыстровский центр досуга» СК с.Озер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Озерки ул. Трудовая, 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Быстровский центр досуга» Школа п. Совет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оветский ул. Шко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Лебедевский центр досуга» ДК «Атмосфер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ебедевка, ул.Центральн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Лебедевский центр досуга» Клуб с.Сосн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основка, ул.Центральная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Лебедевский центр досуга» Клуб п.Мая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аяк, ул.Центральная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К «Лебедевский центр досуга» Клуб с.Сель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Сельская, ул. Центральная 4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реображенский центр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реображенка, ул. Советская 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Преображенский центр досуга» СК п.Алексее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ексеевский, ул. Мира 3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досуга п. Степной» структурное подразделение п. Октябрь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Октябрьский ул. Центральная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досуга п. Степной» структурное подразделение п. Берёз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ёзовка ул. Школьная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ентр досуга п. Степной» структурное подразделение п. Степн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тепной ул. Первомайская д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Бурмистровского сельсовета «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урмистрово, ул. Центральная 3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ОШ 1 р.п. Линево имени Ф.И. Кулиш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Линево, БВВ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ОШ п. Александров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ександровский, ул. Достоевского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ООШ п. Бараб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п. Барабка, ул. Школьная, д. 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Бело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с.Белово, ул.Зеленая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Березка» с.Тальмен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альменка Ул.Ленина,29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Завьялово» НСП детский сад «Борович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Завьялово, ул. Совхозная, 47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Быстровка» необособленное структурное подразделение детский сад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ыстровка, ул. Школьн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 Верх – Коё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х – Коён, ул. Циолковского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» Актовый з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Линево, 4 микрорайон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д.Горе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Горевка, ул.Зеленая 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 Гусельнико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усельниково, Ул. Школьная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«Родничок» с.Лебедевк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Лебедевка, ул.Школьная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с. Елбаш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баши ул. Центральная,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Журавлик» ст.Евс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.Евсино, ул. Мира, д.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«Жаворонок» р.п. Лин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п. Линево, Бульвар Ветеранов Войны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ОУ «ООШ д.Китерня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 Китерня, ул. Центральная, 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Красная шапочка» р.п. Лин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Линево, 4 микрорайон, д.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Лебедё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ёвка, ул.Школьная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с. Легоста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гостаево ул. Новый посёлок д.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Лесная сказка» д.Бурмист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Бурмистрово ул.Центральная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БОУ «СОШ п. Листвян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иствянский, Ул. Садов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п. Керамкомбинат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Керамкомбинат, ул. Школьная,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Мая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аяк , ул. Центральная 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с. Быстровк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ыстровка, ул. Школьн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д.Михайло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ихайловка, ул.Центральная 17 «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п. Первомай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ервомайский, ул. Садовая 17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с. Преображе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реображенка, ул. Советская, д. 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Черемушки» с. Преображен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реображенка, ул. Мира, 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п. Рощин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ощинский, ул. Космическая, д.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Светлячок» ст. Евс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Евсино, ул. Гагарина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 Сосно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основка, ул. Школьная, 5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 р.п. Лине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Линево, ул. Листвянская 3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Агролес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гролес Жемчужная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т. Евсин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Евсино, ул. Октябрьск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каб. №6 (МБУ ДО СПУТНИ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Линево, 4-й мкр.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Старый Искити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Старый Искитим ул.Сибирская д.48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Старый Искити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Старый Искитим, ул.Сибирская д.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 Тальме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Школьная 28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Теремок» п. Агроле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Золотой петушок» с. Улыб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с. Улыбино, ул. Первомайская 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 Улыбин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село Улыбино, улица Школьная, дом 6 корпус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с. Усть-Че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сть-Чем, ул. Центральн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п. Чернорече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Чернореченский, ул. Школьная, 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д.Шибко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Шибково, ул. Советская д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Линевская школа-интерна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р.п. Линево, пр-т Мира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с. Морозо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., Искитимский район с. Морозово, ул.Школьная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д.Ургун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., Искитимский район, д. Ургун, Ул. Школьная 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д.Бурмистрово им.В.С.Чума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урмистрово ул.Логовая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Колокольчик» р.п. Лин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Линево бульвар Ветеранов Войны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д. Калино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линовка, ул. Школьная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с. Новолок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локти ул. Школьная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с.Мост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сты, ул. Рабочая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Огонек» р.п. Лин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Линево, ул. Листвянская, д.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ООШ п.Советск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Советский, ул. Школьная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ДОУ детский сад «Сибирячок» п.Листвян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Листвянский, ул.Шахматова 8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Степной им. Никифорова В.С.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Степной ул. Первомайская 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Степной им. Никифорова В.С.» НСП детский сад «Гнёзд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Искитимский район, п. Степной ул. Первомайская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Родничок» р.п.Лин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Линево бульвар Ветеранов войны,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детский сад «Теремок» п. Керамкомбина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ерамкомбинат ул. Центральная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ОШ с. Легостаево НСП детский сад «Веснуш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гостаево ул. Новый посёлок д.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с. Верх – Коён НСП детский сад Золотой ключ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 xml:space="preserve">Новосибирская область, Искитим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ерх – Коён, ул. Мичурина 2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  <w:t>ОНДиПР по г. Искитиму и Искитимскому району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4"/>
                <w:szCs w:val="28"/>
                <w:u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технический лицей № 17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асукский район, г. Карасук, ул. Тургенева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гимназия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г. Карасук, ул. Луначарского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г. Карасук, ул. Щорса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г. Карасук, ул. Коммунистическая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ООШ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сукский район, г. Карасук, ул. Союзная, 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г. Карасук, ул. Ленина, 1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Александр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Александровский, ул. Шко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Благодат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Благодатное, ул. Набережная, 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Ирбиз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Ирбизино, ул. Центра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Мороз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Морозовка, ул. Пушкина,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Нижнебаяно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аул. Нижнебаяновский, ул. Центральн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Октябр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ого района, с. Октябрьское, ул. Ленина,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Рождестве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Рождественский, переулок Березовый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Троиц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Троицкое, ул. Зеленая, 37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Хороше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Хорошее, ул. Островского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Ягодн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Ягодный, ул. Школь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Шилово-Курь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Шилово-Курья, ул. Центральная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ДО ДД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Карасук, ул. Пархоменко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Хорошее, ул. Набереж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аул Карасарт, ул. Централь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Александровский, ул. Централь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Рассказово, ул. Школьная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Калачи, ул. Набереж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Октябрьское, ул. Ленина, 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д. Новоивановка, ул. Сиренев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Анисимовка, ул. Заречная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д. Павловка, ул. Молодежная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Озерное-Титово, ул. Озер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Троицкое, ул. Зеленая, 3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Астродым, ул. Озерная, 30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Ягодный, ул. Школь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Сорочиха, ул. Зеленая,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Студеное, ул. 35 лет Победы, 1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Чернокурья, ул. Центраьная, 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Чернозерка, ул. Школьная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Благодатное, ул. Центральн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Шилово-Курья, ул. Централь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аул Нижнебаяновский, ул. Центральн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Морозовка, ул. Куйбышева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п. Рождественский, переулок Цнтральный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Ирбизино, ул. Централь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с. Белое, ул. Пушкин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УК МДТ "На окраин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Карасук, ул. Совхозная, 1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Карасук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Карасук, ул. Тургенев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асукскому район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С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г. Каргат, ул. Советская, 1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СШ №2 им. Горь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г. Каргат, ул. Крестьянск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СШ №3 им. И.А. Домбровс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г. Каргат, ул. Мостов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г. Каргат, ул. Советская, 12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Беркутов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Набережное, ул. Школьная, 19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абережн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Набережное, ул. Школьная, 19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ршан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 Маршанское, ул.Центральная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Маршан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Маршанское, ул. Центральная, 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Карган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Карган, ул. Центра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ган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 Карган, ул.Центральная, 8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усин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 Мусы, ул.Заводская, 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Мусин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Мусы, ул. Центральная,2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Верх-Каргат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Верх-Каргат, ул. Центральная,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-Каргат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 Верх- Каргат, ул. Школьная,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орпост-Каргат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 Форпост-Каргат, ул. Школьная, 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Форпост-Каргат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Форпост-Каргат, ул. Центра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Кубан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Первотроицк, ул. Зеле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вотроиц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Первотроицк, ул. Зеленая, 1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льцов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 Кольцовка, ул.Центральная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Первомай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аргатский район, с.Кольцовка, ул. Центральн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Сумин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Сумы, ул. Орловка, 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минская СШ им. Н.П. Леонч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 Сумы, ул.Лесхозная, 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зер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Мамонтовое, ул.Центральная, 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Каргатского района (Алабугинский СК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Каргатский район, с.Мамонтовое, ул. Молодежная, 1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Убинская средняя школа №1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Убинское, ул Ленина, Дом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Убинская средняя школа №2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Убинское, ул Матросова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Борисоглеб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Борисоглебка, ул Школь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Крещен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рещенское, ул Центральная, Дом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Новоселов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Новоселово, ул Майская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"Раисин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Раисино, ул Кирова, Дом 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Владимиров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Владимировское, ул Школьн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Кундран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ундран, ул Сибирская, Здание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Круглоозерн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руглоозерное, ул Школьная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Орлов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Орловское, ул Центральн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Ермолаев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Ермолаевка, ул Школьная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Пешковская средняя школа" Убинского района Новосибирски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д Пешково, ул Центральная, Здание 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Александронев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Александро-Невское, ул Школь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ереждение "Кожурлинская средняя школа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ожурла, ул Школьная, Здание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Районный дом культуры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Убинское, пл 50 лет Октябр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Раисинский социально-культурный центр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Раисино, ул Кирова, Дом 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Орлов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Орловское, ул Центральн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Круглоозерны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руглоозерное, ул Школьная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Гандичев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Новогандичево, ул Школьная, Дом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Владимиров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Владимировское, ул Школьн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Невский социально-культурный центр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Александро-Невское, ул Школьная, Дом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Борисоглеб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Борисоглебка, ул Школь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Крещен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рещенское, ул Стеклянка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Новоселов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Новоселово, ул Луговая, Здание 5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Кундран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ундран, ул Новая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Черномысен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Черный Мыс, ул Руднева, Здание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Кожурлин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Кожурла, ул Трудов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Ермолаев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Ермолаевка, ул Центральная, Дом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Пешковское КДУ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д Пешково, ул Центральная, Здание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"Новодубровский СКЦ" Уб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Убинский, с Новодубровское, ул Централь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аргатскому и Убин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Боярская</w:t>
              <w:br/>
              <w:t>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ул. Мира, 20, с. Боярка,</w:t>
              <w:br/>
              <w:t>Колыванский район,</w:t>
              <w:br/>
              <w:t>Новосибирская область, 6331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Вью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23, с. Вьюны,</w:t>
              <w:br/>
              <w:t>Колыванский район, Новосибирская область, 633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андауро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ый переулок, 23, с. Кандаурово,</w:t>
              <w:br/>
              <w:t>Колыванский район,</w:t>
              <w:br/>
              <w:t>Новосибирская область, 6331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лыванская СОШ №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48, р.п. Колывань,</w:t>
              <w:br/>
              <w:t>Колыванский район,</w:t>
              <w:br/>
              <w:t>Новосибирская область, 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лыванская СОШ №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волюционный проспект, 21, р.п. Колывань,</w:t>
              <w:br/>
              <w:t>Колыванский район,</w:t>
              <w:br/>
              <w:t>Новосибирская область, 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лыванская СОШ №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хова, 3а, р.п. Колывань,</w:t>
              <w:br/>
              <w:t>Колыванский район,</w:t>
              <w:br/>
              <w:t>Новосибирская область, 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ролё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 22, с. Королёвка,</w:t>
              <w:br/>
              <w:t>Колыванский район,</w:t>
              <w:br/>
              <w:t>Новосибирская область, 633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овотроиц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, 16, с. Новотроицк,</w:t>
              <w:br/>
              <w:t>Колыванский район,</w:t>
              <w:br/>
              <w:t>Новосибирская область, 633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овотырышк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21, с. Новотырышкино</w:t>
              <w:br/>
              <w:t>Колыванский район,</w:t>
              <w:br/>
              <w:t>Новосибирская область, 6331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ономаре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еговая, 40А, с. Пономаревка,</w:t>
              <w:br/>
              <w:t>Колыванский район,</w:t>
              <w:br/>
              <w:t>Новосибирская область, 6331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Пихто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, 2, с. Пихтовка,</w:t>
              <w:br/>
              <w:t>Колыванский район,</w:t>
              <w:br/>
              <w:t>Новосибирская область, 6331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лыванская школа — интерна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, 38, р.п. Колывань,</w:t>
              <w:br/>
              <w:t>Колыванский район,</w:t>
              <w:br/>
              <w:t>Новосибирская область, 6331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калин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, 6, с. Скала,</w:t>
              <w:br/>
              <w:t>Колыванский район,</w:t>
              <w:br/>
              <w:t>Новосибирская область, 633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коло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27, с. Соколово,</w:t>
              <w:br/>
              <w:t>Колыванский район,</w:t>
              <w:br/>
              <w:t>Новосибирская область, 6331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Амбинская 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 9, д. Амба,</w:t>
              <w:br/>
              <w:t>Колыванский район,</w:t>
              <w:br/>
              <w:t>Новосибирская область, 633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Южинская 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 20, д. Южино,</w:t>
              <w:br/>
              <w:t>Колыванский район,</w:t>
              <w:br/>
              <w:t>Новосибирская область, 6331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Юрт-Акбалыкская 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ентральная, 28, с. Юрт - Акбалык,</w:t>
              <w:br/>
              <w:t>Колыванский район,</w:t>
              <w:br/>
              <w:t>Новосибирская область, 6331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ИДОРОВСКАЯ СОШ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23, с. Сидоровка,</w:t>
              <w:br/>
              <w:t>Колыванский район,</w:t>
              <w:br/>
              <w:t>Новосибирская область, 6331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олыванская вечерняя (сменная)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волюционный проспект, 45, р.п. Колывань,</w:t>
              <w:br/>
              <w:t>Колыванский район,</w:t>
              <w:br/>
              <w:t>Новосибирская область, 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ОЛЫВАНСКИЙ ДЕТСКИЙ САД СВЕТЛЯЧ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ылова 1,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НОВОТЫРЫШКИНСКИЙ ДЕТСКИЙ САД КОЛОС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 Ленина, 19, с. Новотырышкино, Колыванский район, Новосибирская область, 6331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ОЛЫВАНСКИЙ ДЕТСКИЙ САД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45,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БОЛЬШЕ-ОЁШИНСКИЙ ДЕТСКИЙ САД ТЕРЕМ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беды 12,</w:t>
              <w:br/>
              <w:t>д. Б. Оеш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ОЛЫВАНСКИЙ ДЕТСКИЙ САД РАД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48, «а»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СКАЛИНСКИЙ ДЕТСКИЙ САД СОЛНЫШ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, 5, с. Скала, Колыванский район, Новосибирская область, 633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ВЬЮНСКАЯ СОШ ДЕТСКИЙ СА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4, с. Вьюны,</w:t>
              <w:br/>
              <w:t>Колыванский район, Новосибирская область, 633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СОКОЛОВСКИЙ ДЕТСКИЙ САД СКАЗ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 1, с. Соколово, Колыванский район , Новосибирская область 6331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"КОЛЫВАНСКИЙ ДЕТСКИЙ САД № 4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 38,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ОЛЫВАНСКИЙ ДЕТСКИЙ САД РАД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. Гололобовой 1,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СКАЛИНСКИЙ ДЕТСКИЙ САД "КОЛОКОЛЬЧИ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20 «а», с. Скала, Колыванский район, Новосибирская область, 6331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НОВОТЫРЫШКИНСКИЙ ДЕТСКИЙ САД КОЛОС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 Береговая, 17, д. Воробьево, Колыванский район, Новосибирская область, 6331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КОЛЫВАНСКИЙ ДЕТСКИЙ САД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унистическая 60,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КОЛЫВАНСКИЙ ДОМ ДЕТСКОГО ТВОРЧЕ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43,</w:t>
              <w:br/>
              <w:t>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орпус ГБПОУ НСО "Колыванский аграрный колледж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125, 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ОЦК «Мечта» Королё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72, Новосибирская область, Колыванский район, с. Королевка, ул. Школьная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ЦК Пихтовского сельсовета «Венер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71, Новосибирская область, Колыванский район, с. Пихтовка</w:t>
              <w:br/>
              <w:t>ул. Береговая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ОЦК «Северянка» Пономаре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75, Новосибирская область, Колыванский район, с. Пономаревка</w:t>
              <w:br/>
              <w:t>ул. Центральная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ого центра культуры "Улыб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60, Новосибирская область, Колыванский район д. Чаус,ул. Титова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ого центра культуры "Улыб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60, Новосибирская область, Колыванский район д. Б.Оёш, ул. Суворова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Гармония» Новотырышки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67 Новосибирская область, Колыванский район, село Новотырышкино, улица Ленина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Гармония» Вью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2, Новосибирская область, Колыванский район, д. М.Черемшанка ул. Садовая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Гармония» Вью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2, Новосибирская область, Колыванский район, село Вьюны, улица Советская №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Искорка» Калини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92, Новосибирская область, Колыванский район, село Боярка, улица Мира №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Радуга» Новотроиц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8, Новосибирская область, Колыванский район, с. Новотроицк, ул. Калинина, д.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молодежи и спорта «Маяк» Скали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0, Новосибирская область, Колыванский район, д. Амба, ул.Школьная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"Искра" Кандауро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5, Новосибирская область Колыванский район с. Кандаурово, ул. Советская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молодежи и спорта «Маяк» Скали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0, Новосибирская область, Колыванский район, село Скала, улица Калинина 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Радуга» Новотроиц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88, Новосибирская область, Колыванский район, д. Юрт-Акбалык ул.Советская 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бъединенный центр культуры «Надежда» Сидоро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66, Новосибирская область, Колыванский район, д. Южино ул.Победы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Культуры и Досуга "Контакт" Соколо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8, Новосибирская область, Колыванский район, с. Соколово, ул. Молодёжная д. 1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68, Новосибирская область, Колыванский район, д. М.Оёш ул. Октябрьская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Колыванская школа искусств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волюционный проспект, 37, р.п. Колывань, Колыванский район, Новосибирская область, 6331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  <w:t>Колыванскому району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0"/>
                <w:lang w:val="ru-RU"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ченевская СОШ № 1 имени Героя Советского Союза Аргунова Н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невский район, р.п. Коченево, ул. Малокузнецкая, д. 2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оченёвская СОШ № 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р.п. Коченево, ул. Строительная, д.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оченёвская СОШ № 1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Коченево, ул. Школьная, д.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ремлёв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Новокремлевское, ул. Маяковского, д.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Леснополян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Лесная поляна, ул. Шко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Поварен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ченевский район, с. Поваренка, пер. Центральный, д. 8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Целинн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Целинное, ул. Школьная, д. 16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икская СОШ № 6 имени Д.К. Потап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Прокудское, ул. Совхозная, д. 23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икская СОШ № 7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Чик, ул. Школьная, д. 1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етский сад "Малышок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Чик, ул. Ленина, д. 15а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етский сад № 3 "Солнышко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Коченево, ул. Пушкина, д.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№ 4 "Колосо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Коченево, ул. Строителей,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етский сад № 5 "Березк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Коченево, военный городок, зд. 10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етский сад № 6 "Антошк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ченевский район, р.п. Коченево, ул. Ипподромская, д. 2/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детский сад № 1 "Сказк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р.п. Коченево, ул. Победы д.24а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детский сад "Петушо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ченевский район, с. Прокудское, ул. Есенина, д. 23  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ДО Центр детского творчества "Мечт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ченевский район, р.п. Коченево, ул. М-Кузнецкая,27а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Дуплен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невский район, ст. Дупленская, ул. Сибирская, д.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атков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Катково, ул. Лес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Крутологов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Крутологово, ул. Школь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овомихайловская СОШ</w:t>
              <w:br/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Новомихайловка, ул. Большевитская, д.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вчинник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д. Овчинниково, ул. Советская, д. 1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Речников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ченевский район, п. Речник, ул. Центральная, 5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Федосихин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Федосиха, ул. Школьная, д. 22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Чистопол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Чистополье, пер. Центральный, д. 3а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Шагалов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с. Шагалово, ул. Школьная, 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Белобородовская О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д. Белобородово, ул. Новая, д. 4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Вахрушевская О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д. Вахрушево, ул. Московская, д. 8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Коченевская ДМ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р.п. Коченево, ул. Мало-Кузнецкая, д. 2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Поваре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Поваренка, пер. Центральный, 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Крутолог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Крутологово, ул. Московская 14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радиционной культуры «Сибирский Дом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Прокудское, ул. Совхозная, д. 2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Молодежный цент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р.п. Коченево, ул. Октябрьская, д.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ДК «Рассв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р.п. Коченево</w:t>
              <w:br/>
              <w:t>ул. Строительная, д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ский СК (филиал Прокудски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Катково, ул. Лес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КПУ «Коченевский краеведческий музе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р.п. Коченево, ул. Мало-Кузнецкая, д. 2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оченевский РДК «Созвезд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р.п. Коченево, ул. Октябрьская, д.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иковский СДК (филиал МКУ Чистопольски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п. Речник, ул. Центральная, д.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ДЦ «Гармо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Прокудское, ул. Совхозная, д.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ДК «40 Лет Октябр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р.п. Чик, ул. Комсомольск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Чистополь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Чистополье, ул. Централь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Новомихайл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Новомихайловка, ул. Большевистская, д.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Дупле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т. Дупленская, ул. Садовая, д.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Целинны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Целинное, ул. Школьная, д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СК (филиал МКУК Целинны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ченевский район, д. Козлово, ул. Цетральная,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реченский СК (филиал МКУК Целинны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п. Малореченка, ул. Школьная, д.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 СК (филиал МКУК Целинны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 район, п. Майский, ул. Клубная, 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инский 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п. Дружный, ул. Централь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Леснополянский СД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т. Лесная Поляна, ул. Школьн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вчинниковский СДК «Современн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д. Овчинниково, ул. Советская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  <w:br/>
              <w:t>«Кремлевский СД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Новокремлевское, ул. Маяковского, 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кинский СК (филиал Белобородовского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ёвский район, д. Новоотрубное, ул. Централь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Федосих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Федосиха, ул. Клубна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Шагал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с. Шагалово, ул. Центральная, 10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ский СК (филиал Прокудски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 д. Буньково, ул. Молодежная д.2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ский СК (филиал Прокудски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невский район, п. Светлый, ул Заречная, д 1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ский СК (филиал Прокудски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д. Малый Чик, ул. Нов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ский СК (филиал Белобородовского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ёвский район, п. Семёновский, ул. Молодёж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инский СК (филиал Дружнинский С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п. Мирный, ул. Приозерная, д.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Белобород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ёвский район, п. Белобородово, ул. Нов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ский СК (филиал Прокудский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район, д. Крохалевка, ул. Мира, д.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СК (филиал Белобородовского СД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ёвский район, д. Троицк, ул. Централь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Чулымского района детский сад "Улыбка" (1 корпу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Аптечная, 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Чулымского района детский сад "Улыбка"(2 корпус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Чулымск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Чулымского района детский сад-ясли "Светлячо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Энтузиастов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разовательное учреждение дополнительного образования Дом детского творчеств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улым, ул.Ленина, 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редняя общеобразовательная школа №1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Л.Толстого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униципального казённого общеобразовательного учреждения средней общеобразовательной школы № 1 Чулымского района - начальная общеобразовательная школа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Чулым-3, пер. Центральный, 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 детский сад  муниципального казённого общеобразовательного учреждение средней общеобразовательной школы №1  Чулымского района, здание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пер. Московский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  казённое общеобразовательное учреждение среднея общеобразовательная школа № 1 Чулымского района структурное подразделение -  детский сад, здание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-3, ул. Снеж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редняя общеобразовательная школа № 9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 ул. Северн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  казённое общеобразовательное учреждение средней общеобразовательной школы № 9 Чулымского района структурное подразделение - детский са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Чулым ул. Островского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Чулымский лиц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Трудовая,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Алексеевская основна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Алексеевка, ул. Сибирская 27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Базовск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Чулымский район,п. Базово, ул. Центральная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 детский сад  муниципального казённого общеобразовательного учреждения Базовской средней общеобразовательной школы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Базово, ул. Центральн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  Большеникольск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Большеникольское, ул. Центральная, 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Воздвиженская средняя 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лымский район, п. Воздвиженский, ул. Шко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 детский сад муниципального общеобразовательного учреждения Воздвиженской средней общеобразовательной школы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лымский район, п. Воздвиженский, ул. Центра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  Иткульская средняя  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лымский район, с. Новоиткульское, ул. Школь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Кабинетная основна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Кузнецкий, ул. Школьн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Кабинетн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Кабинетное, ул.Центральная,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 детский сад муниципального казённого общеобразовательного учреждения Кабинетной средней общеобразовательной  школы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Кабинетное, ул. Строитель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  Кокошинск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Кокошино, ул. Кооперативная,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 детский сад  муниципального казённого общеобразовательного учреждения Кокошинской средней общеобразовательной  школы Чулымского район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лымский район, с. Кокошино, ул. Гагарина, 3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  Куликовская 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Куликовское, ул. Школьн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Михайловская 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ос. Михайловский, ул. Молодёж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Пеньковская основна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Пенек, ул. Школьн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  общеобразовательное учреждение Преображенская основна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Золотая Грива, ул. Центральная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Серебрянск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Серебрянское, ул. Советская, 4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 детский сад  муниципального казенного образовательного учреждения Серебрянской средней общеобразовательной  школы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Чулымский район, с. Серебрянское, ул. Советская, 9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Ужанихинск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Ужаниха, ул. Гриценко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  Чикманская средняя общеобразовательная школа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Чикман, ул. Школь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-детский сад муниципального казенного общеобразовательного учреждения Чикманской средней общеобразовательной  школы Чулым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Чикман, ул. Школь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Чулымская ЦБС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Чулымская,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Районный Дом культуры и дос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улым, ул. Чулым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Баз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Базово, пер. Библиотечный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Алексеевский МКУК Базовского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Алекеевка, ул. Сибирск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Большениколь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Большеникольское, ул. Центральная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Воздвиже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Воздвиженский, ул. Шко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Иткуль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Новоиткульское, ул. Мир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Иткуль МКУК Иткульского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Иткуль, ул. Комсомольская, 88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абинетны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Кабинетное, ул. Центральная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аяк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Золотая Грива, ул. Центра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окош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Кокошино, ул. Лес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улик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Куликовское, ул. Школь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Осин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Осиновский, ул. Молодежн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Пеньк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т. Пенек, ул. Железнодорожн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Серебря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 с. Серебрянское, ул. Советская, 4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Ужаних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Ужаниха, ул. Гриценко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ихайловский МКУК Ужанихинского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п. Михайловский, ул. Зелен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Чикма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ымский район, с. Чикман, ул. Централь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Коченевскому и Чулымскому райо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C9211E"/>
                <w:spacing w:val="2"/>
                <w:kern w:val="0"/>
                <w:sz w:val="24"/>
                <w:szCs w:val="24"/>
                <w:highlight w:val="white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сенихин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раснозерский район, с. Аксениха, ул. Ленина,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ел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Веселовское, ул. Ленина,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бк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Зубково, ул. Центральная,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хуторско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п. Красный Хутор, ул. Краснохуторская,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е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Конево,ул. Пахомова 2-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нак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Казанак, ул. Набережная 24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ыб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Колыбелька, ул. Центральная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бин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Лобино, ул.Полтава 10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ошан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Лотошное, ул. Лазорская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хнатолог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Мохнатый Лог, ул. Производственная 2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опавл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Петропавловка, ул. Тобольская,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Майское, ул. Комсомольская ,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нечеремошин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Нижнечеремошное, ул. Октябрьская,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ехово-Логовско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Орехов Лог, ул. Ленина,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п. Октябрьский, ул. Школьная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вин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Половинное, ул. Центральная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й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Полойка, ул. Советская, 54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с. Светлое, ул. Центральная, 1-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д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п. Садовый, ул. Почтовая,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зерский районны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раснозерский район, р.п. Краснозерское, ул. Советская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Кайгород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айгородский ул. Студенческая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Краснозер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Краснозерское ул. Советск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Лотоша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Лотошное ул. Лазорская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Аксених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Аксениха, ул. Ленина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озер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"Жемчужин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382, Новосибирская обл. г. Куйбышев, квартал 15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5, Новосибирская область, г. Куйбышев, квартал 8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СОШ №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3, Новосибирская область, г. Куйбышев, ул. Партизанская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Новоич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54, Новосибирская область, Куйбышевский район, с. Новоичинское, ул. Централь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Каинская,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школа-интерна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Интернатская,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"Орлёно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2, Новосибирская обл. г. Куйбышев, ул. Здвинского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2, Новосибирская область, г. Куйбышев, ул. Закраевского,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"Журавли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6, Новосибирская обл. г. Куйбышев, ул. Лазо, дом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мназия №1 им. А.Л. Кузнецов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Красная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У "Ромашк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Герцен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"Сказ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. г. Куйбышев, квартал 1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традненская СОШ (ДО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0, Новосибирская область, Куйбышевский район, с. Отрадненское, ул. Центральная, 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Чумаковская школа-интерна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4, Новосибирская область, Куйбышевский район, с. Чумаково</w:t>
              <w:br/>
              <w:t>Северн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Абрам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52, Новосибирская область,</w:t>
              <w:br/>
              <w:t>Куйбышевский район, с. Абрамово, ул. Совхоз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Константино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3, Новосибирская область, Куйбышевский район, с. Константиновка, ул. Центральн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У "Тополек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6, Новосибирская обл. г. Куйбышев, ул. Мичурин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Кондусл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59, Новосибирская область, Куйбышевский район, п. Кондусла, ул. Нов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Горбун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2, Новосибирская область, Куйбышевский район, с. Горбуново, ул. Советская, 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Войкова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Ивушк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70, Новосибирская область, Куйбышевский район, п. Ивушка, ул.Зеленая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Кульчин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7, Новосибирская область, Куйбышевский район, с. Кульча, ул.Центральная,49\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Аул-Бергул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71, Новосибирская область, Куйбышевский район., с. Аул-Бергуль, ул. Рапикова,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"Алёнуш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. г. Куйбышев, квартал 10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ДО - СЮ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5, Новосибирская область, город Куйбышев, квартал 8-й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Луговая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Октябрь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1, Новосибирская область, Куйбышевский район, с. Нагорное, ул. Октябрьска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Каминская СОШ им. А. И. Абатур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75, Новосибирская область Куйбышевский район, с. Кама, ул. Показановская,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Роднич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7, Новосибирская обл. г. Куйбышев, пос. Энергетик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Чумаков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4, Новосибирская область, Куйбышевский район, с. Чумаково, ул.Советская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У "Звёздоч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3, Новосибирская обл. г. Куйбышев, ул.Партизанская,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О "Куйбышевский ДДТ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2, Новосибирская обл., г. Куйбышев, ул. Партизанская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Помельце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9, Новосибирская область, Куйбышевский район, с. Помельцево, ул. Север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1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3, Новосибирская область, г. Куйбышев, квартал 5, дом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Булат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Булатово, ул Центральная, Дом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Гжатская С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Гжатск, ул Центральная, Дом 1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Верх-Ичинская О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Верх-Ича, ул Поселков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Михайловская ОО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66, Новосибирская область, Куйбышевский район с. Михайловка.ул.Заимская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В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380, Новосибирская область, г. Куйбышев, ул. Здвинского,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МОЛОДЕЖНЫЙ ЦЕНТР ГОРОДА КУЙБЫШ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г Куйбышев, ул Достоевского, Дом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МОЛОДЕЖНЫЙ ЦЕНТР ГОРОДА КУЙБЫШ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г Куйбышев, ул Агафонова, Дом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МУЗЕЙНЫЙ КОМПЛЕК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г Куйбышев, ул Коммунистическая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ЦЕНТРАЛИЗОВАННАЯ БИБЛИОТЕЧНАЯ СИСТЕ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г Куйбышев, ул Красная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УЛЬТУРНО - ДОСУГОВЫЙ ЦЕНТ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г Куйбышев, ул Краскома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АБРАМ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Абрамово, ул Зеленая, Здание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БАЛМА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Балман, ул Центральная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БУЛАТ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Булатово, ул Центра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ВЕРХ-ИЧ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Верх-Ича, ул Поселковая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ВЕРХ-ИЧ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Ярково, ул Зеле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УЙБЫШЕВСКОГО РАЙОНА «КУЛЬТУРНО-ДОСУГОВЫЙ ЦЕНТР» СЕКТОР ВЕСНЯНСКИЙ КУЛЬТУРНО-ДОСУГОВЫЙ ЦЕНТ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п Весня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ГЖАТ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Гжатск, ул Центральная, Дом 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ГОРБУН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Горбун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ГОРБУНОВСКИЙ КДЦ (КОНСТАНТИНОВСКИЙ С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Константиновка, ул Мира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ГОРБУНОВСКИЙ КДЦ (НОВОКИЕВСКИЙ С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Новокиевка, ул Озерная, Дом 1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ГОРБУНОВСКИЙ КДЦ (НОВОАЛЕКСЕЕВСКИЙ С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Новоалексеевка, ул Лесная, Здание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АМ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Михайловка 2-я, ул Лесная, дом 2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ОМСОМОЛЬ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п Комсомольский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ОНДУСЛ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п Кондусла, ул Централь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ОНДУСЛ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Кульча, ул Центральн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ультурное учредение культуры "Михайловский культурно-лосуговый цен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Михайловка, ул Центральная (д. 48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НОВОИЧ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Новоичинское, ул Центральная, Здание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ОКТЯБРЬСКИЙ КДЦ КУЙБЫШЕ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Нагорное, ул Омская, Здание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КДЦ ОТРАДНЕНСКОГО 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Отрадненское, ул Центральная, Дом 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СЕРГИН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Сергино, ул Центральная (д. 7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НГАНСКОГО ДОМА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Анган, ул Озерная (д. 1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ОВСКИЙ ДОМ КУЛЬТУРЫ МКУК ЧУМАК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с Чумаково, ул Советская, Дом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СКИЙ СЕЛЬСКИЙ КЛУБ МКУК ЧУМАКОВСКИЙ КД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Андреевка, ул Крив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В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Куйбышевский, д Сергиевка, ул Прямая, Здание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КУЛЬТУРНО - ДОСУГОВЫЙ ЦЕНТР СЕВЕРН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Северное, ул Ленина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БЕРГУЛЬ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Бергуль, ул Гагарина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БИАЗИ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Биаза, ул Бугаева, Здание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ГРАЖДАНЦЕ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Гражданцево, ул Центральная, Дом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НОВОТРОИЦ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Новотроицк, ул Трудовая, Здание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ОСТАНИ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Останинка, ул Зеленая, Дом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ОСТЯЦ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Остяцк, ул Центральная, Здание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ЧЕБАКО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Чебаки, ул Советская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ТЕЛЬНОЕ УЧРЕЖДЕНИЕ БЕРГУЛЬ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Бергуль, ул Гагарина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РАЗОВАТЕЛЬНОЕ УЧРЕЖДЕНИЕ ВИТИНСКАЯ ОСНОВ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д Витинск, ул Центра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ВЕРХ - КРАСНОЯР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п. Коб-Кордон, ул. Набережная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еверного района Новосибирской области Верх-Красноярская средня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Верх-Красноярка, ул Партизанская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РАЗОВАТЕЛЬНОЕ УЧРЕЖДЕНИЕ ГРАЖДАНЦЕ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Гражданцево, ул Центральн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РАЗОВАТЕЛЬНОЕ УЧРЕЖДЕНИЕ СЕВЕРНОГО РАЙОНА КОБ - КОРДОН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РАЗОВАТЕЛЬНОЕ УЧРЕЖДЕНИЕ СЕВЕРНОГО РАЙОНА СЕВЕРН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Северное, ул Ленина, Дом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СЕВЕРНОГО РАЙОНА ЧУВАШИНСКАЯ ОСНОВ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Чуваши, ул Школьная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РАЗОВАТЕЛЬНОЕ УЧРЕЖДЕНИЕ ОСТЯЦКАЯ ОСНОВ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Остяцк, ул Центральная, Здание 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СЕВЕРНЫЙ ДЕТСКИЙ САД СКАЗ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Северное, ул Ленина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РАЗОВАТЕЛЬНОЕ УЧРЕЖДЕНИЕ БИАЗИНСК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Биаза, ул Бугаева, Дом 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ЧУВАШ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еверный, с Чуваши, ул Советск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Гражданцевского дома культуры, Ударниц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. Новосибирская, р-н Северный, д. Ударник, ул. Центральная, 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-Краснояр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. Новосибирская, р-н Северный, д. Верх-Красноярка, ул. Партизанская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"КДЦ" Северного района Новосибирской области СП Чувашинский СДК Коб-Кордоновский 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. Новосибирская, р-н Северный, д. Коб-Кордон, ул. Набережная д.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"КДЦ" Северного района Новосибирской области Вит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. Новосибирская, р-н Северный, д. Витинска, ул. Центральная д.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йбышевскому и Сев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Чистоозерный КДЦ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Чистоозерный район, р.п. Чистоозерное, ул. Покрышкин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"Яблоневский сельский дом культур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Чистоозерный район, п. Яблоневка, ул. Озерная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"Ольховский МДЦ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Чистоозерный район, п. Ольховка, ул. Киров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Е КУПИНСКОГО РАЙОНА "РАЙОННЫЙ ДВОРЕЦ КУЛЬТУР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Купино, ул. Советов, д. 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НОВОНИКОЛАЕВСКОГО СЕЛЬСОВЕТА "КУЛЬТУРНО-ДОСУГОВЫЙ ЦЕН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пинский район, д. Новониколаевка, ул. Южная, д.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РОЖДЕСТВЕНСКОГО СЕЛЬСОВЕТА "КУЛЬТУРНО-ДОСУГОВЫЙ ЦЕН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пинский район, с. Рождественка, ул. Южная, д. 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НОВОСЕЛЬСКОГО СЕЛЬСОВЕТА "КУЛЬТУРНО-ДОСУГОВЫЙ ЦЕН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пинский район, с. Новоселье, Новосельский проспект, д. 1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НОВОКЛЮЧЕВСКОГО СЕЛЬСОВЕТА "КУЛЬТУРНО-ДОСУГОВЫЙ ЦЕН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пинский район, с. Новоключи, ул. Лазур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ЯРКУЛЬСКОГО СЕЛЬСОВЕТА "КУЛЬТУРНО-ДОСУГОВЫЙ ЦЕНТР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сибирская область, Купинский район, с. Яркуль, ул. Советская, д. 10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упинскому и Чистоозерному районам Новосибирской област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Кыштовская средняя школа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Кыштовский район, с. Кыштовка, ул. Садовая, д.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ыштовскому району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Ц Кышт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ыштовский район, с. Кыштовка, ул. Ленина, д.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 Кыштовскому району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УКиМП, с/п ДК «Нефтян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3121, Новосибирская область, Мошковский район, </w:t>
              <w:br/>
              <w:t>с. Сокур, квартал 4.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, СДК Емельянов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20, Новосибирская область, Мошковский район, п.Емельяновский, ул.Зелёная,1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, структурное подразделение Новомошк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41, Новосибирская область, Мошковский район, с. Новомошковское, ул. Центральная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, Барлак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38, Новосибирская область, Мошковский район, с.Барлак, ул. Школьная,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УК и МП СП Смоленский СДК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39 Новосибирская область, Мошковский район, п.Смоленский, ул.Победы 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 структурное подразделение Белояр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31, Новосибирская область, Мошковский район, с. Белоярка, ул.Центральная,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 и МП Сарапуль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26, Новосибирская область, Мошковский район, с. Сарапулка, ул. Ленина, д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, Широкояр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58, Новосибирская область, Мошковский район, п. Широкий Яр, ул.Школьная,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, Р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131, Новосибирская область, Мошковский район, р.п. Мошково, ул.Советская,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Мошковская СО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Мошково, ул. Школьный переулок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СОШ Мошковский Ц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Мошково, ул. Запад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ктябрьская СО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Октябрьский, ул.Рассветная, д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Ст-Ояш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Станционно-Ояшинский, ул.Коммунистическая, д.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Мошковская СО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Мошково, ул.Пионерская, д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шковскому район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МЭЦ" с. Верх-Ту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район, с. Верх-Тула, ул. Советская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О "Мичурин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Поселок Элитный, Новосибирский район, Новосибирская область. Ул. Минераль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Барышевский культурный центр Раду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Новосибирский район, село Барышево, улица Институтский переулок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р.п. Краснообска "Дом культур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р.п. Краснообск, зд. 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Ярковский дом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с. Ярково ул. Подгорбунского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анская основная школа 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с. Сенчанка ул. Строителей, д.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СКО "Вдохнов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с. Плотниково, ул. Береговая, 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СКО д.п.Кудряшов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д.п.Кудряшовский, В. Петкау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объект пос.Приоб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пос. Приобский, ул. Мир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О "Молодость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ул.Советская,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иСО с.Криводан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клуб с. Марусино, ул. Горького, 15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К «Садовы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п. Садовый, ул. Совхозная,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Ц станции Мочищ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ст. Мочище ул. Линейная,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МШ р.п. Краснооб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79, рабочий посёлок Краснообс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ДО «ДШИ с.Криводанов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Садовая, 26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ДШИ с.Раздольно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ул. Ленина, 2, село Раздоль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с. Ярко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Ярково, ул. Лес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З ГБОУ НСО «ОЦ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ул. Академика Першилина, 21, посёлок Тулин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БКЦ Радуга,</w:t>
              <w:br/>
              <w:t>с. Барышево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Институтский пер., 4, село Барыш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 Железнодорож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Коммунистическая улица, 2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К с. Боров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с. Боровое,</w:t>
              <w:br/>
              <w:t>ул. Ленина, 30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КДиСО с.Криводанов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. Криводановка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новка</w:t>
              <w:br/>
              <w:t>ДК «Восход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пос. Сосновка, ул. Линейная, 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Новосибирского района» ДК с. Красногли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й район, </w:t>
            </w:r>
            <w:r>
              <w:rPr>
                <w:rFonts w:cs="Times New Roman" w:ascii="Times New Roman" w:hAnsi="Times New Roman"/>
                <w:color w:val="000000"/>
              </w:rPr>
              <w:t>с. Красноглинн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бюджетное дошкольное образовательное учреждение «Детский сад «Егорк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зд.2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дошкольное образовательное учреждение «Детский сад «Золотой ключ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микрорайон Спектр, стр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дошкольное образовательное учреждение «Совён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ул. Рассветная, 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дошкольное образовательное учреждение «Детский сад «Рад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зд.2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бюджетное общеобразовательное учреждение «Кольцовская школа № 5 с углубленным изучением английского язык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зд.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«Лицей Технополис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ул. Молодежная, зд.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«Биотехнологический лицей №2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зд.3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дошкольное образовательное учреждение «Детский сад «Левуш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ул. Молодежная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дополнительного образования «Центр детского творчества «Факе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д.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К Кольц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559, Новосибирская область, рабочий поселок Кольцово, Кольцово, Центральная , д.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овосибирскому району и р.п. Кольц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города Оби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02, Новосибирская область, г. Обь, ул. Геодезическая,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Об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Толмачевская школа № 60" города Оби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03, Новосибирская область, г. Обь, ул. ЖКО аэропор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Об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Толмачевская школа № 60" города Оби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03, Новосибирская область, г. Обь, ул. ЖКО аэропорта,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Об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ворец культуры "Крылья Сибир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город Обь, ул. ЖКО Аэропота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Об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 1 имени Героя Советского Союза А.Д. Гаран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р.п. Ордынское, ул. Пушкина, д.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- Ордынская средняя общеобразовательная школа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633261, Новосибирская область, р.п. Ордынское, ул. Октябрьска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ённое общеобразовательное учреждение Ордынского района Новосибирской области – Ордынская средняя общеобразовательная школа №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р.п. Ордынское, ул.Западная, д.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Вагайцевская средняя общеобразовательная школа имени Н.Н. Медвед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2, Новосибирская область, Ордынский район, с.Вагайцево, ул.Космонавтов, д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3276, Новосибирская область, Ордынский район, д.Березовка, ул.Центральная, д.4 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общеобразовательное учреждение Ордынского района Новосибирской области - Верх-Алеусская средняя общеобразовательная школа с одновременным пребыванием более 10 дете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96, Новосибирская область, Ордынский район, с Верх-Алеус, ул Новая, Дом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Ордынского района Новосибирской области – Верх - Ирменская средняя общеобразовательная школа имени Героя Советского Союза А.И. Демаков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2, Новосибирская область, Ордынский район, с.Верх-Ирмень, Агрогородок, 2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Верх - Чик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5, Новосибирская область, Ордынский район, д.Верх-Чик, ул. Школьная, д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3290, Новосибирская область, Ордынский район, с.Кирза, ул.Школьная, д.2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4, Новосибирская область, Ордынский район, с.Козиха, ул.Центральна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Красноярская средняя общеобразовательная школа имени Героя Советского Союза Г.М.Ивл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1, Новосибирская область, Ордынский район, с.Красный Яр, ул.Новая, д.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Нижнекаме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81, Новосибирская область, Ордынский район, с.Нижнекаменка, ул. Мира, д.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- Новопичуг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3, Новосибирская область, Ордынский район, с. Новопичугово, ул.Ленина, д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Новошарап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0, Новосибирская область, Ордынский район, д.Новый Шарап, ул.Мира, д.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общеобразовательное учреждение Ордынского района Новосибирской области - Петровская средняя общеобразовательная школ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6, Новосибирская область, Ордынский район, п.Петровский, пер. Школьный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65, Новосибирская область, Ордынский район, п. Пролетарский, ул.Школьная, д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- Рогале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3269, Новосибирская область, Ордынский район, с.Рогалево, ул. Советская, д.2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Усть-Лук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3, Новосибирская область, Ордынский район, с.Усть-Луковка, ул.Полины Савостиной,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95, Новосибирская область, Ордынский район, д.Устюжанино, ул.Школь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Филипп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4, Новосибирская область, Ордынский район, с.Филиппово, ул.Школьна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Чингис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92, Новосибирская область, Ордынский район, с.Чингис, ул.Комсомольская, д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общеобразовательное учреждение Ордынского района Новосибирской области «Верх-Ирменская школа - интернат для детей с ограниченными возможностями здоровья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2, Новосибирская область, Ордынский район, с. Верх-Ирмень, ул. Кандикова, 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«Ордынская санатор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р.п. Ордынское, пр. Революции,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общеобразовательное учреждение Ордынского района Новосибирской области – Новокузьминская основная общеобразовательная школ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96, Новосибирская область, Ордынский район, д.Новокузьминка, ул.Центральная, д.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Спиринская основ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91, Новосибирская область, Ордынский район, с.Спирино, ул.Школьная, д.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Шайдуровская началь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8, Новосибирская область, Ордынский район, п.Шайдуровский, ул. Центральная, д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общеобразовательное учреждение Ордынского района Новосибирской области – Чернаковская началь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п. Чернаково, ул. Ильича, д.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Ордынский детский сад «Роси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р.п. Ордынское, пр. Революции, 2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Ордынский детский сад «Руче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р.п. Ордынское, пр. Революции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Вагайцевский детский сад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с. Вагайцево, ул. Полев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Красноярский детский сад «Корабл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1, Новосибирская область, Ордынский район, с. Красный Яр, ул. Ленина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Новопичуговский детский сад «Золотой петуш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3273, Новосибирская область, Ордынский район, с. Новопичугово, ул. Школьная, 4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Новошарапский детский сад «Берез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70, Новосибирская область, Ордынский район, д. Новый Шарап, ул. Мира, 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Чернаковский детский сад «Терем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с. Чернаково, ул. Приморск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Ордынского района Новосибирской области – Ордынский детский сад «Радуг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р.п. Ордынское, ул. Коммунистическая, 1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разовательное учреждение дополнительного образования Ордынского района Новосибирской области «Дом детского творчест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261, Новосибирская область, Ордынский район, р.п. Ордынское, ул. Партизанская,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Борисовский 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п Борисовский, ул Борисовская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Березов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Березовка, ул. Центра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Рогалев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Рогалево, ул Советская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Устюжанино, ул Нижня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Верх-Чик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Верх-Чик, ул Молодеж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Краснояр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Красный Яр, ул Советская,3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Дворец культуры ЗАО племзавод «Ирмен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Ордынский, с Верх-Ирмень, мкр Агрогородок, Дом 2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Козихинский сель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Козиха, ул Центральная,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Нижнекаменка, ул Мира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Шайдуровский сельский 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п Шайдуровский, ул Сибирская, Дом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Степнин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п Степной, ул Сазонова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Малоирмен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Малоирменка, ул Центральная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Пролетар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п Пролетарский, ул Ленина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Чингис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Чингис, ул Школьная, Дом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Усть-Хмелев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Усть-Хмелевка, ул Советская, Здание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Кирзин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Кирза, ул Школьная,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Новокузмин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Новокузьминка, ул Централь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Вагайцевский дворец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Вагайцево, ул Космонавтов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п Петровский, ул Октябрьская, Дом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Новошарап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Новый Шарап, ул Мира, Дом 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Верх-Алеусовский 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Верх-Алеус, ул Зеленая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Усть-Алеус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Усть-Алеус, ул Кириллова, Дом 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Социально-культурный центр Ордынского района» Филипов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Филиппово, ул Советская, Дом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Новопичугово, ул Ленина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Культурно досуговый центр Ордын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рп Ордынское, ул Степная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Спиринский дом кул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Спирино, ул Ленина, Дом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Ордынский районны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рп Ордынское, пр-кт Ленина, 3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Усть Луковский дом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Усть-Луковка, ул П. Савостиной,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культуры Муниципальное казенное учреждение Ордынского района Новосибирской области – «Социально-культурный центр Ордынского района» Степин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п Степной, ул Набережная, Дом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Мало-Чикский сельский клу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с Малый Чик, ул Школьная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Ордынского района Новосибирской области – «Социально-культурный центр Ордынского района» главный корпу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рп Ордынское, пр-кт Революции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культуры Муниципальное казенное учреждение Ордынского района Новосибирской области – «Социально-культурный центр Ордынского района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Ордынский, д Пушкарево, ул Школьн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Быструхинский детский сад "Колосок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498, Новосибирская область, Кочковский район, с.Быструха, ул.Центральная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Новорешетовский детский сад "Колокольчик"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2, Новосибирская область, Кочковский район, с.Новые Решёты, ул. Школьная 2-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разовательное учреждение Красносибирский детский сад "Чебурашк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1, Новосибирская область, Кочковский район с. Красная Сибирь, ул.Комсомольская 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Решетовский детский сад "Ручеёк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81, Новосибирская область,. Кочковский район, с.Решёты, ул. Комарова 1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Кочковский детский сад "Солнышко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1, Новосибирская область, Кочковский район, с.Кочки, ул.Революционная 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Черновский детский сад "Березк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3, Новосибирская область, Кочковский район, с. Черновка, ул. Полевая 2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Новоцелинный детский сад "Ромашка"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5, Новосибирская область, Кочковский район с. Новолелинное, ул. Комсомольская 1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дошкольное образовательное учреждение Жуланский детский сад "Теремок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497, Новосибирская область, Кочковский район с. Жуланка ул.Школьная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"Решетовская средняя школа 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81, Новосибирская область, Кочковский район, с. Решеты, ул. Ленина, д. 4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"Новорешетовская средня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492, Новосибирская область, Кочковский район, п. Новые Решеты, ул. Школьная, д.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"Кочковская средня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491, Новосибирская область, Кочковский район, с. Кочки, ул. Гогол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ное казённое общеобразовательное учреждение "Черновская средняя школа"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3, Новосибирская область, Кочковский район, с. Черновка, ул. Школьная, д. 14/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ённое общеобразовательное учреждение "Красносибирская средняя школа"Кочковского района Новосибирской обла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0, Новосибирская область, Кочковский район, с. Красная Сибирь, ул. Комсомольская, д. 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Быструхинская средня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8, Новосибирская область, Кочковский район. с. Быструха, ул. Школьная, д. 58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общеобразовательное учреждение "Жуланская средня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7, Новосибирская обл., Кочковский район, с. Жуланка, ул. Лахина, д. 5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ённое общеобразовательное учреждение "Троицкая средняя школа" Кочковского района Новосибирской обла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4, Новосибирская область, Кочковский район, п. Троицкий, ул. Лахина, д. 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Новоцелинная средня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2495, Новосибирская область, Кочковский район, с. Новоцелинное, ул. Комсомольская, д.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ённое общеобразовательное учреждение "Республиканская основная школа" Кочковского района Новосибирской обла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496, Новосибирская область, Кочковский район, п. Республиканский, ул.Школьн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общеобразовательное учреждение "Букреевская основна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493, Новосибирская область, Кочковский район, д.Букреево Плесо, ул.Совет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общеобразовательное учреждение "Ермаковская основная школа" Кочк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492, Новосибирская область, Кочковский район, п. Ермаки, ул.Ленина, д.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енное учреждение культуры Решетовское социально-культурн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Решеты, ул Ленина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енное учреждение культуры Быструхинское социально-культурного объеди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Быструха, ул Центральная, Дом 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ы "Троицкое социально - культурн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п Троицкий, ул Новая, Дом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ы " Новорешетовского социально - культуроное объединение" ДК "Ровесни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п Новые Решеты, ул. Школьная, 2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енное учреждение культуры "Красносибирское социально-культурн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Красная Сибирь, ул Комсомольск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енное учреждение культуры "Новоцелинное социально-культурн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Новоцелинное, ул Комсомольская, Дом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енное учреждение культуры "Ермаковского социально-культурного объединен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п Ермаковский, ул Ленина, Дом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ённое учреждение культуры "Кочковское социально-культурное объединение "Юность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Кочки, ул Революционная, Дом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 Муниципальное казенное учреждение культуры Черновское социально - культурное объединение "Колос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Черновка, ул Школьная, Дом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культуры "Жуланское социально - культурн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 Новосибирская, р-н Кочковский, с Жуланка, ул Лахина, Дом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дынскому и Кочков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Сузунский, с Бедрино, ул Центральная, Дом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узунский, с Лушники, ул Набережная, Дом 11,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Бобровка, пер Центральный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Битки, ул Ленина, Здание 3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Болтово, ул Центральная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Ключики, ул Кирова, Дом 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Малышево, ул Центральная, Дом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Мышланка, ул Советская, Дом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Шайдурово, ул Выглазова, Дом 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Шарчино, ул Советская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УЧРЕЖДЕНИЕ КУЛЬТУРЫ СУЗУНСКОГО РАЙОНА "КУЛЬТУРНО-ДОСУГОВОЕ ОБЪЕДИНЕН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Шипуново, ул Юбилейная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БИТКОВ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Битки, ул Кирова, Здание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БОЛТОВ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Болтово, ул Центральная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БОБРОВ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Бобровка, ул 60 лет Октября, Здание 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ВЕРХ-СУЗУН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Верх-Сузун, ул Мира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ЗАКОВРЯЖИНСКАЯ СРЕДНЯЯ ОБЩЕОБРАЗОВАТЕЛЬНАЯ ШКОЛА ИМЕНИ КОНСТАНТИНА ЕВГЕНЬЕВИЧА РЫЖИЧИНСКОГО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Заковряжино, ул Ленина, Дом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КЛЮЧИКОВ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Ключики, ул Кирова, Дом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МАЛЫШЕВ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Малышево, ул Нагор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МАЮРОВ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Маюрово, ул Центральная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МЕРЕТ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Мереть, пер Центральный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МЫШЛАН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Мышланка, ул Советская, Дом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ШАЙДУРОВСКАЯ СРЕДНЯЯ ОБЩЕОБРАЗОВАТЕЛЬНАЯ ШКОЛА ИМЕНИ ГЕРОЯ СОВЕТСКОГО СОЮЗА Г.И.ВЫГЛАЗО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Шайдурово, ул Первомайская,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ШАРЧИНСКАЯ СРЕДНЯ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Шарчино, ул Школь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ШИПУНОВСКАЯ СРЕДНЯЯ ОБЩЕОБРАЗОВАТЕЛЬНАЯ ШКОЛА ИМЕНИ В.С. ГАВРИЛО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с Шипуново, ул Чапаева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ХОЛОДНОВСКАЯ ОСНОВНАЯ ОБЩЕОБРАЗОВАТЕЛЬНАЯ ШКОЛ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 Новосибирская, р-н Сузунский, д Холодное, ул Школьная, Дом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СУЗУНСКАЯ СРЕДНЯЯ ОБЩЕОБРАЗОВАТЕЛЬНАЯ ШКОЛА №1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Ленина, Дом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ОБЩЕОБРАЗОВАТЕЛЬНОЕ УЧРЕЖДЕНИЕ СУЗУНСКОГО РАЙОНА "СУЗУНСКАЯ СРЕДНЯЯ ОБЩЕОБРАЗОВАТЕЛЬНАЯ ШКОЛА №301 ИМ.В.А. ЛЕВИ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Молодежная, Дом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СУЗУНСКОГО РАЙОНА "ДОМ ДЕТСКОГО ТВОРЧЕСТ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Ленина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СУЗУНСКОГО РАЙОНА "СУЗУНСКИЙ ДЕТСКИЙ САД № 2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Ленина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СУЗУНСКОГО РАЙОНА "СУЗУНСКИЙ ДЕТСКИЙ САД №3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Льва Толстого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СУЗУНСКОГО РАЙОНА "СУЗУНСКИЙ ДЕТСКИЙ САД № 4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Вокзальная, Здание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СУЗУНСКОГО РАЙОНА "СУЗУНСКИЙ ДЕТСКИЙ САД № 5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Юбилей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СУЗУНСКОГО РАЙОНА "СУЗУНСКИЙ ДЕТСКИЙ САД № 1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Сузунский, рп Сузун, ул Гагарин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НДиПР по Сузу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РДК «Роди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Татарск, ул. Ленина, д. 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– филиал МАУ РДК «Роди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 ул.30 лет ВЛКСМ, 1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Нефтяник» - филиал МАУ РДК «Родин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Татарск, пос. Наливная, 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АУК «Татарская ЦБС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 ул. Ленина, д. 6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Историко-краеведческий музей им. Н.Я. Савченко»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 ул. Телегина, д.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овопокр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Новопокровка, ул. Централь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нстантин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онстантиновка, ул. Ленина, д. 29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нстантин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Городенка, ул. Рыбака, д.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овопервомай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Новопервомайское, ул. Клубная, д.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овопервомай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Платоновка, ул. Школьная, д. 1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Лопатин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Лопатино, пл. Центральная, д.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нстантин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Тайлаково, ул. Озерная, д.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овомихай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Новомихайловка, ул. Учительская, 2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Зуб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атарский район, с.Зубовка, ул. Ленина, д. 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азатку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азаткуль, ул. Мира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азатку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Лебяжье, ул. Зеленая,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азатку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Успенка, ул. Союзная, д.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Ускю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Ускюль, ул. Центральн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еудачин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Неудачино, ул. Центральная, д.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з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озловка, ул. Грязнова,д.17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з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Малый Ермак, ул. Центральная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з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Розенталь, ул. Клубная, д.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Северотатар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Северотатарское, ул. 50 лет Октября, д.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Северотатар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атарский район, д. Первомихайловка, ул. Лугов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Северотатар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Рождественка, ул. Кооперативная, 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овотроиц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Новотроицк, ул. Центральная, д. 18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овотроиц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Чаны-Саканский СК, ул. Центральная, д.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азачемыс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азачий Мыс, ул. Береговая, д.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раснояр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расноярка, ул. Центральная, д.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раснояр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атарский район, с. Комбар, ул. Центральная, д.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Ор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Орловка,ул. Зеленая, 2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Ор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Волово, ул. Сибир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Орло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Камышино, ул. Озер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Дмитри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Дмитриевка, ул. Центральна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Дмитри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Новосибирская область,Татарский район, д.Евгеньевка, ул. Школьная, д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Дмитри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Степановка 2-я, ул. Центральная, д.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икола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Николаевка, ул. Калинина, д.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икола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Малая Старинка, ул. Школьн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чнё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очневка, ул. Зеленая, д. 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очнё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 Кабанка, ул. Школьная,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Ува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Увальское, ул. Центральная,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Ува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Рождественка, ул. Светлая,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Уваль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д.Чинявино, ул. Приозерная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Никулин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Никулино, ул. Школь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и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иевка, ул. Гагарина, д.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Киевского сельсовет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Богдановка, ул. Мира,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дошкольное образовательное учреждение - детский сад №1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г. Татарск, ул. Пушкина 9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– детский сад № 2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г.Татарск, </w:t>
              <w:br/>
              <w:t>ул. Володарского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– детский сад № 5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 ул.Интернациональная,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учреждение - детский № 6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г.Татарск, ул.Ленина 8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муниципального казенного дошкольного учреждения - детский </w:t>
              <w:br/>
              <w:t>№ 6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г.Татарск, ул.Закриевского, 9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ённое дошкольное образовательное учреждение- детский сад № 7 </w:t>
              <w:br/>
              <w:t>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 площадь Базар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– детский сад № 8</w:t>
              <w:br/>
              <w:t>г. Татарск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г. Татарск, </w:t>
              <w:br/>
              <w:t>пер. Кооперативный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– детский сад № 10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г. Татарск, </w:t>
              <w:br/>
              <w:t>ул. Телегина, 1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- детский сад №12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г.Татарск,</w:t>
              <w:br/>
              <w:t>ул. А. Матросов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униципального казенного дошкольного образовательного учреждения - детского сада №12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г.Татарск </w:t>
              <w:br/>
              <w:t>ст. Наливная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ённое дошкольное образовательное учреждение-детский сад «Берёзка» </w:t>
              <w:br/>
              <w:t>с. Новомихайловк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атарский район,</w:t>
              <w:br/>
              <w:t xml:space="preserve">с. Новомихайловка, </w:t>
              <w:br/>
              <w:t xml:space="preserve">ул. Учительская ,1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 - детский сад «Березка» с. Киевк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Киевка, ул. Зелё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ённое дошкольное образовательное учреждение-детский сад «Солнышко»</w:t>
              <w:br/>
              <w:t>с. Северотатарское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Северотатарское, </w:t>
              <w:br/>
              <w:t>пер. Кооперативный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образовательное учреждение -детский сад «Лучик» с.Дмитриевк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Дмитриевка,</w:t>
              <w:br/>
              <w:t>ул. Каратканск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дошкольное учреждение – детский сад «Муравей» с.Новопервомайское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Новопервомайскоре, </w:t>
              <w:br/>
              <w:t>ул. Лысенкова, 14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униципальное бюджетное общеобразовательное учреждение средняя общеобразовательная школа №2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г. Татарск, </w:t>
              <w:br/>
              <w:t>ул. Татарская 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средняя общеобразовательная школа № 3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</w:t>
              <w:br/>
              <w:t>г.Татарск,</w:t>
              <w:br/>
              <w:t>ул. Аэродромная, д.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средняя общеобразовательная школа №4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 пер. Пушкина, 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Муниципальное бюджетное общеобразовательное учреждение средняя общеобразовательная школа №4 г. Татарска - началь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 г. Татарск, Телегина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средняя общеобразовательная школа №5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г. Татарск </w:t>
              <w:br/>
              <w:t>ул. Комиссаровская д.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–лицей г.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Татарск, ул.Закриевского,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средняя общеобразовательная школа № 9 г. Татар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г. Татарск, </w:t>
              <w:br/>
              <w:t>ул. Интернациональная, д.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средняя общеобразовательная школа № 10 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г. Татарск, </w:t>
              <w:br/>
              <w:t>ул. А. Матросова, 1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школа-интернат основного общего образования </w:t>
              <w:br/>
              <w:t>г. Татар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Татарск,</w:t>
              <w:br/>
              <w:t>ул. Ленина, дом 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Северотатар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 с.Северотатарское, </w:t>
              <w:br/>
              <w:t>улица Шко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Первомихайло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 Татарский район, д. Первомихайловка, ул. Гагарина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униципального бюджетного общеобразовательного учреждения Первомихайловской средней общеобразовательной школы Татарского района Рождественская нача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 Татарский район, д. Рождественка, ул. Школьная, д.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Орло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</w:t>
              <w:br/>
              <w:t xml:space="preserve">с. Орловка, </w:t>
              <w:br/>
              <w:t>ул.Молодеж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Казачемыс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 Казачий Мыс, </w:t>
              <w:br/>
              <w:t>ул. Школьная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Кие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Киевка, ул.Гагарина,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Кочне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Кочневка, ул.Зеленая, 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группа дошкольного образования муниципального бюджетного общеобразовательного учреждения Кочневской средней общеобразовательной школы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Кочневка, ул.Зеленая,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 Красноярка, </w:t>
              <w:br/>
              <w:t>ул. Центральная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Лопатин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Лопатино, </w:t>
              <w:br/>
              <w:t>пл. Центральная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Муниципальное бюджетное общеобразовательное учреждение Лопатин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сибирская область, Татарский район,        </w:t>
              <w:br/>
              <w:t xml:space="preserve">д. Тайлаково,  </w:t>
              <w:br/>
              <w:t>ул. Озёрная,17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группа дошкольного образования муниципального бюджетного общеобразовательного учреждения Лопатин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Лопатино,</w:t>
              <w:br/>
              <w:t>пл. Центральная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общеобразовательное учреждение Новопокровская средняя общеобразовательная школа </w:t>
              <w:br/>
              <w:t>им. Г.Ф. Байдуков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 Новопокровка, ул. Зеленая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Новотроиц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 Новотроицк, </w:t>
              <w:br/>
              <w:t>ул. Центральная, 18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Казаткульская средняя общеобразовательная школа им И.А Волков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Казаткуль, ул. Ленин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группа дошкольного образования муниципального бюджетного общеобразовательного учреждения Казаткульская средняя общеобразовательная школа им И.А Волков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Казаткуль, ул Мира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униципальное бюджетное общеобразовательное учреждение Татарского района Успенская средняя общеобразовательная школа имени Героя Советского Союза Николая Захаровича Горбат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 Успенка, ул.Новая, д.2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Муниципальное бюджетное общеобразовательное учреждение Татарского района Первомайская средняя общеобразовательная школа имени Героя Советского Союза </w:t>
              <w:br/>
              <w:t>А.С. Ерёмин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</w:t>
              <w:br/>
              <w:t>с. Новопервомайское</w:t>
              <w:br/>
              <w:t>ул. Западная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униципальное бюджетное общеобразовательное учреждение Дмитрие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Дмитриевка, ул.Школьная,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униципальное бюджетное общеобразовательное учреждение Козловская средняя общеобразовательная школа им. А.М.Грязнов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Козловка, </w:t>
              <w:br/>
              <w:t>ул.Сироткина, 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группа дошкольного образования муниципального бюджетного общеобразовательного учреждения Козловской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атарский район, с.Козловка, ул.Грязнова, 17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ентальская начальна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д.Розенталь, </w:t>
              <w:br/>
              <w:t>ул.Клуб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униципальное бюджетное общеобразовательное учреждение Неудачин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 д. Неудачино</w:t>
              <w:br/>
              <w:t>ул. Центральная 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Зубо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Зубовка, ул.Ленина, 10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Татарского района Николаевская средняя общеобразовательная школа имени Героя Советского Союза Герасима Евсеевича Кучеряв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 Николаевка, </w:t>
              <w:br/>
              <w:t>ул. Ленина, 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Новомихайлов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.Новомихайловка, ул.Учительская,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</w:t>
              <w:br/>
              <w:t>Татарского района Константиновская средняя общеобразовательная школа</w:t>
              <w:br/>
              <w:t>имени Героя Советского Союза Николая Ивановича Юрч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асть, Татарский район, с. Константиновка, </w:t>
              <w:br/>
              <w:t>ул. Ленина, 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Никул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,Татарск, ул.Ленина, 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Уваль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атарский район, село Увальское, ул.Школьная, 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Ускюльская средняя общеобразовательная школа Татар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ибирская обл, Татарский район, </w:t>
              <w:br/>
              <w:t xml:space="preserve">с. Ускюль, </w:t>
              <w:br/>
              <w:t>ул. Комсомольская, 2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 КДЦ Усть-Таркского района» Октябрь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сибирская область, Усть-Таркский район, п. Октябрьский, </w:t>
              <w:br/>
              <w:t>ул. Центральн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КДЦ Усть-Таркского района»</w:t>
              <w:br/>
              <w:t>Камыше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Усть-Таркский район, с. Камышево, ул. Школьная, 2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КДЦ Усть-Таркского района»</w:t>
              <w:br/>
              <w:t>Коз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Усть-Таркский район, Село Козино, улица Кооператив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КДЦ Усть-Таркского района»</w:t>
              <w:br/>
              <w:t>Ела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Усть – Таркский район,</w:t>
              <w:br/>
              <w:t>с. Еланка,</w:t>
              <w:br/>
              <w:t>ул. Костенко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ДЦ Усть – Таркского района» Яркуль – Матюшк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Усть – Таркский район, с.Яркуль – Матюшкино, ул. Центральная 43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КДЦ Усть-таркского района»</w:t>
              <w:br/>
              <w:t>Щербак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Усть – Таркский район, Село Щербаки, ул. Кооператив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КДЦ Усть-таркского района» Усть-Таркский Р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 – Таркский район, Усть-Тарка, ул Дзержинского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Усть-Тарк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c.Усть-Тарка, ул. Дзержинского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Кушаг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Усть-Таркский район, c.Кушаги, ул. Береговая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Дубров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п.Октябрьский, ул. Шко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Еланская СОШ имени Героя Советского Союза Ф.Д.Кост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Еланка, ул. Гагарина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Коз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Козино, ул. Школьная, 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Щербак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Щербаки, ул. Большевис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Яркуль– Матюшкинская СОШ имени Героя Советского Союза А.Г.Ива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c. Яркуль-Матюшкино, ул. Центральная,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Кушаго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Кушаги, Береговая, 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Угуй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Угуй, ул. Центральн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Яркул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Яркуль, ул. Школьн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Новосилиш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Новый Силиш, ул. Центра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Камышев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Камышево, ул. Школьная, 2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Победи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Победа, ул. Центральн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Ново-Николь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Ново- Никольск, ул. Центральная, 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Богослов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деревня Богословка ул.Зелен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Верхне-Омская О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Верхнеомка, ул.Школьн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Усть-Таркский детский сад «Колосо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c.Усть-Тарка, ул. Дзержинского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Усть-Таркский детский сад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c.Усть-Тарка, ул. О.Кошевого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Щербаковский детский са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Щербаки, ул. Большевист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Яркуль-Матюшкинский детский са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c. Яркуль-Матюшкино, ул. Центральн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Побединский детский сад «Руче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Усть-Таркский район, с. Победа, ул. Центральн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атарскому и Усть-Тарк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гучинского района «Березик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Березиково, ул. Школьная, д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Борц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Борцово, ул. Центральная, д.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Владимир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Владимировка, ул. Школьн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огучинского района «Заречен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Заречное, ул. Централь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огучинского района «Завьял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Завьялово, ул. Школьная, д.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Киик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Киик, ул. Центральная, д.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огучинского района «Лекарственн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Лекарственное, ул. Центральная, д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Пойменн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Пойменное, ул. Центральная, д.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Степногутовская средня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Степногутово, ул. Школьная, д.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Сурк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Сурково, ул. Центральная, д.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огучинского района «Тогучинская средняя школа №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Комсомольская, 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Тогучинского района «Тогучинская средняя школа №2 им. В.Л. Комар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Трактов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Тогучинского района «Тогучинская средняя школа №3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Коммунистическ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Тогучинская средняя школа №4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Крупской, д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Шахтин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п. Шахта ул. Гагарина, д.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огучинского района «Юрт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Юрты, ул. Центральная, д.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Тогучинского района «Тогучинский детский сад №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Пролетарская, д.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Тогучинского района «Тогучинский детский сад № 8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Деповская,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Тогучинского района «Тогучинский детский сад № 7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Маяковского, д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Тогучинского района «Тогучинский детский сад № 6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г. Тогучин, ул. Дзержинского, д.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Усть-Камен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Усть-Каменка, ул. Мира, д.2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Коуракская средняя школа им. А.Я. Михайл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Коурак, ул. Школьная, д.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Тогучинского района «Кудрин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Кудрино, ул. Центральная, д.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Тогучинского района «Ключе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с. Кудельный Ключ, ул. Лесная, д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Тогучинского района «Горновская средня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р.п. Горный, ул. Юбилейн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ДОУ Тогучинского района «Горновский детский сад № 2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р.п. Горный, ул. Молодежная, д.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Тогучинского района «Горновский детский сад № 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Тогучинский район, п. Горный, ул. Космическая, д.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Тогучинского района «Тогучин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Тогучинский район, г. Тогучин, ул. Садовая, д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Тогучинского района «Тогучинская детская музыка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г. Тогучин, ул. Лапина, д.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Усть-Камен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Усть-Каменка, ул. Мира, д.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уготак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Буготак, ул. Колхозная, д.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ассин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Пойменное, ул. Клубная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г.Тогучина «Городско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г. Тогучин, ул. Пушкина, д.2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рк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Сурково, пер. Клубный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р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Березиково, ул. Центральная,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Гут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Янченков ул. Центральная, д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Завьял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Завьялово, ул. Центральная, д.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н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р.п. Горный, ул. Советская, д.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Лекарственно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Лекарственное, ул. Центральная, д.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дрин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Кудрино ул. Сибирская, д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ечае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п. Нечаевский, ул. Весенняя, д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бедев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Дергоусово, ул. Школьная д.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уракский КД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Тогучинский район, с. Юрты, ул. Центральная, д.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Тогучин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К «Чановский районный дом культуры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Чановский район,р.п. Чаны, ул. Советская, д.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ЧАНОВСКАЯ СРЕДНЯЯ ШКОЛА № 1 ЧАН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Братьев Желтиковых, дом 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ЧАНОВСКАЯ СРЕДНЯЯ ШКОЛА №2 ЧАН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Пионерск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Щегловская СШ им Н.А.Макаш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 Новосибирская, р-н Чановский,с.Щеглово, пер. Второй д.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зеро-Карачинская С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к.п. Озеро-Карачи, ул. Школьная д.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синцевская С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д.Осинцево, ул.Широкая д.3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карачин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 Новосибирская, р-н Чановский,с.Старые Карачи, ул.Юбилейная д.31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вопреображенская С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 Новосибирская, р-н Чановский, п.Новопреображенка ул.Центральная д.8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вофеклинская СШ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 Новосибирская, р-н Чановский, с.Новофеклино ул.Абрамовская д.1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оховская 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п Моховое, ул Школьная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Юрковская 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п Юрки, ул Центральная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ултебис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аул Тебис, ул Школьная, Строение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людчан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Блюдчанское, ул Центральная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кров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Покровка, ул Набережн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рмакуль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д Тармакуль, ул Центральная (5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орель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д Погорелка, ул Центральная, Строение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улкошкульская 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аул Кошкуль, ул Кооперативная, дом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улкошкульская ОШ структурное подразделение дет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аул Кошкуль, ул Кооперативная, дом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жгривненская 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п Межгривный, ул Школь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енская 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Красное, ул Школьная, Строение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Щегловская СШ им Н.А.Макаша СП Васильев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 Чановский район Васильевка, Центральная, 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бисская СОШ имени 75-летия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Тебисское, ул Ленина, строение 2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ечен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 Новосибирская, р-н Чановский, с Отреченское, ул Школьная, дом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етский сад МБОУ Новопреображенской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п Новопреображенка, ул Центральная, дом 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емлянозаим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Земляная Заимка, ул Центральная, дом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баклинская 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д Кабаклы, ул Приозерная, дом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Землянозаимский детский са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Земляная Заимка, ул Центральная, дом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ганская СШ им.П.Г.Яц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Таган, ул Школьная, строение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счаноозёрн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Песчаное Озеро, ул Соленая, Здание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счаноозёрная СШ детский са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Песчаное Озеро, ул Центральная, дом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сельская С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с Красноселье, ул Школьн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«Гармо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Победы, дом 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ЧАНОВСКИЙ ДЕТСКИЙ САД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Победы, строение 1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ЧАНОВСКИЙ ДЕТСКИЙ САД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Маяковского, Дом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ЧАНОВСКИЙ ДЕТСКИЙ САД №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Ленина, Дом 2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ЧАНОВСКИЙ ДЕТСКИЙ САД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 Новосибирская, р-н Чановский, рп Чаны, ул Заводская, дом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 и ПР п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новскому район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«Средняя общеобразовательная школа № 1 г.Черепан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Новосибирская обл., г.Черепаново,</w:t>
              <w:br/>
              <w:t>ул.Цыцаркина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Средняя общеобразовательная школа № 2 г.Черепан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Новосибирская обл., г.Черепаново,</w:t>
              <w:br/>
              <w:t>ул.Энгельса, 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«Средняя общеобразовательная школа № 3 г.Черепан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Новосибирская обл., г.Черепаново,</w:t>
              <w:br/>
              <w:t>ул.Толстого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Средняя общеобразовательная школа № 4 г.Черепан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Новосибирская обл., г.Черепаново,</w:t>
              <w:br/>
              <w:t>ул.Ломоносова,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Средняя общеобразовательная  № 5 г.Черепанов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Новосибирская обл., г.Черепаново,</w:t>
              <w:br/>
              <w:t>ул.Свободная,5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-Черепановская специальная школа-интернат обучающихся, воспитанников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Новосибирская обл., г.Черепаново,</w:t>
              <w:br/>
              <w:t>ул. Цыцаркина,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Крутиш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1, Новосибирская обл., Черепановский р-н, с.Крутишка,</w:t>
              <w:br/>
              <w:t>ул.Светлая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Курилов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6, Новосибирская обл., Черепановский р-н, с.Куриловка,</w:t>
              <w:br/>
              <w:t>ул.Центральная,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Бочкаревская основна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1, Новосибирская обл., Черепановский р-н, с.Бочкарево,</w:t>
              <w:br/>
              <w:t>ул.Школьная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орог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12, Новосибирская обл., Черепановский р-н, р.п.Дорогино, ул.Светл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«Май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40, Новосибирская обл., Черепановский р-н, п.Майский,</w:t>
              <w:br/>
              <w:t>ул.Шоссейная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Медвед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14, Новосибирская обл., Черепановский р-н, с.Медведск,</w:t>
              <w:br/>
              <w:t>ул.Романова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Безмен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43, Новосибирская обл., Черепановский р-н, ст.Безменово, ул.Вокзальная, 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Пятилетская средняя общеобразовательной школы им. Дударева Ивана Константинович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0, Новосибирская обл., Черепановский р-н, п.Пятилетка,</w:t>
              <w:br/>
              <w:t>ул.Центральная,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Дорогино-Заимковская основна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15, Новосибирская обл., Черепановский р-н, с.Дорогино Заимка, ул.Ленина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Огнево-Заимков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2, Новосибирская обл., Черепановский р-н, с.Огнево-Заимка,</w:t>
              <w:br/>
              <w:t>ул.Кооперативная,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Зимовская основна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5, Новосибирская обл., Черепановский р-н, п.Зимовье,</w:t>
              <w:br/>
              <w:t>ул.Ленина,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Ново-Воскресен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2, Новосибирская обл., Черепановский р-н, с.Нововоскресенка,</w:t>
              <w:br/>
              <w:t>ул.Центральная,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Карасёв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3, Новосибирская обл., Черепановский р-н, с.Карасево,</w:t>
              <w:br/>
              <w:t>ул.Гагарина,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Искр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42, Новосибирская обл., Черепановский р-н, пос.Искра,</w:t>
              <w:br/>
              <w:t>ул.Центральная,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Шурыгин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4, Новосибирская обл., Черепановский р-н, с.Шурыгино,</w:t>
              <w:br/>
              <w:t>ул.Советская,2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Бурановская основна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3, Новосибирская обл., Черепановский р-н, с.Бураново, ул. Советская, д.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Ярковская СОШ им.Романова Кронида Григорьевич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41, Новосибирская обл., Черепановский р-н, с.Ярки,</w:t>
              <w:br/>
              <w:t>ул.Школьная,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Пушн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0, Новосибирская обл., Черепановский р-н, п.Пушной,</w:t>
              <w:br/>
              <w:t>пер.Школьный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Верх-Мильтюшинская СОШ им. Н.З Фис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5, Новосибирская обл., Черепановский р-н, с.Верх-Мильтюши</w:t>
              <w:br/>
              <w:t>ул.Центральная, 40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Листвянской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4, Новосибирская обл., Черепановский р-н, с.Листвянка,</w:t>
              <w:br/>
              <w:t>ул.Школьная,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образовательное учреждение «Посевнинская средняя общеобразовательная школ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11, Новосибирская обл., Черепановский р-н, р.п.Посевная,</w:t>
              <w:br/>
              <w:t>ул.Островского,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№1 «Рябинка» комбинированного ви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21, обл Новосибирская, р-н Черепановский, г Черепаново, ул Спирякова, Здание 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№3 «Тополек» (основно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21, обл Новосибирская, р-н Черепановский, г Черепаново, ул Чернышевского, д.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№5 «Берез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1, обл Новосибирская, р-н Черепановский, г Черепаново, ул Майская, Здание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№7 «Светлячок» имени Петра Спиридоновича Гапоненко (основное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21, обл Новосибирская, р-н Черепановский, г Черепаново, ул Заводская, Здание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- детский сад №10 «Колокольчи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21, обл Новосибирская, р-н Черепановский, г Черепаново, ул Заводская, Здание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№12 «Золотая рыб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21, обл Новосибирская, р-н Черепановский, г Черепаново, мкр Северный, земельный участок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Березка» п. Май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40, обл Новосибирская, р-н Черепановский, п Майский, ул Молодежн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Колосок» ст.Безмен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43, обл Новосибирская, р-н Черепановский, ж/д_ст Безменово, ул Центральная, д.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Солнышко» р.п.Дорог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12, обл Новосибирская, р-н Черепановский, рп Дорогино, ул Светлая, Здание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Земляничка» р.п.Посев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11, обл Новосибирская, р-н Черепановский, рп Посевная, пер. Рабочий, д.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«Солнышко» р.п.Посев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11, обл Новосибирская, р-н Черепановский, рп Посевная, ул Островского, Дом 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Солнышко» п.Пушн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30, обл Новосибирская, р-н Черепановский, п Пушной, пер Пионерский, д.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Колосок» с..Медведс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14, обл Новосибирская, р-н Черепановский, с Медведское, ул. Набережная, д.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Ягодка» п.Пятилет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50, обл Новосибирская, р-н Черепановский, п Пятилетка, ул Центральная, Здание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«Светлячок» с.Карас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53, обл Новосибирская, р-н Черепановский, с Карасево, ул Советская, Дом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– детский сад «Родничок» с.Крутиш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51, обл Новосибирская, р-н Черепановский, с Крутишка, ул Светлая, Здание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Солнышко» п.Искра Черепан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42, обл Новосибирская, р-н Черепановский, п Искра, ул Центральная, Здание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Малыш» с.В-Мильтюш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55, обл Новосибирская, р-н Черепановский, с Верх-Мильтюши, ул Торговая, Дом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«Малыш» с.Шурыгино Черепанов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54, обл Новосибирская, р-н Черепановский, с Шурыгино, пер Пионерский, Здание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"Районного социально-культурного центра им. С.А. Жданько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25, Новосибирская область, Черепановский район, город Черепаново, улица Партизанская, дом 10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ГДК р.п. Посев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511, Новосибирская область, Черепановский район, рабочий поселок Посевная, улица Островского, дом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ГДК р.п. Дорог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12, Новосибирская область, Черепановский район, рабочий поселок Дорогино, улица Центральная, дом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СДК МЕДВЕД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14, Новосибирская область, Черепановский район, село Медведское, улица Романова, дом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Огнево-Заимк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32, Новосибирская область, Черепановский район, село Огнева Заимка, улица Кооперативная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СДК Безмено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43, Новосибирская область, Черепановский район, станция Безменово, улица Вокзальная, дом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Май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40, Новосибирская область, Черепановский район, поселок Майский, улица Шоссейная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СДК ШУРЫГИН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4, Новосибирская область, Черепановский район, село Шурыгино, улица Советская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Верх-Мильтюш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5, Новосибирская область, Черепановский район, село Верх-Мильтюши, улица Торговая, дом 1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Искр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6, Новосибирская область, Черепановский район, поселок Искра, улица Центральная, дом 8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СДК Карасев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3, Новосибирская область, Черепановский район, село Карасево, улица Гагарина, дом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СДК ПЯТИЛЕТ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50, Новосибирская область, Черепановский район, поселок Пятилетка, улица Центральная, дом 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Пушнин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Черепановский, п Пушной, ул Ленина, Дом 1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ЯРКО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Черепановский, с Ярки, ул Новая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Листвянский СДК Татарского сельсов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Черепановский, с Листвянка, ул Школьная, Дом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 БОЧКАРЕВСКИЙ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Черепановский, п Бочкарево, ул Больничная, Здание 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бюджетное общеобразовательное учреждение Маслянинская средняя общеобразовательная школа №1Маслянинского района Новосибирской област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4, Новосибирская область, р.п. Маслянино, ул.Коммунистическая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Маслянинская средняя общеобразовательная школа №3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4 Новосибирская область, р.п. Маслянино, ул. Пролетарская, 8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Маслянинская средняя общеобразовательная школа №5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2, Новосибирская область, р.п. Маслянино, ул.Больничная 50 «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Маслянинская основная общеобразовательная школа №2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4 Новосибирская область, р.п.Маслянино, ул. Бердская 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Маслянинская основная общеобразовательная школа №4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1, Новосибирская область, р.п.Маслянино, ул.Заводская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Елбан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592, Новосибирская область, Маслянинский район, с. Елбань, ул. Мира, 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Дубр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83, Новосибирская область Маслянинский район, с.Дубровка, ул.Школьная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Мамон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0, Новосибирская область, Маслянинский район, с. Мамоново, ул. Гагарина, 9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Никон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3, Новосибирская область, Маслянинской район,д. Никоново, ул. Советска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Борк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7, Новосибирская область, Маслянинский район, село Борково, улица 1 Мая №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Берез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4, Новосибирская область, Маслянинский район, село Березово, ул. Школьна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Больше-Изырак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5, Новосибирская область, Маслянинский район, с. Большой Изырак,ул.Понуровского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Егорье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582, Новосибирская область Маслянинский район, с.Егорьевское, ул. Школьная, 17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Суенгин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581, Новосибирская область, Маслянинский район, с. Суенга, ул. Школьная,10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Мало-Том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1, Новосибирская область, Маслянинский район, д.Малая Томка, ул. Школьн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Чупин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579, Новосибирская область Маслянинскийрайон, д. Чупино, ул. Школьная 28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Пеньковская средня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2, Новосибирская область, Маслянинский район, село Пеньково, ул. Центральная 12 «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Александровская основна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85, д. Александровка, Маслянинский район, Новосибирская область, ул. Перминова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Бажинская основна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8, Российская Федерация, Новосибирская область, Маслянинский район, село Бажинск, улица Советская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Дресвянская основна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3, Новосибирская область, Маслянинский район, д. Дресвянка, ул. Новая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Пайвинская основна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571, Новосибирская область, Маслянинский район с.Пайвино, ул. Школьная, 1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Чудиновская основная общеобразовательная школ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5, Новосибирская область, Маслянинский район, п. Чудиново, ул. Школьная,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общеобразовательное учреждение Жерновская общеобразовательная начальная школа-детский сад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4 Новосибирская область, Маслянинский район, д. Жерновка, улица Централь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Тополек» комбинированного вид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4, Новосибирская область, р.п. Маслянино,ул. Партизанская 2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Теремок» комбинированного вид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3, Новосибирская область, Маслянинский район, р.п. Маслянино, улица Алтайская,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Рябинка» комбинированного вид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1, Новосибирская область, Маслянинский район, р.п. Маслянино, ул.Молодёжная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Колосок»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2, Новосибирская область, Маслянинский район, р.п. Маслянино, улица 50 лет Октября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Ивушка»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1, Новосибирская область, Маслянинский район, с. Пайвино, ул. Школьная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Ленок» комбинированного вид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590, Новосибирская область, Маслянинский район, с. Мамоново, ул. Садовая,1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Светлячок»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2, Новосибирская область, Маслянинский район, с. Елбань, улица Совет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Золотой ключик»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9, Новосибирская область Маслянинский район, д. Чупино, улица Центральная 28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дошкольное образовательное учреждение детский сад « Росинка» комбинированного вида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3, Новосибирская область, Маслянинский, район, р.п. Маслянино, улица Россий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щеобразовательное учреждение Маслянинского района Новосибирской области "Средняя общеобразовательная школа имени П.П.Лановенчи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3, Новосибирская область, Маслянинский район, ул. Возрождени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БЕРЕЗО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4, Новосибирская область, Маслянинский район, село Березово, Советская ул, з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НИКОНО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3, Новосибирская область, Маслянинский район, деревня Никоново, Советская ул., д.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ПЕНЬКО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2, Новосибирская область, Маслянинский район, село Пеньково, Центральная ул., д.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ЕЛБАН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2, Новосибирская область, Маслянинский район, село Елбань, ул. Мира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МАЛОТОМ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1, Новосибирская область, Маслянинский район, деревня Малая Томка, Центральная ул., д.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"МАМОНО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90, Новосибирская область, Маслянинский район, село Мамоново, ул Гагарина, зд.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ЁННОЕ КУЛЬТУРНО-ДОСУГОВОЕ УЧРЕЖДЕНИЕ "МАСЛЯНИНСКИЙ ДОМ КУЛЬТУР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64, Новосибирская область, Маслянинский район, рабочий поселок Маслянино, Коммунистическая ул., д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 - ДОСУГОВОЕ УЧРЕЖДЕНИЕ "ДУБРО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83, Новосибирская область, Маслянинский район, село Дубровка, ул. Ленина, д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ЕГОРЬЕ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82, Новосибирская область, Маслянинский район, село Егорьевское, Почтовая ул, зд.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 - ДОСУГОВОЕ УЧРЕЖДЕНИЕ "БОЛЬШЕИЗЫРАК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5, Новосибирская область, Маслянинский район, село Большой Изырак, Садовая ул., д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БАЖИН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8, Новосибирская область, Маслянинский район, село Бажинск, Советская ул., д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КУЛЬТУРНО-ДОСУГОВОЕ УЧРЕЖДЕНИЕ "БОРКОВСКИЙ СЕЛЬСКИЙ ДОМ КУЛЬТУРЫ" МАСЛЯНИНСКОГО РАЙОНА НОВОСИБ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77, Новосибирская область, Маслянинский район, село Борково, Школьный пер., д.19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по Черепановскому и Маслянинскому района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Новосибирский авиационный технический колледж имени Б.С. Галуща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пр. Дзержинского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3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Республиканская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3-ий Почтовый переулок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д/с № 4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Толбухина, 2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А.Лежена, 3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А.Лежена, 2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Толбухина, 3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Толбухина, 3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оватора, 2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пр. Дзержинского,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виастроителей, 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 Ш№ 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ошурникова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уприн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пр. Дзержинского, 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74 "Сказ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усинобродское шоссе, 1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96 с УИ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рунзе, 6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Прогимназия "Зимородо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.Лежена, 7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ОУ СОШ № 3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виастроителей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виастроителей, 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, ул. А.Лежена, 2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ЦО "Развит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оголя, 1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ипецкая, 2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Лицей № 1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.Богаткова, 24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В(С)Ш №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 ул. Волочаевская, 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2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Гоголя, 22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2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пр. Дзержинского, 3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оголя, 2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Ползунова, 2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Ползунова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пр. Дзержинского, 5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киТ им В.П. Чкал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пр-кт Дзержинского, 3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СО «Сибирь — Концер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елезнева, 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города Новосибирска "Центр помощи детям, оставшимся без попечения родителей, "Созвезд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уси Ковальчук, 3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ШИ № 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епутатск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М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екрасов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ПОУ "НГХУ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аменская,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 Новосибирский колледж транспортных технологий имени Н.А. Луни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имирязева,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ОУ ВО "Сибирский государственный университет водного транспорт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Щетинкина, 33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НТЭ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аменская, 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Новосибирский колледж электроники и вычислительной техник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Красный пр-кт, 1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"Новосибирский авиационный технический колледж имени Б.С. Галуща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Красный пр-кт, 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(К)Ш №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1905 года,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ладимировская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35 "Речецвети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аплыгина, 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ЭК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рылова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4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елезнева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ибирск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аплыгина, 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уси Ковальчук, 8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убановская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Гимназия №13 имени Э. А. Быко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остоевского, 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1905 года, 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И № 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рибрежн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оюза молодежи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ержавина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 </w:t>
              <w:br/>
              <w:t xml:space="preserve">ул. Кропоткина, 11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д/с № 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ибирск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Ельцовск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исарев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ктябрьская, 8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рылов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ДОУ д/с № 2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отанинск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Гимназия №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ибирская,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Лицей №22"Надежда Сибир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оветская, 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"Лицей №22 "Надежда Сибири"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Чаплыгина, 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Гимназия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инейная, 33/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</w:t>
              <w:br/>
              <w:t>Гимназия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алинина, 2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аинск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Лицей №9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1905 года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Гимназия №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Революции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1905 года, 8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рицкого, 3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епутатск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оголя, 3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, Красный пр-кт, 72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едкадры,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хотская, 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 № 2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уси Ковальчук, 3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4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ержавина, 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"ЦРТДиЮ "Заельцов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уси Ковальчук,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агистраль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акаренко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211 им. Л.И. Сидор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юленина, 26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2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ихаила Немыткин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2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Родники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ДОУ д/с № 478 "Белоснежка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Рассветная, 1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юленина,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5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птическ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Лицей № 126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ародная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акаренко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6 "Поис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очубея, 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урчатова, 3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"ЦВР "Пашин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уральская, 1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"ЦВР "Пашин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олидарности, 71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"ЦВР "Пашин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, ул. Новоуральская, 2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"ЦВР "Пашин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лот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арод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ародная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 № 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Рассветная, 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И № 1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.Невского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урчатова, 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расных Зорь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ародная, 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уральская, 27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4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чительская, 17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леко Дундича,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3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лотск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75 "Антош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уральская, 1 /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рдынск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олидарности, 8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олидарности, 7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, ул. Макареенко, 4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акаренко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ардная,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анковая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110 Новосибирск ул. Народная, 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города Новосибирска "Центр помощи детям, оставшимся без попечения родителей Жемчужи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атутина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годняя, 1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С №3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, пер. 6 Пятилетки, 5\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С №3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ертков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461 "Золотая рыб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игорина, 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аввы Кожевникова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аввы Кожевникова, 21\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ОУ "Гимназия №7 "Сибирская"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сибирск, ул. Зорге, 4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И №1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атутина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орге, 18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орге, 1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08 "Жемчужин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орге, 1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ир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/с № 1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орге, 22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75 "Миш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омсомольская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тухова, 9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Чигорин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исбирск, ул. Чемская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"Лицей № 176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годняя, 20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 № 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Ельнинск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25 "Елоч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Зорге, 20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тухова, 11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алласа, 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3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ловозаводск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3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ловозаводск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3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рманова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игорина, 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1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. Шевелева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рманова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ПРОГИМНАЗИЯ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годняя, 3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ПРОГИМНАЗИЯ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годняя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СОШ №2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Виктора Шевелев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72 "Сказ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орге, 9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5 "Белоч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ертковская, 8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15-й Бронный пер., 2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тухова, 8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орге, 11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ерцена, 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овогодняя, 34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игорина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ДДТ им. А.И.Ефрем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Мира, 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1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тухова, 5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5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тухова, 12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1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Петухова, 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города Новосибирска "Центр помощи детям, оставшимся без попечения родителей, "Теплый дом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ставочная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"Средняя общеобразовательная школа №15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Немировича-Данченко, 20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рашенинников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И № 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асадная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/с № 4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иевская, 1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9-й Гвардейской Дивизии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ИЭЛ им. А.Гараниче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Связистов, 1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абалуева, 3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абалуева, 3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Гимназия №16 "Французска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архоменко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таниславского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1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Невельского, 53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С № 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лахотного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Новосибирск, ул. Танкистов, 15/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итова, 2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иевск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орт-Артурская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90 с ХЭ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абалуева, 10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2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мкр. Горский, 1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2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люхера, 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ШИ № 1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Халтурина, 3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2-я Чулымская, 1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дарн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1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урганская, 3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2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люхера, 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"Новосибирская классическая гимназия №17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отовского, 3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2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м/р Горский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люхера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тартовая, 1/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/с № 4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роллейная, 1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д/с № 4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вязистов, 1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2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иевская, 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4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иевская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№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ставочная, 3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№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танционн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ставоч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лахотного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итова, 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84 "Благодать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портивная, 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Лицей № 1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Космическ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4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азурная,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Гимназия № 11 "Гармон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едосеева, 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Никитин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 .Новосибирск, ул. Московская, 1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анфиловцев, 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ориса Богаткова, 1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ургенева, 2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390 "Берег детст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.Заровного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390 "Берег детств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бская, 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азурная, 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ориса Богаткова, 2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1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.Высоцкого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азурная, 1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508 "Фе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люч-Камышенское плато,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508 "Фе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люч-Камышенское плато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ехова, 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ехова, 1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адеева, 5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тофато, 1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.Снежиной,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.Снежиной, 3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.Потылицына, 9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.Потылицына, 9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соцкого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оинская, 7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(К)Ш №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Инская,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люч Камышенское плато, 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НГП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обролюбова, 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НГП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екабристов, 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Б.Богаткова, 19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Б.Богаткова, 163/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борная, 113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ольшевистская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борная, 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оинск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2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борная, 11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2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.Потылицына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1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Выборная,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ОУ ВО СиюГУТИ Колледж телекоммуникаций и информат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ыборная, 1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БПОУ НСО «НОВОСИБИРСКИЙ АВТОТРАНСПОРТНЫЙ КОЛЛЕДЖ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Якушева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171 "Чернич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ихтовая, 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Технический лицей № 1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рвомайская, 9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ероев революции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д/с № 4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Шукшина, 5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41 с углубленным изучением математ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ришвин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рвомайская, 2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аречная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вездная, 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ЦРР д/с № 55 "Искор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рвомайская, 188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ЦРР д/с № 55 "Искор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ожарского, 2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5 "Лукошко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зорная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рвомайская, 16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ДОУ д/с № 97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ришвин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213 "Открытие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Одоевского, 1/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44 "Мозаи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ерезовая,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д/с № 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Новоселов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ероев Революции, 1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ксенова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Гимназия №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чениче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ОЦ "Горноста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Вязем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ОЦ "Горноста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Полевая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Барьер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Иванова, 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Иванова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Энгельс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Экваторн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Лицей ИНТЕГР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Жемчужная, 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Лицей ИНТЕГР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Цветной проезд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Лицей ИНТЕГР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Детский проезд,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Лицей ИНТЕГРА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 ул. Боровая парти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Новосибирск, ул. Бердышева, 1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Бердышева, 1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Печатников, 9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ЦО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Новосибирск, ул. Бердышева, 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Гимназия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Детский проезд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Красноуфимск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имназия №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Академическая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Тружеников, 16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КШ № 5 "Новые надежд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Гидростроителей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1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Тружеников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АОУ ОЦ Горност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Шатурская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АОУ ОЦ Горност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Гнесиных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АОУ ОЦ Горноста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Новосибирск, ул. Иванова, 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Лицей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чёных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ДОУ д/с № 36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арьер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Барьерная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ДОУ д/с № 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Динамовцев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с №2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ыкова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с №2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ыкова,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кадемическая, 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ДОУ д/с № 1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Энгельса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4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рбузова, 1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/с № 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Шлюзовая, 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\с 1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ружеников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ДУ СОР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пр-кт Морской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К "40 лет ВЛКСМ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Узорная, 1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К ДК "Прогресс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г. Новосибирск, Красный проспект, 1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СО "Новосибирская филармон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Красный проспект, 1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ФКП "Росгосцирк" "Новосибирский государственный цирк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Челюскинцев,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СО НГОН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Советская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АМТ</w:t>
              <w:br/>
              <w:t xml:space="preserve">«Глобус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аменск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СО "Клуб Революц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енина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К "Приморск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Молодости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"КДЦ им.К.С. Станислав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Котовского, 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"ДК "Академ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Ильич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ДК им. Д.Н. Пичуг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. Хмельницкого, 7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ДК им. Д.Н. Пичуг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. Невского,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ДК им. М. И. Калин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Театра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К им. М. Горьк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Б. Хмельницкого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К "СТМ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Забалуева, 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Т "На левом берегу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Вертковск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УК ГДТП, КК им. В. Маяковског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Красный проспект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ДО СШОР по гимнастическим видам спор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тухова, 79к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СШОР "Фламинго" по легкой атлети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ервомайская, 1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СШОР "ЦИВС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 , ул. Учительская, 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"МЦ Калининского райо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Фадеева, 24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ШИ № 20 "Муз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ерцен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ШИ №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Гаранина, 7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ШИ №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азурная, 4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К Точмашеве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Промышлен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МШ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Лазарев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 ДМШ №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Авиастроителей,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ru-RU"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МЦ "Дом молодеж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Новосибирск, ул. Эйхе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г. Новосибирск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2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2023 год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/>
              </w:rPr>
              <w:t>(по согласованию сторон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8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53A"/>
      <w:sz w:val="20"/>
      <w:szCs w:val="20"/>
      <w:u w:val="none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novosibirsk/geo/1413731435405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12-15T09:28:36Z</dcterms:modified>
  <cp:revision>317</cp:revision>
  <dc:subject/>
  <dc:title>СПИСОК</dc:title>
</cp:coreProperties>
</file>