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b/>
        </w:rPr>
        <w:t xml:space="preserve"> </w:t>
      </w:r>
      <w:r>
        <w:rPr>
          <w:b/>
          <w:sz w:val="28"/>
        </w:rPr>
        <w:t>проведения профилактических ви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зитов в отношении объектов религиозного назначения в период проведения религиозных праздник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(п. 4.2.2 Плана Программы профилактики..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2835"/>
        <w:gridCol w:w="2693"/>
        <w:gridCol w:w="2127"/>
        <w:gridCol w:w="4474"/>
      </w:tblGrid>
      <w:tr>
        <w:trPr>
          <w:trHeight w:val="18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(периодичность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ий кафедральный собор г.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 Советская, 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в честь Покрова Пресвятой Богородицы г.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 Октябрьская,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р во имя святого благоверного князя Александра Невского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Красный проспект,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во имя святого мученика Евгения г.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Мочищенское шоссе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в честь иконы Пресвятой Богородицы «Неупиваемая Чаша»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 Ереванская, 14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во имя Михаила Архангела г.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 Большевистская, 2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во имя святой Евфросинии Полоцкой г.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 Лазурная, 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во имя страстотерпца царя Николая г.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Новосибирск, </w:t>
              <w:br/>
              <w:t>ул. Никитина, 105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во имя святого Олега Брянского г.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 Лескова, 1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в честь иконы Божией Матери «Знамение-Абалацкая» г.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Новосибирск, </w:t>
              <w:br/>
              <w:t>ул. Народная, 7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ход во имя святого праведного Иоанна Кронштадтского п.Пашино </w:t>
              <w:br/>
              <w:t xml:space="preserve">г.Новосибирск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 Магистральная,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во имя святой великомученицы Варвары пос. Гвардейский г.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пос. Гвардейский</w:t>
              <w:br/>
              <w:t>В помещении в/ч 341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во имя святого мученика Вонифатия г.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 Столетова, 17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во имя святого апостола Андрея Первозванного г.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</w:t>
              <w:br/>
              <w:t>ул. Тюленина, 1, к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во имя святого великомученика Георгия Победоносц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 Оптическая, 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во имя преподобного Александра Свирск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 Гребенщикова, 12 к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 честь Успения Пресвятой Богородицы г.Новосибирска (Березовая рощ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 Гоголя, 17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в честь святых первоверховных апостолов Петра и Павла г.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Новосибирск, </w:t>
              <w:br/>
              <w:t>пр-кт. Дзержинского,7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ход в честь Всех Святых в земле Российской просиявших г.Новосибирск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 Терешковой, 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ход в честь Рождества Пресвятой Богородицы г.Новосибирск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 Шатурская,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ход в честь Благовещения Пресвятой Богородицы г.Новосибирск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 Русская, 2 к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ход во имя святителя Николая Чудотворца г.Новосибирск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 Зоологическая, 8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Архистратига Михаила Г. Новосибирск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 Приморская,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в честь иконы Божией Матери Казанская г.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 Одоевского,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во имя святителя Митрофана Воронежского г.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 Изоляторная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е-Владимирский собо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 Филатова,1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в честь Киево-Печерских святы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 Киевская, 1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во имя святого преподобного Серафима Саровского г.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Новосибирск, </w:t>
              <w:br/>
              <w:t>1-й пер. Пархоменко,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в честь иконы Божией Матери «Утоли моя печали» г.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 Связистов, 139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ам в честь иконы Божией Матери «Утоли моя печали» г.Новосибирск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 Хилокская,10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во имя святителя Спиридона Тримифунтского г.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Новосибирск, </w:t>
              <w:br/>
              <w:t xml:space="preserve">ул. Полярная, 22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ход во имя святителя Василия Острожского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 Клубная, 9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в честь Успения Пресвятой Богородицы г.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 Громова,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в честь Всех святых г.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 Новогодняя,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во имя святых благоверных Петра и Феврон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Новосибирск, </w:t>
              <w:br/>
              <w:t>ул. Бронная, 36, корп.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астырь в честь святых Новомучеников и Исповедников Церкви Русско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 Немировича-Данченко, 120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ход во имя </w:t>
              <w:br/>
              <w:t>Святой Живоначальной Троицы г.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 Саввы Кожевникова,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святого праведного воина Феодора (Ушаков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 Герцена 1/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ЦЕРКОВЬ УСПЕНИЯ ПРЕСВЯТОЙ БОГОРОДИЦ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Новосибирская область, Баганский район, с. Баган, ул. Вокзальная,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ОНД и ПР по</w:t>
              <w:br/>
              <w:t>Баг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православная религиозная организация «Приход в честь Покрова Пресвятой Богородицы» г.Барабинска Новосибирской области» Новосибирской епархии Русской Православной Церкв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36, Новосибирская область. Барабинский район, г. Барабинск, ул.К.Маркса, 8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Барабинскому и Здв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храма во имя Великомученика Победоносц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Барабинский, г Барабинск, ул. Цветочная,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Барабинскому и Здв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православная религиозная организация «Приход храма во имя святого апостола Иоанна Богослова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51, Новосибирская область. Здвинский район, с.Здвинск, ул.Калинина, 5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арабинскому и Здв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Православная Религиозная Организация "Приход Преображенского Кафедрального Собора г. Бердска Новосибирской области Новосибирской Епархии Русской Православной Церкви (Московский Патриархат)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Горького, 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православная религиозная организация "Приход храма в честь богоявления господня г.Бердска Новосибирской области Новосибирской епархии Русской Православной церкви (Московский патриархат)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Боровая, 1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ая Православная Религиозная Организация "Приход Храма ВО Имя Святого Великомученика Георгия Победоносца Пос.Новый Г.Бердска Новосибирской Епархии Русской Православной Церкви (Московский Патриархат)"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Тимирязева,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"Приход в честь Сретения Господня г.Бердска Новосибирской области" Новосибирской епархии Русской Православной Церкв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11, Новосибирская область, г.Бердск, ул.Лазо,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ая Православная Религиозная Организация "Православный Приход Храма ВО Имя Святителя Николая Чудотворца г.Болотное Новосибирской области Искитимской Епархии Русской Православной Церкви (Московский Патриархат)"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43, Новосибирская область, Болотнинский район, город Болотное, 2-Я Кондукторская ул., д.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Православная Религиозная Организация "Приход Храма ВО Имя Архистратига Михаила г.Болотное Новосибирской области Искитимской Епархии Русской Православной Церкви (Московский Патриархат)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40, Новосибирская область, Болотнинский район, город Болотное, ул. Кирова, д. 24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"Приход Храма в Честь Нерукотворного Образа Господа Иисуса Христа с. Венгерово Новосибирской области Каинской Епархии Русской Православной Церкви (Москов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41, Новосибирская область, Венгеровский район, с. Венгерово, ул. Ленина, 8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«Приход храма во имя преподобного Сергия Радонежского с. Довольное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Доволенский район, с. Довольное, ул. Максима Горького,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 Кафедрального собора во имя святителя Николая Чудотворца г.Искитима Новосибирской област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скитим, ул. Коллективн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 честь иконы Божией Матери «Владимирская» г.Искитима Новосибирской област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скитим, ул.Пушкина, 49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в честь иконы Божией Матери «Неупиваемая Чаша» г. Искитима Новосибирской област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скитим, жилмассив Набережный, 24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в честь Покрова Пресвятой Богородицы р.п.Линево Искитимского района Новосибирской област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Искитимский район, р.п.Линево, пр.Коммунистический, 21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 честь иконы Пресвятой Богородицы «Живоносный Источник» г.Искитима Новосибирской област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скитим ул. Центральная,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 в честь Святого Духа р.п. Евсино Искитимского района, Новосибирской области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, ст. Евсино, ул. Рабочая 7 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во имя святого равноапостольного князя Владимира с.Бурмистрово Искитимского района, Новосибирской област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, с.Бурмистрово, ул.Центральная,1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в честь Новомученников и Исповедников Церкви Русской г. Искитима микрорайона Ложок, на Святом Источник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й Источник близ микрорайона Лож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"Приход кафедрального собора во имя святого Апостола Андрея Первозванного г. Карасук (Карасукский район) Новосибирской области" Карасукской епархии Русской Православной Церкви (Московский патриархат)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г. Карасук, ул. Октябрьская. 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Карасук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"Приход храма во имя преподобного Сергия Радонежского с. Убинское Новосибирской области (Убинский район) Каинской епарии русской православной церкви (Московский патриархат)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20, ОБЛАСТЬ Новосибирская область Убинский район, с. Убинское, ул. Ленина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Каргатскому и Уб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"ПРИХОД ХРАМА ВО ИМЯ СВЯТОГО ПРОРОКА ИЛИИ Г.КАРГАТА НОВОСИБИРСКОЙ ОБЛАСТИ КАИНСКОЙ ЕПАРХИИ РУССКОЙ ПРАВОСЛАВНОЙ ЦЕРКВИ (МОСКОВСКИЙ ПАТРИАРХАТ)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02, Новосибирская область, г.Каргат, ул.Советская, 12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Каргатскому и Уб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озная организация Покровский Александро-Невский женский монастырь р.п. Колывань Новосибирской области Новосибирской Епархии Русской Православной церкв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3162, Новосибирская область Колыванский район, р.п. Колывань, </w:t>
              <w:br/>
              <w:t>ул. Калинина,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Колыв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православная религиозная организация Приход храма во имя Святой Троицы р.п. Колывань Новосибирской области Новосибирской Епархии Русской Православной церкв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3161, Новосибирская область Колыванский район, р.п. Колывань, </w:t>
              <w:br/>
              <w:t>ул. Советская, 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Колыв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православная религиозная организация Приход храма во имя святителя Николая Чудотворца с. Скала Новосибирской области Новосибирской Епархии Русской Православной церкв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3180, Новосибирская область Колыванский район, с. Скала, </w:t>
              <w:br/>
              <w:t>ул. Молодежная, 17 «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Колыв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Православная религиозная организация «Приход Храма во имя Архистратига Михаила р.п. Коченево Новосибирской области (Коченевский район) Каинской епархии Русской Православной Церкви (Московский патриархат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Коченевский район, р.п. Коченево, пер. Саратовский, д.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Коченевскому и Чулым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Православная религиозная организация «Приход Храма в честь Рождества Христова</w:t>
              <w:br/>
              <w:t>с. Прокудское Новосибирской области (Коченевский район) Каинской епархии Русской Православной Церкви (Московский патриархат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Коченевский район, с. Прокудское, ул. Есенина, зд. 9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Коченевскому и Чулым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Православная религиозная организация «Приход Храма в честь Рождества Пресвятой Богородицы г. Чулыма Новосибирской области Каинской епархии Русской Православной Церкви (Московский патриархат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 Чулымский район, г. Чулым, ул. Кооперативная, д. 1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Коченевскому и Чулым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ПРИХОД ВО ИМЯ ПРЕПОДОБНОГО СЕРГИЯ РАДОНЕЖСКОГО Р.П. КРАСНОЗЕРСКОЕ НОВОСИБИРСКОЙ ЕПАРХИИ РУССКОЙ ПРАВОСЛАВНО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Краснозерский, рп Краснозерское, ул Кирова, Дом 54</w:t>
              <w:br/>
              <w:t>Тел.: 8-383-57-418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О ПРИХОД ХРАМА В ЧЕСТЬ РОЖДЕСТВА ИОАННА ПРЕДТЕЧИ Г.КУЙБЫШЕВА НОВОСИБИРСКОЙ ОБЛАСТИ КАИНСКОЙ ЕПАРХИИ РУССКОЙ ПРАВОСЛАВНОЙ ЦЕРКВИ (МОСКОВСКИЙ ПАТРИАРХА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г Куйбышев, ул Пугачева, Дом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"Приход храма во имя Святой Троицы с. Северное Новосибирской области (Северный район) Каинской Епархии Руской Православной Церкви (Московский Патриарха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Северное, ул Ленина, Дом 19 ("а"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"ПРИХОД ХРАМА В ЧЕСТЬ УСПЕНИЯ ПРЕСВЯТОЙ БОГОРОДИЦЫ Р.П.ЧИСТООЗЕРНОЕ НОВОСИБИРСКОЙ ОБЛАСТИ (ЧИСТООЗЕРНЫЙ РАЙОН) КАРАСУКСКОЙ ЕПАРХИИ РУССКОЙ ПРАВОСЛАВНОЙ ЦЕРКВИ (МОСКОВСКИЙ ПАТРИАРХАТ)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Чистоозерный район, р.п. Чистоозерное, ул. Покрышкина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упинскому и Чистооз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православная религиозная организация "Приход храма во имя святого апостола и евангелиста Луки г. Купино Новосибирской области (Купинский район) Карасукской епархии Русской православной церкви (Московский Патриархат)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пинский район, г. Купино, пл. Новособорная, д.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 Купинскому и Чистооз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«Приход во имя Святителя Николая с. Кыштовка Новосибирской области/Кыштовский район/» Новосибирской епархии Русской Православной Церкв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70, Новосибирская область, Кыштовский район, с. Кыштовка, ул. Ленина, 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Кышт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"Приход во имя святителя и Чудотворца Николая рп Маслянино Новосибирской области Искитимской Епархии Новосибирской епархии Русской Православной Церкви (Московский патриарха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64, Новосибирская область, Маслянинский район, р.п.Маслянино, ул.Школьная №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Черепановскомй и Маслян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православная религиозная организация «Приход во имя архистратига Михаи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20, Новосибирская область, Мошковский район с. Сокур, ул. Советская, 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православная религиозная организация «Приход во имя преподобного Алексия, человека Бож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31, Новосибирская область, Мошковский район р.п. Мошково, ул. Горького, 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православная религиозная организация «Храм во имя святого Николая Чудотворц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56, Новосибирская область, Мошковский район, с. Ташара, ул. Школьная, 9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православная религиозная организация «Храм в честь Пресвятой Богородицы Владимировска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50, Новосибирская область, Мошковский район, р.п. Ст.-Ояшинский, ул. Коммунистическая, 5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рейское подворье в честь Пресвятой богородицы «Скоропослушница» Храм в честь иконы Пресвятой Богородицы «Скоропослушниц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35, НСО, НСР, ст. Мочище, ул. Линейная, 64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храма во имя святых правоверных апостолов Петра и Павла д.п. Кудряшовский Новосибирской области Новосибирской Епархии Русской Православной Церкви (Московский Патриарха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10, НСО, НСР, д.п.. Кудряшовский, ул. Октябрьская,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храма во имя святой троицы с Верх-Тула Новосибирской области Новосибирской Епархии Русской Православной Церкви (Московский Патриарха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20, НСО, НСР, с. Верх-Тула, ул. 2-й квартал,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храма в честь иконы божией матери «Казанская» р.п. Краснообск Новосибирской области Новосибирской Епархии Русской Православной Церкви (Московский Патриарха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01, НСО, НСР, р.п. Краснообск, ул. Западн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храма в честь Рождества Иоана Крестителя с. Криводановка Новосибирской области Новосибирской Епархии Русской Православной Церкви (Московский Патриарха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11, НСО, НСР, с. Криводановка, ул. Микрорайон, 3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храма во имя святителя Николая с. Новолуговое Новосибирской области Новосибирской Епархии Русской Православной Церкви (Московский Патриарха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53, НСО, НСР, с. Новолуговое, ул. Первомайская,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 во имя святого равноапостольного царя Константи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521, НСО, Новосибирский район, п.Тулинский, ул. Тимирязива 2/1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ЕПАРХИЯ РПЦ (ХРАМ ВЕЛИКОГО ВЕЛИКОМУЧЕНИКА И ЦЕЛИТЕЛЯ ПАНТЕЛЕИМОН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Новосибирский, с Кубовая, ул Клубная, Дом 1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Храма в честь нерукотворенногообраза Господа Иисуса Христа (п. Сосновк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Новосибирский, п Сосновка, ул Линейная д.6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РКОВЬ ИКОНЫ БОЖИЕЙ МАТЕРИ СПОРИТЕЛЬНИЦА ХЛЕБОВ (с. Новошилово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Новосибирский, с Новошилово, ул Центральная д. 1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Смоленской иконы Божией Матери (с. Раздольное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Новосибирский, с Раздольное, ул Ленина, Дом 3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в честь иконы Пресвятой Богородицы Спорительница хлеб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Новосибирский, с Ленинское, ул Школьная д.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лавный приход святого праведного Лазаря Четверодневного (с. Толмачево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Новосибирский, с Толмачево, ул Советская, Дом 71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православная религиозная организация «Приход храма в честь Введения во храм Пресвятой Богородицы р.п. Кольцово Новосибирской Епархии Русской Православной церкви «\(Московский Патриорха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59, НСО, р.п. Кольцово, 17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Новосибирскому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высшего профессионального религиозного образования русской православной церкви "Новосибирская православная духовная семинария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03, Новоси-бирская область, г. Обь ул. Воен-ный городок 1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«Приход храма в честь живоначальной троицы р.п. Ордынское Новосибирской области (Ордынский район) Карасукской епархии русской православной цкркви (Московский патриархат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Ордынский район, р.п. Ордынское, ул. Октябрьская, 3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Православный Приход Храма ВО Имя Святителя Николая р.п. Ордынское Новосибирской области Карасукской Епархии Русской Православной Церкви (Московский Патриарха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Ордынский район, р.п. Ордынское, ул. Маяковского, 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"Приход Храма в Честь Рождества Христова с. Кочки Новосибирской области (Кочковский район) Карасукской Епархии Русской Православной Церкви( Московский Патриархат)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очковский район, с. Кочки, ул. Советская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Ордынскому и Кочковск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"ПРИХОД ХРАМА В ЧЕСТЬ ВОЗНЕСЕНИЯ ГОСПОДНЯ Р.П.СУЗУН НОВОСИБИРСКОЙ ОБЛАСТИ ИСКИТИМСКОЙ ЕПАРХИИ РУССКОЙ ПРАВОСЛАВНОЙ ЦЕРКВИ (МОСКОВСКИЙ ПАТРИАРХА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Сузунский, рп Сузун, ул Ленина, Дом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Сузунскому району УНДиПР Главного управления МЧС России по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«Приход Храма в честь Покрова Пресвятой Богородицы г. Татарска Новосибирской области Каинской Епархии Русской Православной Церкви (Московский Патриарха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атарский район, г. Татарск, ул. Ленина, д.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Татарскому и Усть-Тарк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православная религиозная организация «Приход храма во имя Святого Праведного Иоанна Кронштадтского г. Татарска Новосибирской области Каинской Епархии Русской Православной Церкви (Московский Патриарха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атарский район, г. Татарск, ул. Клубная, д.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Татарскому и Усть-Тарк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"ПРИХОД ХРАМА ВО ИМЯ ПРЕПОДОБНОГО СЕРАФИМА САРОВСКОГО Г.ТОГУЧИНА НОВОСИБИРСКОЙ ОБЛАСТИ ИСКИТИМСКОЙ ЕПАРХИИ РУССКОЙ ПРАВОСЛАВНОЙ ЦЕРКВИ (МОСКОВСКИЙ ПАТРИАРХАТ)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Тогучинский, г Тогучин, ул Пушкина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«Православный приход храма во имя преподобного Сергия Радонежского г. Тогучин Новосибирской области Искитимской епархии русской православной церкви (Московской патриархат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456, Новосибирская область, Тогучинский район, г. Тогучин, ул. Садовая, д.1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"ПРИХОД ХРАМА В ЧЕСТЬ РОЖДЕСТВА ХРИСТОВА П. ГОРНЫЙ НОВОСИБИРСКОЙ ОБЛАСТИ (ТОГУЧИНСКИЙ РАЙОН) ИСКИТИМСКОЙ ЕПАРХИИ РУССКОЙ ПРАВОСЛАВНОЙ ЦЕРКВИ (МОСКОВСКИЙ ПАТРИАРХАТ)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Тогучинский, рп Горный, ул Советск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«Приход храма в честь Новомучеников и Исповедников Церкви Русской» с. Усть-Тарка Новосибирской области (Усть-Таркский район) Каинской Епархии Русской Православной Церкви (Московский патриархат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Усть-Таркский район, с. Усть-Тарка, ул. Комсомольская, д.8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Татарскому и Усть-Тарк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«Приход храма в честь Покрова Пресвятой Богородиц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01 Новосибирская область р.п. Чаны ул. Комсомольская, 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по Чан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«Приход во имя Св. Великомученника и целителя Пантелеимона Озеро Карач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20, Новосибирская область. Чановский район, Озеро Карачи ул. Школьная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по Чан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религиозная организация «Соборный храм во имя святителя Алекс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Черепаново, ул. Пролетарская, 8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Черепановскому и Маслян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религиозная организация «Приход во имя святого праведного Симеона Верхотурского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Черепаново, ул. Юбилейная, 2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Черепановскому и Маслян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рковь Иоанна Тобольск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512, Новосибирская область, Черепановский район, р.п. Дорогино, ул. Ленина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Черепановскому и Маслян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719" w:footer="66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  <w:p>
    <w:pPr>
      <w:pStyle w:val="Footer"/>
      <w:ind w:left="0"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Upper">
    <w:name w:val="u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AutoHyphens w:val="true"/>
    </w:pPr>
    <w:rPr>
      <w:rFonts w:eastAsia="Tahoma" w:cs="Noto Sans Devanagari;Times New Roman"/>
      <w:color w:val="000000"/>
      <w:sz w:val="24"/>
      <w:szCs w:val="20"/>
      <w:lang w:eastAsia="zh-CN" w:bidi="hi-I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">
    <w:name w:val="Содержимое таблицы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Style24">
    <w:name w:val="Другое"/>
    <w:basedOn w:val="Normal"/>
    <w:qFormat/>
    <w:pPr>
      <w:widowControl w:val="false"/>
      <w:shd w:fill="FFFFFF" w:val="clear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53A"/>
      <w:sz w:val="20"/>
      <w:szCs w:val="20"/>
      <w:u w:val="none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08:00Z</dcterms:created>
  <dc:creator>Referent</dc:creator>
  <dc:description/>
  <dc:language>en-US</dc:language>
  <cp:lastModifiedBy/>
  <cp:lastPrinted>2020-12-18T11:23:00Z</cp:lastPrinted>
  <dcterms:modified xsi:type="dcterms:W3CDTF">2023-12-20T04:22:39Z</dcterms:modified>
  <cp:revision>311</cp:revision>
  <dc:subject/>
  <dc:title>СПИСОК</dc:title>
</cp:coreProperties>
</file>