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 xml:space="preserve">проведения профилактических визитов в отношении </w:t>
      </w:r>
      <w:r>
        <w:rPr>
          <w:b/>
          <w:color w:val="auto"/>
          <w:sz w:val="28"/>
          <w:szCs w:val="28"/>
        </w:rPr>
        <w:t>объектов надзора</w:t>
      </w:r>
      <w:r>
        <w:rPr>
          <w:b/>
        </w:rPr>
        <w:br/>
        <w:t>(п. 4.2.8 Плана Программы профилактики..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25"/>
        <w:gridCol w:w="2720"/>
        <w:gridCol w:w="2693"/>
        <w:gridCol w:w="2127"/>
        <w:gridCol w:w="447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еренгуль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ганский район, с. Теренгуль, ул. Централь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Баганская СОШ № 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ганский район,с. Баган, ул. Сибиряков-Гвардейцев, 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Лепокур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ганский район, с. Лепокурово, ул. Молодеж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знесе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Вознесенка, ул. Школьн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авки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Савкино, ул. Октябрь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за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азанка, ул. Шко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ц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Палецкое, ул. 1 Мая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дрее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Андреевка, ул. Центральная, 1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ван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Ивановка, ул. Центральн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ганская СОШ № 2 имени героя Советского Союза Андрея Григорьевича Шепеле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Баган, ул. М.Горького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рон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мкая область, Баганский район, с. Мироновка, ул. Центральная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знец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узнецовка, ул. Центра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ентр материально-технического обеспечения Казанс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азанка, ул. Центральн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Кузнецовс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узнецовка, ул. Центральн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Савкинс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Савкино, ул. Садовая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Андреевс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Андреевка, ул. Центральн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Ивановс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Ивановка, ул. Централь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бухгалтерского учета и административно-хозяйственного обеспечения Лозовс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Центральная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ентр материально-технического обеспечения Мироновс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Мироновка, ул. Центральная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озяйственно-эксплуатационная служба Палецкого сельсове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Палецкое, ул. Октябрьск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ДЦ Баганского район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Баган, ул. М.Горького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отдел по делам молодеж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ортоград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ица Линейная, д.5/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ибирский печатный дво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89/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научно-производственная фирма "Марианн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Химзаводская (Дом 11/2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Медпракти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1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убличное акционерное общество "Харменс бердс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изованная библиотечная система города Бердс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унная, Дом 2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изованная библиотечная система города Бердс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 Карла Маркса, дом 6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то процентная пародонтологи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мкр Северный, Дом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 медико -диагностический центр "Верита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 Кошевого, дом 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ЛОРПРАКТИ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омсомольск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АВТОПРЕДПРИЯТИЕ ОЛИМП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пер Промышленный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"Бердский лесхоз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ольцова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"Созвездие Тельца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Черемушная, Дом 3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ТОРГСЕРВИС 54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Барнаульская (Дом 15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МАЙЛ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омсомольск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УЭР НИКОЛАЙ НИКОЛАЕ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Каммар Андрей Владими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ФАКЕЛ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пер Промышленный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НАДЕЖД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ЛОРПРАКТИ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омсомольская, Дом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ТРОЙРЕГИОНСЕРВИ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Зеленая (5/1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СШ "ОЛИМ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.Вокзальная, д.50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ЛОРПРАКТИ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Свердлова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ШИПАЧЕВА ОЛЬГА ВЛАДИМИРО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Химзаводская (Дом 11/9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ТОРГСЕРВИС 54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пер Промышленный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ЕРДСКИЙ РЫНО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НТИНЕН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Островского, Дом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ОЙ ОТВЕТСТВЕННОСТЬЮ "КРИСТАЛЛ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А БЕРДСКА ДЕТСКАЯ ХУДОЖЕСТВЕННАЯ ШКОЛА "ВЕСН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 Карла Маркса, дом 9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"ПЕРСПЕКТИ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ирова, Здание 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КОМБИНАТ БЫТОВЫХ УСЛУГ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-ресторан "НАР" (гр. Паневин Виктор Иванович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.Маркса, Дом 1А (Новосибирская область, г. Бердск, ул. К. Маркса, 1А/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МЕДИКРАФ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Химзаводская (Дом 11/2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ЛАБОРАТОРИЯ ГЕМОТЕС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О-ЮНОШЕСКИЙ ШАХМАТНЫЙ ЦЕНТР "МАЭСТРО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Вокзальная, Дом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ОГНЕВЫЕ ТЕХНОЛОГ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. Карла Маркса, 2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АЯ ШКОЛА "АВАНГАРД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Микрорайон, дом 48/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БЕРДСКИЙ СТРОИТЕЛЬНЫЙ ТРЕС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САЛЮ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ГОРОДСКОЙ ЛЕЧЕБНО-ДИАГНОСТИЧЕСКИЙ ЦЕНТ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унная, Дом 1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Гепократ XXI ве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13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СШ "ВОСТО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Спортивная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МЕДИЦИНСКИЙ ЦЕНТР ПАНАКЕ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авлова, Дом 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ВОДОХОЗЯЙСТВЕННОЕ УЧРЕЖДЕНИЕ "ЦЕНТРРЕГИОНВОДХОЗ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2-я Лесная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Медицинский центр Ваше Здоровье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расная Сибирь, Дом 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е здание, Общество с ограниченной ответственостью "Ксилем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Зеленая Роща (дом 5 корпус 1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РОЯЛ МАРИН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мкр Северный (д.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МОНОЛИТ-С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Зеленая Роща, Дом 5/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ХРИСТИАНСКАЯ ЦЕРКОВЬ БИБЛЕЙСКИХ БАПТИСТОВ РОЖДЕСТВА ХРИСТО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89/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СТОМАТОЛОГИЧЕСКАЯ КЛИНИКА "ДЕНТМАК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омсомольская, Здание 3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ЭЛЕКТРО-МАСТЕ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Барнаульская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ВЕГА-АРСЕНА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Химзаводская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ИЗОВАННАЯ БИБЛИОТЕЧНАЯ СИСТЕМА ГОРОДА БЕРДС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13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СПЕЦАВТОХОЗЯЙСТВ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ирова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ИБИРСКИЙ ЦЕНТР СТОМАТОЛОГИ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 Карла Маркса, дом 2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К ВИТАДЕН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расная Сибирь, Дом 1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 ДООЦТ "ЮНОСТ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утузова (дом 34/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милосердия и поломник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Боровая, Здание 111б (кадастровый номер 54:32:010211:159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ТЕХНОЛОГИЯ КОМФОР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ЕКРЕТ КРАСОТЫ-ТЕХ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ЕТНО-ПОЛИГРАФИЧЕСКИЙ УЧАСТОК ИП ШИПАЧЕВ АЛЕКСЕЙ ВЛАДИМИ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Химзаводская, Дом 11 (/9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ТАР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А БЕРДСКА ДЕТСКАЯ ШКОЛА ИСКУССТВ "БЕРЕГИН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 Карла Маркса, дом 9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ГОРОДА БЕРДС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ирова, Здание 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К-ТЕХ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10А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новосибирской области "Центр занятости населения города Бердс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стоматологический центр "Смарт-ден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унная, Дом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"Бердское автотранспортное предприятие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ТОРМ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БЕРДСКАЯ АШ ДОСААФ РОССИ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Черемуш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ИММОБИЛЬСТРО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 (8/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"НОТИ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МОНОЛИТ-СМ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Зеленая Роща, Дом 5/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ЦЕНТР МАНУАЛЬНОЙ ТЕРАПИИ Г.БЕРДС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13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ДОД ДЮСШ ФОК "Восто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ица Спортивная, д.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реждение дополнительного образования школа иностранных языков "Терра линг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расная Сибирь, Дом 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ЕГА-АРСЕНАЛ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 (Дом 89/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"Космо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Рогачева, Дом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Бердский Строительный Трес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МЕБЕЛЬНОЕ ОБЪЕДИНЕНИЕ " РОСТ 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Химзаводская (Дом 11/4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Рогачева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ТАР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 Карла Маркса, дом 2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Медпракти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Островского, Дом 5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АЯ ШКОЛА "АВАНГАРД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.Боровая, д.101/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развития образования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. К.Маркса, д. 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ОЕ ПАРТНЕРСТВО "БИЗНЕС-ЦЕНТР НА ЛЕНИН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89/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ВИОЛА-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.о. город Бердск (ул Микрорайон, Дом 34/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"Управление образования и молодежной политики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. Горького, 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БЕРДСКИЙ РЫНО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люха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ое образовательное учреждение дополнительного образования школа иностранных языков терра лингва (ноу терра лингв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унная, Дом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ОДИУМ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КБ АКЦЕП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Островского, Дом 5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 ДООЦТ "ЮНОСТ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ольцова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Управление жилищно-коммунального хозяйства" г. Бердска (МКУ "УЖКХ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Черемушная (Дом 5/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ФОК "МЕТЕЛ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2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ИЗОВАННАЯ БИБЛИОТЕЧНАЯ СИСТЕМА ГОРОДА БЕРДС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Свердлов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ГОРОДА БЕРДС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 ул. Карла Маркса, 2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О ДООЦТ "ЮНОСТ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Островского, Дом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ПИСИ АКТОВ ГРАЖДАНСКОГО СОСТОЯНИЯ Г. БЕРДСК УПРАВЛЕНИЯ ПО ДЕЛАМ ЗАГС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М. Горького, 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"СИБИРСКИЙ ФОНД РАЗВИТИЯ КИНО И ТЕАТРА" (КИНОТЕАТР ОРИОН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Островского, Дом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АНТРОПОВА ВЕРА СЕРГЕЕВНА ТОРГОВЫЙ ЦЕНТР МЕРКУР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ГОРОДА БЕРДС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 ул. Карла Маркса, 27 (кадастровый номер: 54:32:010537:745)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евой дом ТТ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алинина, Дом 9А (кадастровый номер: 54:32:010521:11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ТИПОГРАФИЯ ИН-КВАРТ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инейная, Дом 5/2 (кадастровый номер: 54:32:010720:30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НСО "ККК ИМ.ГЕРОЯ РОССИЙСКОЙ ФЕДЕРАЦИИ О.КУЯНОВА(ШКОЛА-ИНТЕРНАТ)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Зеленая Роща, Здание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 клиника "Доктор Айболи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переулок Промышленный 2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ХОРОШКО М.В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Микрорайон, Дом 25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МАКОВ Денис Александ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 (дом 10/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ников Алексей Иванович (Торговый центр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Черемушная (4/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Рогачева, Дом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НАУЧНОЕ ПРОИЗВОДСТВЕННОЕ ПРЕДПРИЯТИЕ "САТУРН ТЕЛЕКОМ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 (дом 89/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ДЕНТА-ПЛЮ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Островского, Дом 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 ООО ЖЕМЧУЖИ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ЦЕНТРАЛИЗОВАННАЯ БИБЛИОТЕЧНАЯ СИСТЕМА ГОРОДА БЕРДС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13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Медпракти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расная Сибирь, Дом 1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САНАТОРИЙ-ПРОФИЛАКТОРИЙ СИБИРЯ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Зеленая Роща, Дом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НУ "Федеральный исследовательский центр информационных и вычислительных технологи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ЫЙ ДВОРЕЦ СПОРТА Г. БЕРДСКА (МАУ ЛДС Г. БЕРДСК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Боровая, Дом 10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втомобилис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ромышлен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ДИАМАНТ-НС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инейная, Дом 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ентал- Сервис Бердс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Вокзальная, Дом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Газпромнефть-Новосибирс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мкр Северный, Дом 20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дополнительного образования Новосибирской области "Областной центр развития творчества детей и юношест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Тимирязева, Дом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НАУЧНО-ИССЛЕДОВАТЕЛЬСКИЙ ИНСТИТУТ ЛЕЧЕБНО-ОЗДОРОВИТЕЛЬНОГО ПИТАНИЯ И НОВЫХ ТЕХНОЛОГИ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иней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СПРЕС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Рогачева, Дом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ЛАДОМИР ЛОГИСТИК ГРУПП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Рогачева, Дом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РТШТАМ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инейная, Дом 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АКВАЛЭН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тер ГСК Автолюбитель 1 (Линейная ул), Дом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ОНДИТЕ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РОЗНИЦА К-1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89/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РОЗНИЦА К-1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нина, Дом 1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РОЗНИЦА К-1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Красная Сибирь, Дом 12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ЛТРУКЕВИЧ АЛЕКСЕЙ ВЛАДИМИ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Лелюха, Дом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ЛТРУКЕВИЧ КОНСТАНТИН ВЛАДИМИ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 (ул. Максима Горького, дом 4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ЛТРУКЕВИЧ ВЛАДИМИР КОНСТАНТИН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Рогачева, Дом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ЛТРУКЕВИЧ АЛЕКСЕЙ ВЛАДИМИ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ионерск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епян Людмила Геннадье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Дзержинского, Дом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ЛТРУКЕВИЧ ВАЛЕНТИНА ВАСИЛЬЕВ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Бердск, ул Первомайск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ДиПР по г.Бердску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 г. Болотного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Советская ул., д.3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Болотного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Ремесленная ул.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1 г. Болотного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Эстакадный пер.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вечерняя(сменная)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3, Новосибирская область, Болотнинский район, город Болотное, Степная ул., д.3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отнинского района Новосибирской области Ачинская средняя общеобразовательная школа имени Героя Советского Союза Г.К. Кото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1, Новосибирская область, Болотнинский район, село Ача, Школьная ул.,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айкаль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35, Новосибирская область, Болотнинский район, деревня Байкал, Школьная ул.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щеобразовательное учреждение Баратаев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3, Новосибирская область, Болотнинский район, деревня Баратаевка, Школьная ул.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ьшеречен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2, Новосибирская область, Болотнинский район, деревня Большеречка, Школьная ул.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ров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8, Новосибирская область, Болотнинский район, поселок Бор, Школьная ул., д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Варламов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71, Новосибирская область, Болотнинский район, село Варламово, Садовая ул., д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Дивин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75, Новосибирская область, Болотнинский район, поселок Дивинка, Центральная ул., д.5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отнинского района Новосибирской области Егоровская средняя общеобразовательная школа имени Героя Советского Союза Н.Д.Борисо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4, Новосибирская область, Болотнинский район, село Егоровка, Школьная ул., д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Болотнинского района Новосибирской области Зудовская средняя общеобразовательная школа имени Героя Советского Союза К.И.Бабахи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72, Новосибирская область, Болотнинский район, село Зудово, Почтовый пер., д.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арасев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5, Новосибирская область, Болотнинский район, село Карасево, Школьная ул., д.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отнинского района Новосибирской области Корниловская средняя общеобразовательная школа имени И.А. Даськ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9, Новосибирская область, Болотнинский район, село Корнилово, Центральная ул., д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ривояшин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32, Новосибирская область, Болотнинский район, деревня Кривояш, Центральная ул., д.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нчурук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73, Новосибирская область, Болотнинский район, село Кунчурук, Школьная ул., д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отнинского района Новосибирской области Новобибеевская средняя общеобразовательная школа имени А.И.Данильченк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34, Новосибирская область, Болотнинский район, село Новобибеево, Школьная ул., д. 3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яшинская средня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64, Новосибирская область, Болотнинский район, село Ояш, Школьная ул., д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отнинского района Новосибирской области Светлополянская средняя общеобразовательная школа имени Героя Советского Союза В. Х. Ивано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31, Новосибирская область, Болотнинский район, село Светлая поляна, Центральный пер, зд.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отнинского района Новосибирской области Таганаевская средняя общеобразовательная школа имени Героя Советского Союза А.В. Сарыги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30, Новосибирская область, Болотнинский район, деревня Новая Чебула, Школьная ул, зд.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ольше - Черновская основна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74, Новосибирская область, Болотнинский район, деревня Большая Черная, Центральная ул., д.27/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ругликовская основна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57, Новосибирская область, Болотнинский район, деревня Кругликово, Школьная ул.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Турнаевская основная общеобразовательная школа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75, Новосибирская область, Болотнинский район, село Турнаево, Центральная ул., д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"Малышок" г. Болотного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Московская ул.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"Сказка" г. Болотного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3, Новосибирская область, Болотнинский район, город Болотное, Новая ул.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"Теремок" г. Болотного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Московская ул., д. 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"Улыбка" г.Болотного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ул. Комарова, д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по строительству, ремонту и содержанию автомобильных дорог и инженерных сооружений "Новосибирскавтодо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ул. Светл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предприятие "Расчетно-кассовый центр жилищно-коммунального хозяйства" города Болотное Болотни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ул. Ленина, д.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Комплексный центр социального обслуживания населения Болотнинского района Новосибирской област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40, Новосибирская область, Болотнинский район, город Болотное, ул. Совет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1-Сибирце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248, Новосибирская область, Венгеровский район, с. Сибирцево 1-е, ул. Колхозная, 50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Венгеровская СОШ №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. Венгерово, ул. Воровского,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2-Сибирце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64, Новосибирская область, Венгеровский район, село 2-Сибирцево, ул. Школьн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Новосибирской области "Управление ветеринарии Венгеровского района Новосибирской област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. Венгерово, ул. Колхозная, 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Ильин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55, Новосибирская область, Венгеровский район, д. Ильинка, ул. Рабочая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Меньшик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255, Новосибирская область, Венгеровский район, с. Меньшиково, ул. Школьная, д. 1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профессиональное образовательное учреждение Новосибирской области «Венгеровский центр профессионального обучения»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ело Венгерово, улица Ленина, 2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Усть-Изес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Венгеровский район, с. Усть-Изес, ул. Ленина, 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Венгер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. Венгерово, ул. Ленина, 1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Венгер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. Венгерово, ул. Ленина, 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Венгер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. Венгерово, ул. Ленина, 8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Венгер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. Венгерово, ул. Ленина, 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Венгер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 Новосибирская область, Венгеровский район, с. Венгерово, ул. Краснопартизанская, 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лючев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60, Новосибирская область, Венгеровский район, с. Ключевая, ул. Кирова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Венгеровский Детский Сад №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 Новосибирская область, Венгеровский район, село Венгерово, ул. Воровского, д.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Венгеровский Детский Сад №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 Новосибирская область, Венгеровский район, село Венгерово, ул. Лермонтова, д.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Венгеровский Детский Сад №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 Новосибирская область, Венгеровский район, село Венгерово, ул. Ленина, д. 18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Венгеровский Детский Сад №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 Новосибирская область, Венгеровский район, село Венгерово, ул. Восход, д. 1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Венгеровский Детский Сад №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1, Новосибирская область, Венгеровский район, село Венгерово, ул. Ленина, д. 18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1-Сибирцевский Детский Са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8, Новосибирская область, Венгеровский район, село Сибирцево 1-е, ул. Колхозная, д.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Воробьевский Детский Са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54, Новосибирская область, Венгеровский район, село Воробьево, ул. Кооперативная, д. 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2-Петропавловская СОШ структурное подразделение детский сад "Радуг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53, Новосибирская область, Венгеровский район, с. Петропавловка 2-я, ул. Барбашова, д.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Павловский детский са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55, Новосибирская область, Венгеровский район, село Павлово, ул. Площадь, д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2-Сибирцевский Детский Са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64, Новосибирская область, Венгеровский район, село Сибирцево 2-е, ул. Школьная, д.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Вознесенский Детский Са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44, Новосибирская область, Венгеровский район, с. Вознесенка, ул. Школь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Усть-Изесская ООШ структурное подразделение детский сад "Рябин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68, Новосибирская область, Венгеровский район, с. Усть-Изес, ул. Ленина, д. 7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Зыковская ООШ структурное подразделение дошкольное общеобразовательное учреждение "Детский сад "Елоч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58, Новосибирская область, Венгеровский район, п. Зыково, ул. 60 лет Октябр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ЯРКОВ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Ярки, ул Ливенск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АГАЛЬС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Шагалка, ул Централь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ВОЛЕНСКАЯ ДЕТСКАЯ ШКОЛА ИСКУССТ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Довольное, ул Ленина, дом 98 (обл Новосибирская, р-н Доволенский, с Довольное, ул Ленина, дом 9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ОТОВС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д Кротово, ул Партизанская, Дом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АНИЛОВС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Даниловская Ферма, ул Партизанская, дом 8 (обл Новосибирская, р-н Доволенский, п Даниловская Ферма, ул Партизанская, дом 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Красногривенский детский сад "Колосо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Красная Грива, ул Светлая, Дом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ГАНС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Баган, ул Школь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ГОРН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Согорное, ул Ленина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ГОРНСКИЙ ДЕТСКИЙ СА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Согорное, ул Островского, Дом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ВОЛЕНСКАЯ СРЕДНЯЯ ОБЩЕОБРАЗОВАТЕЛЬНАЯ ШКОЛА № 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Довольное, ул Ленина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РАВНИН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Травное, ул Совхозная, дом 11 (обл Новосибирская, р-н Доволенский, с Травное, ул Совхозная, дом 1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ЛЧАН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Волчанка, ул Центральн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ОГРИВЕН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Красная Грива, ул Набереж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воленское социально-культурное объеден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Довольное, ул Ленина, Здание 1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оволенский детский сад № 3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Довольное, ул Революцион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оволенский детский сад №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Довольное, ул Революцион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ОМАРЬЕВ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Комарье, ул Центральная, Здание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РАСНОГРИВЕ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Красная Грива, ул Набереж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БАКЛУШЕВ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Баклуши, ул Гагарина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ШАГАЛЬ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Шагалка, ул Централь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ВОЛЕНСКИЙ СЕЛЬСКИЙ КЛУ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Довольное, ул Пушкина, дом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РАВНИ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Травное, ул Юбилейная, дом 37 (обл Новосибирская, р-н Доволенский, с Травное, ул Юбилейная, дом 3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УЗДАЛЬ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Суздалка, ул Школьная, дом 11в (обл Новосибирская, р-н Доволенский, с Суздалка, ул Школьная, дом 11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цовский досуговый объект МКУК Красногривенского С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Солонцовый, ул Солнечная, Дом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УТЯ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Утянка, ул Центральная, дом 35 (обл Новосибирская, р-н Доволенский, с Утянка, ул Центральная, дом 35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ИЛЬИ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Ильинка, ул Ленина, Здание 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досуговый объект МКУК Доволенского С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Покровка, ул Покров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Индер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Индерь, ул Новая, Дом 27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 досуговый объект МКУК Красногривенского С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Даниловская Ферма, ул Центральная,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ВОЛЧА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Волчанка, ул Центральная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огор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Согорное, ул Ленина, дом 8 (обл Новосибирская, р-н Доволенский, с Согорное, ул Ленина, дом 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ЯРКОВ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с Ярки, ул Ливенск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ий досуговый объект МКУК Доволенского С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Доволенский, п Баган, ул Школь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НОВОСИБИРСКЭНЕРГОСБЫ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, г. Искитим, м-он Подгорный, 3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П. ПЕРВОМАЙСК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Первомайский, ул Покрышкина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ССО НСО ЗАВЬЯЛОВСКИЙ ПСИХОНЕВРОЛОГИЧЕСКИЙ ИНТЕРНАТ (Гостевой дом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с Завьялово, пер Лесной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"ЦОИО "ЛЕСНАЯ СКАЗКА"- котельная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 2,5 км на севро-запад от здания конторы с. Старый Искити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 КОРАЛ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кр Южный, Дом 55а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роизводственно-лабораторного корпуса АО Новосибирское карьероуправ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Центральная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ИСКИТИМСКАЯ ТШ ДОСААФ РОССИИ" (Здание учебного корпуса №1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Лесосплава, Дом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"ПАНД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Радиатор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графия ООО Междуречь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Советская, Дом 2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НСО ИЦГБ СТОМАТОЛОГИЧЕСКОЕ ОТДЕЛЕНИЕ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кр Центральный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администрации ПРЕОБРАЖЕНСКОГО С\С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с Преображенка, ул Советск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. Браун Авитум Руссланд" (Диализный центр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Пушкина, Дом 5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НСО "ИЦГБ" ОТДЕЛЕНИЕ ПЕРЕЛИВАНИЯ КРОВ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Коротеева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 УЧАСТКОВАЯ БОЛЬНИЦА (Здание амбулатории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Степной, ул Первомайская, Здание 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"ВЕРА" ИСКИТИМСКОГО РАЙОНА НС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Пушкина, Дом 5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Компания Металл Профиль Восто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Керамкомбинат, ул Широкая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кмарт-Производств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Центральная, Дом 24/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с. ВЕРХ-КОЕНСКАЯ АМБУЛАТОР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с Верх-Коен, ул Больничн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 БЕЛЬКОВ Ю.Л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кр Южный, Дом 7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ГРЦ ОООД ФОРУС (Котельная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с Морозово, ул Тимуров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СШ (Зал борьбы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Искитим, ул. Школьная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 УЧАСТКОВАЯ БОЛЬНИЦА (Амбулатория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Степной, ул Первомайская, Здание 7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ЁВСКАЯ ВРАЧЕБНАЯ АМБУЛАТОР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с Лебедевка, пер Котельный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Птицефабрика "Улыбино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Искитимский район, Производственная площадк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СК КРИСТАЛ- АРЕНА 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, г. Искитим, м-н Южный. 55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ЛЗМК производственный корпу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д Евс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М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, г. Искитим, ул. Станционная,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К /производственный цех (ООО "ТЕРМОЛЭНД" 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Искитим, ул. Центральная, 24/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П.ОЗЕРК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Озерки, ул Трудовая, Дом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П. СОВЕТСК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Советский, ул Школьная, дом 22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п.РАЗДОЛЬНЫ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Раздольный, ул Лесная, Дом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П. ТУ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Тула, ул Школьная, дом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С. СОСНОВ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с Сосновка, ул Централь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ЛЕСОВСКАЯ ВРАЧЕБНАЯ АМБУЛАТОРИЯ (ФАП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Агролес, ул Парковая, Дом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С.ЗАВЬЯЛОВ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с Завьялово, ул Учительск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д.ТАСКАЕВ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д Таскаево, ул Советская, Дом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П.ФАКЕЛ РЕВОЛЮ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Искитимский, п Факел Революции, ул Красный Факел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БУЗ "Убинская ЦРБ" "Колмаковский ФАП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32, Новосибирская область, Убинский район, с. Колмаково, ул. Центральная, 12 кв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Кундрански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25, Новосибирская область, Убинский район, с. Кундран, ул. Сибирская,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Каменски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27, Новосибирская область, Убинский район, д. Каменка, ул. Центральная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Белоозерны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33, Новосибирская область, Убинский район, п. Белоозерный, ул. Центральная, 21, кв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Суходольски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24, Новосибирская область, Убинский район, п. Суходолье, ул. Центральная, 7, кв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Борисоглебски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14, Новосибирская область, Убинский район, с. Борисоглебка, ул. Им Андреева, Дом 26, Квартира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Новогандичевски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24, Новосибирская область, Убинский район, с. Новогандичево, ул. Зеле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Николаевски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33, Новосибирская область, Убинский район, п. Николаевка 2-я, ул. Центральная, Дом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Клубничны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32, Новосибирская область, Убинский район, п. Клубничный, ул. Центральная,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"Убинская ЦРБ" "Владимировский ФАП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540, Новосибирская область, Убинский район, с. Владимировское, ул. Школьная, Дом 6, Квартира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Д и ПР по Каргатскому и Убинскому районам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НСО «КАРГАТСКАЯ ЦЕНТРАЛЬНАЯ РАЙОННАЯ БОЛЬНИЦА» (Маршанская участковая больниц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сибирская область, Каргатский район,с. Маршанское, ул. Центральная, д.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Д и ПР по 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НСО «КАРГАТСКАЯ ЦЕНТРАЛЬНАЯ РАЙОННАЯ БОЛЬНИЦА»(Суминская участковая больниц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сибирская область, Каргатский район,с. Сумы, ул. Коммунистическая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Д и ПР по 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НСО «КАРГАТСКАЯ ЦЕНТРАЛЬНАЯ РАЙОННАЯ БОЛЬНИЦА» (Кольцоский ФАП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сибирская область, Каргатский район,с. Кольцовка, ул. Специалистов, д. 2 «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Д и ПР по 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НСО «КАРГАТСКАЯ ЦЕНТРАЛЬНАЯ РАЙОННАЯ БОЛЬНИЦА» (Набережный ФАП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сибирская область, Каргатский район,с. Набережное, ул. Школьная, д. 6/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Д и ПР по 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НСО «КАРГАТСКАЯ ЦЕНТРАЛЬНАЯ РАЙОННАЯ БОЛЬНИЦА» (Москвинский ФАП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сибирская область, Каргатский район,пос. Москвинка, ул. Центральная, д.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Д и ПР по 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Районный клуб развития физической культуры и спорта", "Универсальный спортивный комплек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 Колывань, ул. Советская, д.48 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Районный клуб развития физической культуры и спорта", стадион «Старт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 Колывань, ул. Советская, д. 2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Колыванская централизованная библиотечная систем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 Колывань, ул. Советская, д.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ДС Колыванского района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Колывань ул. Революционный проспект, д.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У "Колыванский краеведческий музе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Колывань ул.К.Маркса, д.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Комплексный центр социального обслуживания населения Колыванского район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Колывань ул.М.Горького, д.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ихтов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71, Новосибирская область, с.Пихтовка ул.М.Горького, д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.п. Колывань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Колывань ул.Советская, д.4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80, Новосибирская область, с.Скала ул.Чехова, д.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ьюн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82, Новосибирская область, с.Вьюны ул.Советская, д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1, Новосибирская область, р.п.Колывань ул.Ленина, д.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ырышкин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7, Новосибирская область, с.Новотырышкино ул.Ленина, д.2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колов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8, Новосибирская область, с.Соколово ул.Советская, д.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омарев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75, Новосибирская область, с.Пономаревка ул.Береговая, д.4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ндауров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71, Новосибирская область, с.Кандаурово ул.Советская, д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нинского сельсовета Колыван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71, Новосибирская область, с.Боярка ул.Ленина, д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ролевского сельсовета Колыва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72, Новосибирская область, с.Королевка ул.Школьная, д.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доровского сельсовета Колыва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66, Новосибирская область, с.Сидоровка ул.Советская, д .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Колыва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88, Новосибирская область, с.Новотроицк ул.Советская, д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П «ТВК»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, ул. Кирова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ТВК»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, ул. Ленина 8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ТВК»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, ул. Промышленная 2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ТВК»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, ул. Красникова 2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ихин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ксениха, ул. Ленина,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селовское, ул. Ленина,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убково, ул. Центральная,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хуторско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ый Хутор, ул. Краснохуторская,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нево,ул. Пахомова 2-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ак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занак, ул. Набережная 24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б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олыбелька, ул. Центральная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ин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обино, ул.Полтава 10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ан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отошное, ул. Лазорская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натологов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хнатый Лог, ул. Производственная 21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тропавловка, ул. Тобольская,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йское, ул. Комсомольская ,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черемошинский 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жнечеремошное, ул. Октябрьская,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Логовско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рехов Лог, ул. Ленина,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ктябрьский, ул. Школьная,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ловинное, ул. Центральная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й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лойка, ул. Советская, 54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ветлое, ул. Центральная, 1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адовый, ул. Почтовая,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зерский районны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раснозерское, ул. Советская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ЙГОРОД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йгородский ул. Студенческая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ОЗЕР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 ул. Советск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ОТОША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отошное ул. Лазорская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КСЕНИХИН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ениха, ул. Ленина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Краснозер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уйбышевского района "Гимназия № 1 имени А.Л. Кузнецово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Крас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уйбышевского района "Гимназия № 1 имени А.Л. Кузнецово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Крас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уйбышевского района "Средняя общеобразовательная школа №2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Войкова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уйбышевского района "Средняя общеобразовательная школа № 3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Луговая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Средняя общеобразовательная школа № 4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асть, г. Куйбышев, ул. Партизанская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Средняя общеобразовательная школа № 4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асть, г. Куйбышев, ул. Партизанская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уйбышевского муниципального района Новосибирской области "Средняя общеобразовательная школа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Каинская,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Куйбышевского района "Средняя общеобразовательная школа № 6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асть, г. Куйбышев, ул. Закраевского,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уйбышевского района "Средняя общеобразовательная школа № 9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5, Новосибирская область, г. Куйбышев, квартал 8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уйбышевского района "Средняя общеобразовательная школа № 10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асть, г. Куйбышев, квартал 5, дом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Вечерняя (сменная)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Здвинского,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Школа-интернат основного общего образовани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Интернатская,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Абрамов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2, Новосибирская область,</w:t>
              <w:br/>
              <w:t>Куйбышевский район, с. Абрамово, ул. Совхоз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Аул-Бергуль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71, Новосибирская область, Куйбышевский район., с. Аул-Бергуль, ул. Рапикова,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муниципального района Новосибирской области "Булатов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Булатово, ул Центральная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муниципального района Новосибирской области "Гжат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72, Новосибирская область, Куйбышевский район,</w:t>
              <w:br/>
              <w:t>п. Веснянка, ул. Центральная, дом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муниципального района Новосибирской области "Горбунов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2, Новосибирская область, Куйбышевский район, с. Горбуново, ул. Советская, 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Каминская средняя общеобразовательная школа имени А.И. Абатуро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75, Новосибирская область Куйбышевский район, с. Кама, ул. Показановская,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Каминская средняя общеобразовательная школа имени А.И. Абатуро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75, Новосибирская область Куйбышевский район с. Аул-Шагир, ул. Школьная, 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Кондуслин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9, Новосибирская область, Куйбышевский район, п. Кондусла, ул. Нов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Кульчин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7, Новосибирская область, Куйбышевский район, с. Кульча, ул.Центральная,49\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Михайлов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6, Новосибирская область, Куйбышевский район с. Михайловка.ул.Заимская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Новоичин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4, Новосибирская область, Куйбышевский район, с. Новоичинское, ул. Централь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Новоичин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4, Новосибирская область, Куйбышевский район, с. Новоичинское, ул. Центральная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Октябрь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1, Новосибирская область, Куйбышевский район, с. Нагорное, ул. Октябрьск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Октябрь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1, Новосибирская область, Куйбышевский район, с. Нагорное, ул. Рабочая, 2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Отраднен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0, Новосибирская область, Куйбышевский район, с. Отрадненское, ул. Центральная, 2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Чумаков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4, Новосибирская область, Куйбышевский район, с. Чумаково, ул.Советская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Чумаков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4, Новосибирская область, Куйбышевский район, с. Балман, ул. Советская, д.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Зонов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5, Новосибирская область, Куйбышевский район, с. Зоново, ул. Новая, 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Зонов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5, Новосибирская область, Куйбышевский район, с. Зоново, ул. Новая,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Зонов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5, Новосибирская область, Куйбышевский район, с. Зоново, ул. Новая, 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Ивушкин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70, Новосибирская область, Куйбышевский район, п. Ивушка, ул.Зеленая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Ивушкин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70, Новосибирская область, Куйбышевский район, п. Комсомольский, ул. Шко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Константинов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3, Новосибирская область, Куйбышевский район, с. Константиновка, ул. Центральн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Помельцевская основна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9, Новосибирская область, Куйбышевский район, с. Помельцево, ул. Север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Куйбышевского района "Чумаковская школа-интернат для детей-сирот и детей, оставшихся без попечения родителей, с ограниченными возможностями здоровь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4, Новосибирская область, Куйбышевский район, с. Чумаково</w:t>
              <w:br/>
              <w:t>Северн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муниципального района Новосибирской области - детский сад "Ромаш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ул. Герце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комбинированного вида "Жемчужин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. г. Куйбышев, квартал 15, дом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"Звёздоч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. г. Куйбышев, ул.Партизанская,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"Алёнуш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. г. Куйбышев, квартал 10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"Журавли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6, Новосибирская обл. г. Куйбышев, ул. Лазо, дом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муниципального района Новосибирской области - детский сад "Колокольчи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. г. Куйбышев, ул. Партизанская,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"Тополек"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6, Новосибирская обл. г. Куйбышев, ул. Мичурин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"Орлёно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. г. Куйбышев, ул. Здвинского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муниципального района Новосибирской области - детский сад "Золотой ключи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. г. Куйбышев, квартал 5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муниципального района Новосибирской области - детский сад "Золотой ключи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t>632383, Новосибирская обл. г. Куйбышев, квартал 5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комбинированного вида "Сказ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. г. Куйбышев, квартал 1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муниципального района Новосибирской области - детский сад "Родничо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. г. Куйбышев, ул. Луговая, дом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муниципального района Новосибирской области - детский сад "Родничо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. г. Куйбышев, пос. Энергетик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района - детский сад комбинированного вида "Солнышко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0, Новосибирская область, г. Куйбышев, квартал 8, д.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Куйбышевского муниципального района Новосибирской области - детский сад "Жемчужин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64, Новосибирская область, Куйбышевский район, с. Чумаково, ул. Северная, 3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Куйбышевского муниципального района новосибирской области-Станция юных техник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5, Новосибирская область, город Куйбышев, квартал 8-й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Куйбышевского района-дом детского творчест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., г. Куйбышев, ул. Партизанская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уйбышевский филиал ФГБОУ ВО «НГПУ» (КФ НГПУ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г. Куйбышев, ул. Молодёж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техникум Куйбышевский Новосибирского государственного аграрного университет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4, Новосибирская область, г Куйбышев, мкр Учебный город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техникум Куйбышевский Новосибирского государственного аграрного университет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4, Новосибирская область, г Куйбышев, мкр Учебный город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техникум Куйбышевский Новосибирского государственного аграрного университет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4, Новосибирская область, г Куйбышев, мкр Учебный город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Новосибирской области "Куйбышевский педагог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Куйбышевский район, г. Куйбышев, ул. Папшева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Новосибирской области "Куйбышевский педагог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Куйбышевский район, г. Куйбышев, ул. Папшева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Новосибирской области "Куйбышевский педагог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Куйбышевский район, г. Куйбышев, ул. Папшева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Новосибирской области "Куйбышевский педагог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Куйбышевский район, г. Куйбышев, ул. Молодежная, д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Новосибирской области "Куйбышевский медицинский техникум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асть, Куйбышевский район, г Куйбышев, ул. Володарского,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"Куйбышевский политехн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асть, р-н, Куйбышевский, г., Куйбышев, ул., Закраевского, д.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"Куйбышевский политехн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асть, р-н, Куйбышевский, г., Куйбышев, ул., Закраевского, д.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"Куйбышевский политехн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асть, р-н, Куйбышевский, г., Куйбышев, ул., Закраевского, д.1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"Куйбышевский политехнически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асть, р-н, Куйбышевский, г., Куйбышев, ул., Закраевского, д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Куйбышевского муниципального района Новосибирской области "Спортив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р-н Куйбышевский, г. Куйбышев, ул. Чехова, д.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Куйбышевского муниципального района Новосибирской области "Спортив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3, Новосибирская область, р-н Куйбышевский, г. Куйбышев, ул. Дач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Новосибирской области "Куйбышевская детская художествен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р-н, Куйбышевский, г., Куйбышев, кв-л, 14-й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Новосибирской области "Куйбышевская детская художествен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р-н, Куйбышевский, г., Куйбышев, ул. Куйбышев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Новосибирской области "Куйбышевская детская школа искусств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р-н, Куйбышевский, г., Куйбышев, ул., Коммунистическая, д.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Новосибирской области "Куйбышевская детская школа искусств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7, Новосибирская область, р-н, Куйбышевский, г., Куйбышев, кв-л 11,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52, Новосибирская область,</w:t>
              <w:br/>
              <w:t>Куйбышевский район, с. Осинцево, ул. Первомайская, 2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ИХАЙЛ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Михайловка 1-я, ул Озерная, Дом 2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. Дмитриевский, ул Дмитриев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. Мирный, ул Зеленая, 1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-ОМЬ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аул Омь, ул Берегов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Елизаветинка, ул Центральн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Михайловка, ул Центральная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СЛ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 Кондусла, ул Советская, Дом 1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К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ос. Медведкино, ул Широкая, 9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Марково, ул Клубнич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 Веснянка, ул Центральная, Дом 4, Квартира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Анган, ул Озерная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Степановка, ул Степная, Дом 7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Зоново, ул Новая, Дом 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ГРЕБЕНЩИК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Старогребенщиково, ул Центральная, Дом 23, Квартира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. Кульча ул Зелена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Нагорное, ул Рабочая, Здание 9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Сергино, ул Централь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А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Балман, ул Центральная, Дом 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ЛЬЦЕ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Помельцево, ул Центральная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Андреевка, ул Крив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Кама, ул МТС, Дом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ИХАЙЛ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Михайловка 2-я, ул Лесная, дом 21 (обл Новосибирская, р-н Куйбышевский, д Михайловка 2-я, ул Лесная, дом 2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АЗЁР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Мангазерка, ул Озерная, Дом 2, Квартира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-БЕРГУЛЬ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нп Аул-Бергуль, ул Тукая, Здание 2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Горбуново, ул Рабочая, Дом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Малинино, ул Береговая, Дом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Константиновка, ул Центральная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 Ивушка, ул Централь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Ярково, ул Зеле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Верх-Ич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Абрамо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-ШАГИР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аул Шагир, ул Школьная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. Красновка, ул Красновская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Патрушево, ул Патрушевская, Дом 5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Булатово, ул Озерная, Строение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Отрадненское, ул Центральная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ФЕЛЬДШЕРСКО-АКУШЕРСКИЙ ПУНКТ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 Комсомольский, ул Нов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ОТРАДНЕНСКОГО 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Отрадненское, ул Центральная, Дом 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УЙБЫШЕВСКОГО РАЙОНА «КУЛЬТУРНО-ДОСУГОВЫЙ ЦЕНТР» СЕКТОР ВЕСНЯНСКИЙ КУЛЬТУРНО-ДОСУГОВЫЙ ЦЕНТ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 Весня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ЕРГИН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Сергино, ул Центральная (д. 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УЛЬТУРНО - ДОСУГОВЫЙ ЦЕНТ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Краскома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КДЦ ЗОНОВСКОГО ДК (МКУК "Культурно-досуговый центр" Зоновского дома культуры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Зоново, ул Новая, Дом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АМ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Куйбышевский, д Михайловка 2-я, ул Лесная, дом 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БУЛАТОВ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Булатово, ул Централь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ЖАТ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Гжатск, ул Центральная, Дом 1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ОМСОМОЛЬ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 Комсомольский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ОНДУСЛИН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Кульча, ул Центральн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ГОРБУНОВСКИЙ КДЦ (КОНСТАНТИНОВСКИЙ СК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Константиновка, ул Мира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ГОРБУНОВСКИЙ КДЦ (НОВОКИЕВСКИЙ СК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Новокиевка, ул Озерная, Дом 1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ГОРБУНОВСКИЙ КДЦ (НОВОАЛЕКСЕЕВСКИЙ СК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Новоалексеевка, ул Лесная, Здание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ВЕРХ-ИЧИН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Верх-Ича, ул Поселковая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ВЕРХ-ИЧИН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Ярково, ул Зеле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АБРАМОВСКИЙ КДЦ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Абрамово, ул Зеленая, Здание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НГАНСКОГО ДОМА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д Анган, ул Озерная (д. 1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ЦЕНТРАЛИЗОВАННАЯ БИБЛИОТЕЧНАЯ СИСТЕМ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Красная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ЦЕНТРАЛИЗОВАННАЯ БИБЛИОТЕЧНАЯ СИСТЕМ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Достоевского, Дом 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ЦЕНТРАЛИЗОВАННАЯ БИБЛИОТЕЧНАЯ СИСТЕМ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Агафонова, Дом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ОКТЯБРЬСКИЙ КДЦ КУЙБЫШЕ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Нагорное, ул Омская, Здание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-ИЧИН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Верх-Ича, ул Поселков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ЖАТСКАЯ СОШ (Веснянк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п Веснянка, ул Центральная, Дом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МУЗЕЙНЫЙ КОМПЛЕК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Ленина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МУЗЕЙНЫЙ КОМПЛЕК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Коммунистическая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ДО ШКОЛА ИНОСТРАННЫХ ЯЗЫКОВ ЭЛИТ КЛАС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Пиотровского, Дом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ДО ЯЗЫКОВАЯ ШКОЛА ИНЯШ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Гуляева, Дом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ВАСИЛЁК МКОУ ОКТЯБРЬ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Нагорное, ул Рабоч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КШ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мкр Южный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РЕГИОНАЛЬНЫЙ СПЕЦИАЛИЗИРОВАННЫЙ ДОМ РЕБЁН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НОВОСИБИРСКОЙ ОБЛАСТИ ЧУЛЫМСКИЙ СПЕЦИАЛЬНЫЙ ДОМ ИНТЕРНАТ ДЛЯ ПРЕСТАРЕЛЫХ И ИНВАЛИ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Чумаково, ул Костюков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 14 ООО "ГАЗПРОМНЕФТЬ-ЦЕНТ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 15 ООО "ГАЗПРОМНЕФТЬ-ЦЕНТ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Чехов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АИНСКИЙ УРОЖА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Первомайск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-СЕРВИ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Нагорное, ул Октябрь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АТСКАЯ УЧАСТКОВАЯ БОЛЬНИЦА ГБУЗ НСО КУЙБЫШЕ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Гжатск, ул Центральная, Дом 1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ДОКТОР ФАРМЕР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Садовое Кольцо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ОВОИЧИНСКО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Новоичинское, ул Шко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ВОДОКАНА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Куйбышева, Дом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ТЕПЛОВЫХ СЕТЕЙ ПОДРАЗДЕЛЕНИЯ БАРАБИНСКАЯ ТЭЦ АО СИБЭК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Партизанская, Дом 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КБ ЛАНТА-БАНК КУЙБЫШЕВСКИЙ ФИЛИАЛ АКБ ЛАНТА-БАН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кв-л 1-й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УЙБЫШЕВСКИЙ ЛЕСХОЗ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Чумаково, ул Матро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СО УПРАВЛЕНИЕ ВЕТЕРИНАРИИ КУЙБЫШЕВСКОГО РАЙОНА НС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Ушково, ул Чен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УЙБЫШЕВСКИЙ ЛЕСХОЗ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с Нагорное, ул Лесхоз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ОСТЕЛЕКОМ КУЙБЫШЕВСКИЙ ЦЕНТР ТЕЛЕКОММУНИКАЦ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Куйбышева, Дом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ЛОДЕЖНЫЙ ЦЕНТ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Куйбышевский, г Куйбышев, ул Достоевского, Дом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НОВОТРОИЦ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Новотроицк, ул Школьная, Здание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ЕВЕРНОГО РАЙОНА ВЕРХ-КРАСНОЯР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Верх-Красноярка, ул Юж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БЕРГУЛЬ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Бергуль, ул Гагарина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ЕВЕРНОГО РАЙОНА КОБ - КОРДОНОВ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ВЕРНАЯ С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Чебаки, ул Центральная, Дом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ВИТИНС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д Витинск, ул Централь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БИАЗИНСКАЯ ОБЩЕОБРАЗОВАТЕЛЬНАЯ ШКОЛА - ИНТЕРНА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Биаза, ул Бугаева, Дом 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ВАШИНСКАЯ ООШ (Школьная 2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Чуваши, ул Школьн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ЕВЕРНОГО РАЙОНА ЧУВАШИНСКАЯ ОСНОВНАЯ ШКОЛА (Школьная 6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Чуваши, ул Шко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ОСТЯЦ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Остяцк, ул Центральная, Здание 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СЕВЕРНЫЙ ДЕТСКИЙ САД СКАЗ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Ленина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ЕВЕРНОГО РАЙОНА СЕВЕРН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Ленина, Дом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ОВЕТА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Урицкого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ЕВЕРНОГО РАЙОНА ФЕДОРОВСКАЯ ОСНОВНА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Федоровка, ул Центральная, Дом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ГРАЖДАНЦЕВСКИЙ С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Гражданцево, ул Центральная, Дом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ЧЕБАКОВ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Чебаки, ул Советская,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КУЛЬТУРНО - ДОСУГОВЫЙ ЦЕНТР СЕВЕРН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Ленина, Дом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ОСТАНИ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Останинка, ул Зеленая, Дом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НОВОТРОИЦКИЙ С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Новотроицк, ул Трудовая, Здание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ФЕДОРОВ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Федоровка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ГРАЖДАНЦЕВСКАЯ СРЕДНЯЯ ОБЩЕ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Гражданцево, ул Центральн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ОЕ УЧРЕЖДЕНИЕ КУЛЬТУРЫ ОСТЯЦ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Остяцк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Остяцк, ул Центральная, Здание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Чуваши, ул Советская, Дом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ОСТАНИНСКИЙ СЕЛЬСОВЕТ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Остани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ФЕДОРОВСКИЙ СЕЛЬСОВЕТ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Федоровка, ул Центральная, Дом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 - КРАСНОЯРСКОГО СЕЛЬСОВЕТА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Верх-Красноярка, ул Партизанская, Дом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АЖДАНЦЕВСКИЙ СЕЛЬСОВЕТ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Гражданцево, ул Центральная, Дом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ТЮКАНОВСКОГО СЕЛЬСОВЕТА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п Среднеич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РГУЛЬСКИЙ СЕЛЬСОВЕТ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Бергуль, ул Центральная, Дом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Ленина, Дом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РОИЦКОГО СЕЛЬСОВЕТА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Новотроицк, ул Советск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ИАЗИНСКИЙ СЕЛЬСОВЕТ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Биаза, ул Бугаева, Дом 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ОСТЯЦКИЙ СД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Остяцк, ул Центральная, Здание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БИАЗИН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Биаза, ул Бугаева, Здание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Чебаки, ул Советская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БЕРГУЛЬСКИЙ СЕЛЬСКИЙ ДОМ КУЛЬТУР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Бергуль, ул Гагарина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УПРАВЛЕНИЕ ВЕТЕРИНАРИИ СЕВЕРН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пер Строителей, Дом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дорожный ремонтно-строительный участок-филиал Акционерного общества открытого типа "Новосибирскавтодо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Октябрьская, Дом 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ОМПЛЕКСНЫЙ ЦЕНТР СОЦИАЛЬНОГО ОБСЛУЖИВАНИЯ НАСЕЛЕНИЯ СЕВЕРН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Чкалова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РЭС Северны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Советская, Дом 1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ОВОСИБИРСКОЙ ОБЛАСТИ СЕВЕРН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. Ленина, д.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Новосибирской области "Новосибирская база авиационной охраны лесов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Шерстобитова, Дом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АО СЕВЕРНОЕ ХЛЕБОПРИЕМНОЕ ПРЕДПРИЯТ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пер Пушкина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ОСТАНИНСК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Останинка, ул Зелен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ОВОСИБИРСКОЙ ОБЛАСТИ РЕДАКЦИЯ ГАЗЕТЫ СЕВЕРНАЯ ГАЗЕТ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Ленина, Дом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СЕВЕРНЫЙ ЛЕСХОЗ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Радищев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о имя Святой Троицы с. Северное Новосибирской области (Северный район) Каинской Епархии Руской Православной Церкви (Московский Патриархат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Северный, с Северное, ул Ленина, Дом 19 ("а"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</w:t>
              <w:br/>
              <w:t>Куйбышевскому и Северн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рл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д. Орловка, ул. Первомайская, д.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Троиц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Троицкое, ул. 60 лет Октября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Барабо-Юди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Барабо-Юдино, ул. Школьная, д.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Чистоозерная о (с) 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р.п. Чистоозерное, ул. Ленина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красне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Новокрасное, ул. Молодежная, д.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Роман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Романовка, ул. Школьная, зд.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Шипици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Шипицыно, ул. Школьная, д.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Покровск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Покровка, ул. Школьная, д.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Озерная О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п. Озёрный, пер. Школьный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покр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Новопокровка, ул. Школьная, д.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песчан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Новопесчаное, ул. Молодеж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Польяновская СОШ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истоозерный район, с. Польяново, ул. Первомайская. д.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ЧУМАШИНСКИЙ ДЕТСКИЙ САД "СНЕЖИНКА"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с. Чумашки, ул. Центральная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ТЕКЛЯНСКАЯ СРЕДНЯЯ ОБЩЕОБРАЗОВАТЕЛЬНАЯ ШКОЛА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 Орловка, ул. Центральная, д.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ШАИТИКСКАЯ ОСНОВНАЯ ОБЩЕОБРАЗОВАТЕЛЬНАЯ ШКОЛА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 Шаитик, ул. Школьная, д.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ОВЕТСКАЯ СРЕДНЯЯ ОБЩЕОБРАЗОВАТЕЛЬНАЯ ШКОЛА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п. Советский, ул. Гагарина, д.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ВОРОНОВСКАЯ ОСНОВНАЯ ОБЩЕОБРАЗОВАТЕЛЬНАЯ ШКОЛА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 Новоказарино, ул. Надежды, д.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 Новониколаевка, ул. Центральная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РОЖДЕСТВЕНСКИЙ ДЕТСКИЙ САД "ТЕРЕМОК"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с. Рождественка, ул. Молодежная, д.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МЕДЯКОВСКАЯ СРЕДНЯЯ ОБЩЕОБРАЗОВАТЕЛЬНАЯ ШКОЛА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с. Медяково, ул. Пролетарская, д.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ЯРКУЛЬСКИЙ ДЕТСКИЙ САД "КОЛОКОЛЬЧИК"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с. Яркуль, ул. Строительная, д.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КИРГИНЦЕВСКИЙ ДЕТСКИЙ САД "КОЛОСОК"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 Киргинцево, ул. Центральная, д. 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ПЕТРОВСКАЯ ОСНОВНАЯ ОБЩЕОБРАЗОВАТЕЛЬНАЯ ШКОЛА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 Петровка, ул. Центральная, д. 7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СТЕКЛЯНСКИЙ ДЕТСКИЙ САД "СКАЗКА" КУПИН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с. Стеклянное, ул. Набережная, д. 78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оловьева Наталья Сергеевна -гостиница «Роща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ыштовский район, с. Кыштовка, ул. Роща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урмистров Юрий Сергеевич -гостиница «Уют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ыштовский район, с. Кыштовка, ул. Ленина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Центр досуга села Новочекино Новочекинского сельсовета"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4, Новосибирская область, Кыштовский район, д. Новоложниково, ул. Центра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Центр досуга села Заливино Заливин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0, Новосибирская область, Кыштовский район, с. Заливино, ул. Лесн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Центр досуга села Большеречье Большеречен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6, Новосибирская область, Кыштовский район, с. Большеречье, ул. Центральн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оциально-культурный центр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0, Новосибирская область, Кыштовский район, с. Кыштовка, ул. Ленина,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Социально-культурный центр Сергеев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273, Новосибирская область, Кыштовский район, д. Воскресенка, ул. Центральная, 17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Социально-культурный центр Сергеев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3, Новосибирская область, Кыштовский район, д. Альменево, ул. Шко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Кыштовская детская школа искусст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0, Новосибирская область, Кыштовский район, с. Кыштовка, ул. Ленина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Кыштовского района - Дом детского творчеств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0, Новосибирская область, Кыштовский район, с. Кыштовка, ул. Новый Строй,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ско-юношеская спортивная школа "Сокол"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0, Новосибирская область, Кыштовский район, с. Кыштовка, ул. Садовая,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оциально-культурный центр Березов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86, Новосибирская область, Кыштовский район, с. Березовка, ул. Центра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Социально-культурный центр Березов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6, Новосибирская область, Кыштовский район, д. Николаевка, ул. Зеленая,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Центр досуга села Крутиха Крутихин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7, Новосибирская область, Кыштовский район, с. Крутиха, ул. Центральная,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оциально-культурный центр Верх-Майзас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88, Новосибирская область, Кыштовский район, д. Камышенка, ул. Центральная, 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Социально-культурный центр Верх-Майзасского сельсовета Кышт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8, Новосибирская область, Кыштовский район, с. Верх-Майзасс, ул. Нарымск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90, Новосибирская область, Кыштовский район, д. Коровинка, ул. Трудовая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3, Новосибирская область, Кыштовский район, д. Бакейка, ул. Центральн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3, Новосибирская область, Кыштовский район, д. Колбаса, ул. Центра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0, Новосибирская область, Кыштовский район, с. Кыштовка, ул. Юрченко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4, Новосибирская область, Кыштовский район, д. Бочкаревка, ул. Центра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2, Новосибирская область, Кыштовский район, с. Орловка, ул. Централь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1, Новосибирская область, Кыштовский район, д. Вятка, ул. Централь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90, Новосибирская область, Кыштовский район, д. Новый Майзас, ул. Центральная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0, Новосибирская область, Кыштовский район, д. Верх-Чекино, ул. Централь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0, Новосибирская область, Кыштовский район, д. Гавриловка, ул. Шко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7, Новосибирская область, Кыштовский район, д. Малая Скирла, ул. Горск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95, Новосибирская область, Кыштовский район, с. Вараксино, ул. Зеленая,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7, Новосибирская область, Кыштовский район, с. Малокрасноярка, ул. Шко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96, Новосибирская область, Кыштовский район, с. Заливино, ул. Центральная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73, Новосибирская область, Кыштовский район, д. Воскресенка, ул. Центральная, 23, кв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5, Новосибирская область, Кыштовский район, д. Камышенка, ул. Центральная, 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6, Новосибирская область, Кыштовский район, д. Николаевка, ул. Зеленая, 28, кв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6, Новосибирская область, Кыштовский район, с. Березовка, ул. Центра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7, Новосибирская область, Кыштовский район, с. Крутиха, ул. Центральная,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81, Новосибирская область, Кыштовский район, с. Черновка, ул. Центральн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91, Новосибирская область, Кыштовский район, д. Куляба, ул. Центральная,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94, Новосибирская область, Кыштовский район, д. Межовка, ул. Новый Строй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275, Новосибирская область, Кыштовский район, с. Еремино, ул. Центральная, 4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274, Новосибирская область, Кыштовский район, с. Новоложниково, ул. Зеленая, 2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-ЗЕННОЕ ОБЩЕОБРАЗОВАТЕЛЬНОЕ УЧРЕЖДЕНИЕ СЕРГЕЕВСКАЯ СРЕДНЯЯ 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73, Новосибирская область, Кыштовский район, с. Сергеевка, ул. Центральная , 27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ЫШТОВСКАЯ СРЕДНЯЯ ОБРАЗОВАТЕЛЬНАЯ ШКОЛА №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74, Новосибирская область, Кыштовский район, </w:t>
              <w:br/>
              <w:t>д. Новоложниково, ул. Централь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</w:t>
              <w:br/>
              <w:t>«КЫШТОВСКАЯ СРЕДНЯЯ ОБЩЕОБРАЗОВАТЕЛЬНАЯ ШКОЛА №2 ИМЕНИ ГЕРОЯ РОССИЙСКОЙ ФЕДЕРАЦИИ К.А. ТИМЕРМАНА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0, Новосибирская область, Кыштовский рай-он, с. Кыштовка, ул. Волкова, 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3, Новосибирская область, Кыштовский район, с. Сергеевка, ул. Зеле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"КЫШТОВСКАЯ ЦЕНТРАЛЬНАЯ РАЙОННАЯ БОЛЬНИЦ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85, Новосибирская область, Кыштовский район, с. Верх-Майзас, ул. На-рымск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УСМАНСКАЯ ОСНОВНАЯ 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1, Новосибирская область, Кыштовский район, д. Усманка, ул. Школь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ОРЛОВСКАЯ СРЕДНЯЯ 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0, Новосибирская область, Кыштовский район, с. Орловка, ул. Централь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ЧЕРНОВСКАЯ СРЕДНЯЯ 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81, Новосибирская область, Кыштовский район, с. Черновка, ул. Централь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БОЛЬШЕРЕЧЕНСКАЯ СРЕДНЯЯ 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81, Новосибирская область, Кыштовский район, с. Большеречье, ул. Смоленск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ЕРЁМИНСКАЯ ОСНОВНАЯ ОБРАЗОВАТЕЛЬНАЯ ШКОЛ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5, Новосибирская область, Кыштовский район, с. Еремино, ул. Молодеж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Кыштовскому району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Барлакская основна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п. Барлакский, ул. Центральная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Белоярская средня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с. Белоярка, ул. Школьн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Дубровинская средня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с. Дубровино, ул. Ленина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Емельяновская основна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п. Емельяновский, ул. Школьн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бская основна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п. Обской, ул. Новая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ктябрьская средня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п. Октябрьский, ул. Октябрь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ктябрьская средняя общеобразовательная школа № 2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п. Октябрьский, ул. Рассветная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моленская средня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п. Смоленский, ул. Победы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курская средняя общеобразовательная школа № 19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, Мошковский р-он, с. Сокур, ул. Советская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курская средняя общеобразовательная школа»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с. Сокур, квартал 4, 1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культуры и молодёжной политики Мошковского района Новосибирской области ДК "Нефтянни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с. Сокур, ул. Квартал, 4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ктябрьская средняя общеобразовательная школа структурное подразделение начальных классов с. Локти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с. Локти, ул. Шко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культуры и молодёжной политики Мошковского района Новосибирской области СДК «Емельяновский»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п. Емельяновский, ул. Зеленая, 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культуры и молодёжной политики Мошковского района Новосибирской области СДК «Смоленский»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п. Смоленский, ул. Победы, 21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культуры и молодёжной политики Мошковского района Новосибирской области СДК «Барлакский»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с. Барлак, ул. Школьная, 2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 НСО УСПЕНСКИЙ ПСИХОНЕВРОЛОГИЧЕСКИЙ ИНТЕРНАТ Дуброви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Мошковский, с Дубровино, ул Пристанск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УСО НСО ОЯШИНСКИЙ ДЕТСКИЙ ДОМ-ИНТЕРНАТ ДЛЯ УМСТВЕННО ОТСТАЛЫХ ДЕТЕЙ Школьная 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Мошковский, рп Станционно-Ояшинский, ул Школь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 НСО УСПЕНСКИЙ ПСИХОНЕВРОЛОГИЧЕСКИЙ ИНТЕРНАТ Белоярка Строителей 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 (Мошковский район, с. Белоярка, ул. Строителей, 19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СО НСО УСПЕНСКИЙ ПСИХОНЕВРОЛОГИЧЕСКИЙ ИНТЕРНАТ Белоярка Центральная 13/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Мошковский, с Белоярка, ул Центральная, Дом 13/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СО НСО УСПЕНСКИЙ ПСИХОНЕВРОЛОГИЧЕСКИЙ ИНТЕРНАТ Успенк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 (Мошковский район, с. Успенка, ул. Поросская, 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СО НСО Ояшинский ДДИ для УОД Западная 4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Мошковский, рп Станционно-Ояшинский, ул Западная, дом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МОШКОВСКАЯ ЦРБ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 (Мошковский район, р.п. Мошково, ул. Максима Горького, 2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ОШКОВСКАЯ ОШ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Мошковский, рп Мошково, ул Учительская, дом 1/1 (обл Новосибирская, р-н Мошковский, рп Мошково, ул Учительская, дом 1/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СКАЯ УЧАСТКОВАЯ БОЛЬНИЦ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Мошковский, с Сокур, кв-л 8, Здание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СО КЦСОН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Мошковский (Новосибирская область Мошковский район п.Обской ул Советская 2/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АЙЛИНСКАЯ СРЕДНЯ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3, ОБЛАСТЬ НОВОСИБИРСКАЯ, МОШКОВСКИЙ, СЕЛО КАЙЛЫ, ШКОЛЬНАЯ УЛИЦ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 ДУБРОВИНСКОЕ КУЛЬТУРНО - ДОСУГОВОЕ ОБЪЕДИНЕНИЕ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46 Новосибирская область, Мошковский район, с.Дубровино ул Советская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ДОМ КУЛЬТУРЫ "ЗАПАДНЫ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32, ОБЛ НОВОСИБИРСКАЯ, МОШКОВСКИЙ, РП МОШКОВО, ЗАПАДНАЯ УЛ, ЗД.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ШИРОКОЯРСКАЯ СРЕДНЯ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8, ОБЛАСТЬ НОВОСИБИРСКАЯ, МОШКОВСКИЙ, ПОСЕЛОК ШИРОКИЙ ЯР, СЕМИЛЕТКА УЛИЦА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БОЛЬШЕВИСТСКАЯ СРЕДНЯ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26, ОБЛАСТЬ НОВОСИБИРСКАЯ, МОШКОВСКИЙ, СЕЛО САРАПУЛКА, ЛЕНИНА УЛИЦ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КУЛЬТУРЫ "БАЛТИНСКОЕ КУЛЬТУРНО-ДОСУГОВОЕ ОБЪЕДИНЕНИЕ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9, ОБЛАСТЬ НОВОСИБИРСКАЯ, МОШКОВСКИЙ, ДЕРЕВНЯ БАЛТА, СОВЕТСКАЯ УЛИЦА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ВОРОНОВСКАЯ ОСНОВНА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90, Новосибирская обл., Мошковский район. д. Вороново, ул. Школьная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СТАНЦИОННО-ОЯШИНСКАЯ СРЕДНЯ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0, ОБЛАСТЬ НОВОСИБИРСКАЯ, МОШКОВСКИЙ, РАБОЧИЙ ПОСЕЛОК СТАНЦИОННО-ОЯШИНСКИЙ, КОММУНИСТИЧЕСКАЯ УЛИЦА, 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ТОМИЛОВСКАЯ ОСНОВНА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28, ОБЛАСТЬ НОВОСИБИРСКАЯ, МОШКОВСКИЙ, СЕЛО ТОМИЛОВО, ШКОЛЬНАЯ УЛИЦ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МОШНИНСКАЯ ОСНОВНА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31, ОБЛАСТЬ НОВОСИБИРСКАЯ, МОШКОВСКИЙ, СЕЛО МОШНИНО, ШКОЛЬНАЯ УЛИЦ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РАДУЖСКАЯ ОСНОВНА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7, ОБЛАСТЬ НОВОСИБИРСКАЯ, МОШКОВСКИЙ, ПОСЕЛОК РАДУГА, КЛЮЧЕВСКАЯ УЛИЦА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САРАПУЛЬСКОЕ КД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Мошковский район, с. Сарапулка, ул. Ленин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БАЛТИНСКАЯ СРЕДНЯЯ ОБЩЕОБРАЗОВАТЕЛЬНАЯ ШКОЛА" МОШКОВСКОГО РАЙОН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9, ОБЛАСТЬ НОВОСИБИРСКАЯ, МОШКОВСКИЙ, ДЕРЕВНЯ БАЛТА, ШКОЛЬНАЯ УЛИЦ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ГОСТГАЗ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31, ОБЛ. НОВОСИБИРСКАЯ, МОШКОВСКИЙ, РП. МОШКОВО, НАРОДНАЯ УЛ., Д. 1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СТАНЦИОННО-ОЯШИНСКОЕ КУЛЬТУРНО-ДОСУГОВОЕ ОБЪЕДИНЕНИЕ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57, Новосибирская область, Мошковский район, п. Радуга, ул. Ключевска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 Мошковскому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седа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 , ул. Планетная, д.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ексомастер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 , ул. Электрозаводская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147=39ЮПИТЕР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 , пер Комбинатский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 Электроагрегат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 ,ул. Планетная, д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Керамзит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 ,ул. Есенина, д. 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итадел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Комбинатская, д.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НСО ОКЦСР "Надежд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7, г. Новосибирск,</w:t>
              <w:br/>
              <w:t>ул. Дунаевского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НСО "Радуга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, г. Новосибирск, ул. А. Невского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ГАУ НСО «Новосибирск-Арена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г. Новосибирск,</w:t>
              <w:br/>
              <w:t>ул. Б. Хмельницкого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8 ГУФСИН России по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7, г. Новосибирск, ул. Б. Хмельницкого, 116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9 ГУФСИН России по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Гусинобродское, 1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ИЗ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Большевисткая, 1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ЦТИПС "Сибирь-Хоккайдо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Шевченко, 2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ОО "Цитадель-Л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Крамского,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Инвестпар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Большевисткая, 125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Электросигнал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Добролюбого.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-Мида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2,г. Новосибирск, ул. Пролетарская, 3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оев Нуруллох Махмадоиб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Б,Богаткова,20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ДОСТОЯНИЕ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, Новосибирск, ул. Сызранская, д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"ДЭУ № 5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Первомайская, 14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Хлебокомбинат "Инско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Пожарского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" РД № 7 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Героев Революции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Евангельских Христиан "Часовня на Голгофе" Новосибирс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Стартовая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КВАСИ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Горский мкр, 7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ранит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 ул Титова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ЗСК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 ул. Болбшая д.25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НСО "НОВОСИБИРСКИЙ ГОСУДАРСТВЕННЫЙ ХУДОЖЕСТВЕННЫЙ МУЗЕ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Красный проспект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К Городская дирекция творческих программ им. Маяковског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Красный проспект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НСО НГАДТ "Красный факел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Ленина,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НСО НАМТ "Глобу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Каменск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тадион Спартак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 Фрунзе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"НИИ Фундаментальной и клинической иммунологи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 Залесского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СО Сибирский кадетский корпус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 Красногорск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НСО Новосибирская государственная филармон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 Красный проспект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НСО Новосибирская государственная филармон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 Красный проспект, 1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З Сибирский окружной медицинский центр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 Каинск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етро кэш энд керр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 ул. Северная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 НСО СШ по волейболу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Ипподромск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К Каме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 Новосибирск, ул. Сибиряков-Гвардейцев, 4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ек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 Новосибирск, ул. Сибиряков-Гвардейцев, 49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рансмашэлектро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  <w:br/>
              <w:t>ул. Петухова,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Тяжстанкогидропресс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4, г. Новосибирск, ул. Сибиряков-Гвардейцев,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коно-Ай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 Новосибирск, ул. Петухов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САХ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 Новосибирск, ул. Северный проезд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ибэлектротерм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 Новосибирск, ул. Петухова,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маш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 Новосибирск, проезд Северный, 10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рану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4, г. Новосибирск, ул. Мира, 6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удилкин Олег Анатольевич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Софийская, 12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Эдем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Кутателадзе, 4/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ПФ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Арбузова,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КДП № 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Морской проспект,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УК «Правый берег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Часовая, 3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Н «Эдельвейс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, ул. Российск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  <w:br/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- ПЛОТНИКОВСКАЯ СРЕДНЯЯ ОБЩЕОБРАЗОВАТЕЛЬНАЯ ШКОЛА № 11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Новосибирский, с Плотниково, ул Береговая, Здание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Новосибирскому району и р.п. Кольцово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07 "Тополек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3102, Новосибирская область, г. Обь, ул. О. Кошевого,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2 "Березка" комбинированного вида муниципального образования г.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Железнодорожна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3 "Светлячок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3, Новосибирская область, г. Обь, ул. ЖКО аэропорта, 1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Родничок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Геодезическая,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Родничок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Геодезическая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2 "Березка" комбинированного вида муниципального образования г.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Железнодорожн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07 "Тополек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Шевченко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4 "Солнышко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3, Новосибирская область, г. Обь, ул. ЖКО аэропорта, 2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07 "Тополек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Калинина, 5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4 "Солнышко" Муниципального образования г. Обь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3, Новосибирская область, г. Обь, ул. Военный городок, 11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 "Обская центральная городская больница" (Чехов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Обь, ул Чехов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"Обская центральная городская больница" (Поликлиническое отделение)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Обь, ул. ЖКО Аэропорта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"Обская центральная городская больница" (Поликлиническое отделение)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Обь, ул. Чкалова, 4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"Обская центральная городская больница" (Поликлиническое отделение)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г. Обь, ул. ЖКО Аэропорта, 26/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"Обская центральная городская больница" (Поликлиническое отделение)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Обь, ул. ЖКО Аэропорта, 26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"Обская центральная городская больница" (Поликлиническое отделение)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г. Обь, ул. Железнодорожная, 7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Эконивасибир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 ул. Омский тракт, 2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Эконивасибир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 ул. Омский проезд, 2 строение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Эконивасибир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Омский проез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Эконивасибирь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 ул. Омский проезд, строение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ЦИОНЕРНОЕ ОБЩЕСТВО "ПОЧТА РОССИИ"</w:t>
              </w:r>
            </w:hyperlink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 ул. Омский тракт,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 Городской центр дополнительного образования и спортивной подготовки "Лиде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Строительная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" Городской центр дополнительного образования и спортивной подготовки "Лиде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Геодезическая д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"РОССИЙСКИЕ ЖЕЛЕЗНЫЕ ДОРОГИ" (вокзал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Станционная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-путевая машинная станция №19 - структурного подразделения Западно-Сибирской Дирекции по ремонту пути - структурного подразделения Центральной дирекции по ремонту пути - филиала Открытого Акционерного общества "Российские железные дорог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Путейцев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учреждение дополнительного профессионального образования "Центр подготовки и сертификации авиационного персонала" (здание авиатренажёров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ород Обь аэропорт Толмачё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учреждение дополнительного профессионального образования "Центр подготовки и сертификации авиационного персонала" (здание авиатренажёров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ород Обь пр.Мозжерина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по строительству, ремонту и содержанию автомобильных дорог и инженерных сооружений "Новосибирскавтодо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Омский тракт, 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по строительству, ремонту и содержанию автомобильных дорог и инженерных сооружений "Новосибирскавтодо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Геодезическая,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Церковь Евангельских христиан-баптистов "Пробуждение" г. Обь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0, Новосибирская область, г. Обь ул. Линей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РосМет"(торговое здание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ород Обь ул. Максима Горького, 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"Авиакомпания "Сибирь" (административное здание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4,Новосибирская область, г. Обь, Проспект Мозжерина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НОВОСИБИРСКАЯ ТОПЛИВНАЯ КОМПАНИЯ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Мозжерина проспект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стационарное учреждение социального обслуживания новосибирской области "Обской психоневрологический интернат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Железнодорож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КОЙ ФИЛИАЛ ОТКРЫТОГО АКЦИОНЕРНОГО ОБЩЕСТВА "НОВОСИБИРСКОБЛЭНЕРГО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ород Обь, ул. Олега Кошевого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ематель Новоселов Алексей Владимир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Обь, пер.Водопроводный,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гроторг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Ломоносова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гроторг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Вокзальная, 3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Агроторг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Ломоносова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Центральная библиотечная система города Оби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Кирова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Центральная библиотечная система города Оби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Геодезическая, 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культуры «Центральная библиотечная система города Оби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, ул. Покрышкина,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имонов евгений станиславович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Обь, ул Ломоносова, Дом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венностью "Ветико" (подсобное 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Обь (Линейная, 11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венностью "Ветико" (Адм. Здание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Обь (Линейная, 11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ЕНТР РАЗВИТИЯ ФИЗИЧЕСКОЙ КУЛЬТУРЫ И СПОРТА" ГОРОДА ОБИ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Обь, ул Геодезическая, Здание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Камелот-А" (продуктовый магазин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0, Новосибирская область, г. Обь ул. Вокзаль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Камелот-А" (продуктовый магазин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ород Обь ул. Ломоносова, 1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Камелот-А" (продуктовый магазин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3, Новосибирская область, г. Обь ул. ЖКО Аэропорта, 25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унитарное предприятие "Государственная корпорация по организации воздушного движения в Российской Федераци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 Новосибирской области, территория Аэропорта Толмачё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ынок "Обской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ород Обь, ул.Ломоносова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НСО «МФЦ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Обь, ул. ЖКО Аэропорта,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"Агроторг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Обь, ул. Ломоносова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"Агроторг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,г. Обь, ул. Ломоносова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"Агроторг"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, г. Обь, ул. Вокзальная, 3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Росме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Обь (М.Горького 3 корпус 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г. Об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с Новоцелинное, ул Школьная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п Троицкий, ул Лахина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с Красная Сибирь, ул Комсомольская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п Новые Решеты, пер Молодежный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с Жуланка, ул Лахина, Дом 5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п Республиканский, ул Централь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п Ермаковский, ул Ленина, Дом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д Букреево Плесо, ул Зеленая, Дом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КОЧКОВ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п Советский, ул Ленина, Здание 1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ЕЛТА ОЙЛ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с Кочки, ул. Революционная,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АЗПРОМНЕФТЬ — ЦЕНТ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с Кочки, ул Революционная, Дом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СИБЦЕНТРЛАЙН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Кочковский, с. Кочки 50 метров от автодороги К-17 Р 204 к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п Шайдуровский, ул Центральная, Дом 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Черемшанка, ул Садов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Малоирменка, ул Дачная, 12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с Усть-Луковка, ул П. Савостиной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Новый Шарап, ул Мира, Дом 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Березовка, ул Садовая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Устюжанино, ул Якова Устюжанина, Дом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Новокузьминка, пер 1-й, Дом 6, Квартира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п Бугринская Роща, ул Централь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с Чингис, ул Школьная, Дом 23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Усть-Хмелевка, ул Советская, Здание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Ново-Кузьминка, 1 переулок 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Верх-Чик, ул Молодежная,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д Пушкарево, ул Центральная, Дом 30, Дом 3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с Верх-Алеус, ул Ворошилова, Здание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с Усть-Алеус, ул Кириллова, Дом 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"ОРДЫНСКАЯ ЦРБ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п Борисовский, ул Борисовская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АЗПРОМНЕФТЬ — ЦЕНТ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рп Ордынское, ул Октябрьская, Дом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АЗПРОМНЕФТЬ — ЦЕНТ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250м. от поворота на п. Петровский по направлению трасс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АЗПРОМНЕФТЬ — ЦЕНТР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2 км. от с. Новопичугово по напрамлению на зап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АЗВИТИЕ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рп Ордынское, ул Октябрьская, Дом 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ИБ-ГСМ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Ордынский, рп Ордынское, ул Октябрьская, 9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Ордынскому и Кочков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администрации Сузунского района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р.п. Сузун, ул. Ленина, д.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ГБПОУ Новосибирской области "МАСЛЯНИНСКИЙ АГРАРНЫ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р.п. Сузун, ул. Сельск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Филиал ГБПОУ Новосибирской области "МАСЛЯНИНСКИЙ АГРАРНЫЙ КОЛЛЕДЖ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р.п. Сузун, ул. Сельск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узунского района "КАРГАПОЛОВСКАЯ СРЕДНЯЯ ОБЩЕОБРАЗОВАТЕ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с. Каргаполово, ул. Школьная, д.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унаевский Фельдшерско-акушерский пункт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н.п. Нечунаевский, ул. Приозер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енский Фельдшерско-акушерский пункт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д. Камышинка, ул. Центральная, д.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тская врачебная амбулатория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с. Мереть, ул. Школьная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иковский Фельдшерско-акушерский пункт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п. Лесниковский, ул. Лесная, д. 1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ская врачебная амбулатория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с. Малышево, ул. Школьная, д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тниковский Фельдшерско-акушерский пункт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д. Поротниково, ул. Лесная, д. 1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дановский Фельдшерско-акушерский пункт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д. Тараданово, ул. Набережная, д. 10 квартира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роевский Фельдшерско-акушерский пункт ГБУЗ НСО «Сузунская ЦРБ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Сузунский район, н.п. Новостройка, ул. Центральная, д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ристалл»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25, Новосибирская область, г. Татарск, ул. Интернациональная, д. 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екаев А.В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Татарск, ул. Свободы, д. 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Мураш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80, Новосибирская область, Усть-Таркский район, с.Кушаги, ул. Берегов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ое РАЙП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60, Новосибирская область, Усть-Таркский район, с. Усть-Тарка, ул. Дзержинского, д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иПР по 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Лап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Брига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Целин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пер Банко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Комсомольская, Дом 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Депов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Челюскин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Комсомольск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Боровля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Лесная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Турген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.ТОГУЧИНА "ТЕПЛОСНАБЖЕНИЕ №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Строите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Чемское, ул Центральная, Дом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Островского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Завьялово, пер. Нагорный,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п Шахта, ул Трактовая, Дом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Владимировка, ул Озер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Борцо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Кудельный Ключ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Янченково, пер Сосновый (д.3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Коурак, ул Партизанская, 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Степногутово, ул Школьная, 4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Усть-Каменка, ул Мира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Лапина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Буготак, пер Центральный (д.1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Златоуст, ул Центральная (д.56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Пойменное, ул Береговая (д.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"ЦЕНТР МОДЕРНИЗАЦИИ ЖКХ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Репьево, ул Магистраль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Крупской, Здание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ЛЕБЕДЕ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Лебедево, ул Центральная, Владение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БОРЦ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Борцово, ул Центральная, Дом 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ЧЕМ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Чемское, ул Центральная, Здание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ТОГУЧИНСКОГО РАЙОНА "ГОРН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рп Горный, ул Космическая, Здание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"ТП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Строительная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КУРУНДУССКАЯ НАЧАЛЬ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ж/д_ст Курундус, ул Суворова, Здание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ЛЕБЕДЕ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Лебедево, ул Центральная, Владение 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ТОГУЧИНСКОГО РАЙОНА "КЦСОН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Комсомольск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1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Белинского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УСТЬ-КАМЕН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Усть-Каменка, ул Садов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2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Октябрьская, Дом 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ПОЙМЕНН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п Каменная Гора, ул Центральная, Здание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"ТПК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Лесная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О ТОГУЧИНСКОГО РАЙОНА "ЦЕНТР РАЗВИТИЯ ТВОРЧЕСТ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Садовая, Дом 1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ЮРТ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Юрты, ул Центральная, Здание 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КОУРАКСКАЯ СРЕДНЯЯ ШКОЛА ИМ. А.Я. МИХАЙЛО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Коурак, ул Школьная, Здание 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1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Лесная, Здание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НЕЧАЕВСКИЙ ДЕТСКИЙ САД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п Нечаевский, ул Светлая, Здание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ЗАВЬЯЛ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Завьялово, пер Центральный, Дом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ДЕРГОУСОВСКАЯ ОСНОВ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Дергаусово, ул Школьная, Владение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РЕПЬЕ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Репьево, ул Магис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4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пер Октябрьский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"ГДШИ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рп Горный, ул Советская, Здание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ТОГУЧИНСКАЯ ШКОЛА ДЛЯ ОБУЧАЮЩИХСЯ С ОВЗ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п Русско-Семеновский, ул Школьная,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ТОГУЧИНСКОГО РАЙОНА "КЦСОН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Березиково, ул Школьная, Здание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БЕРЕЗИК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Березиково, ул Почтовая, Здание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РЕПЬЕ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Репьево, ул Центральная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ЯНЧЕНК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Янченково, ул Школьн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КИИК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Киик, пер Школьный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ЗЛАТОУСТОВСКАЯ ОСНОВ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Златоуст, ул Центральная, Здание 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ПОЙМЕНН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п Пятилетка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ПОЙМЕНН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Пойменное, ул Центральная, Здание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БУГОТАК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м.р-н Тогучинский, г.п. город Тогуч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СУРК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Сурково, пер Клубный, Здание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КОУРАКСКАЯ СРЕДНЯЯ ШКОЛА ИМ. А.Я. МИХАЙЛОВ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Новоабышево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ЧЕМ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Чемское, ул Центральная, Здание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2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Октябрьская, Дом 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СТЕПНОГУТ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Степногутово, ул Школь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ЗАРЕЧЕН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Заречное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МИРНОВСКАЯ ОСНОВНА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п Мирный, ул Школьная, Здание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СТЕПНОГУТ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Степногутово, ул Школьная, Дом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ТОГУЧИНСКОГО РАЙОНА "КЦСОН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Киик, пер Школьный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1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Лесная, Здание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ШАХТИН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п Шахта, ул Долг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БЕРЕЗИКОВ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Березиково, ул Почтовая, Здание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БУГОТАКСКАЯ СРЕДНЯЯ ШКОЛ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с Буготак, ул Колхозная, Здание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О ТОГУЧИНСКОГО РАЙОНА "ЦЕНТР ФИЗИЧЕСКОЙ КУЛЬТУРЫ И СПОРТА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Островского, Здание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"ТОГУЧИНСКАЯ СРЕДНЯЯ ШКОЛА № 5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Никитина, Здание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"ТОГУЧИНСКИЙ ДЕТСКИЙ САД № 1"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Добролюбова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ХЛЕБОКОМБИНАТ ТОГУЧИНСКОГО РАЙП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Тогучинский, г Тогучин, ул Строительная, Дом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Покровского сельсовета Чановского района Новосибирской област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с. Покровка, ул. Московская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Таганского сельсовета Чановского района Новосибирской област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с. Таган, ул. Береговая д.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Погорельского сельсовета Чановского района Новосибирской област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д. Погорелка, ул.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 СК «Орион» Чановского района Новосибирской област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р.п. Чаны, ул. Советкая зд. 2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ДЮЦ «Гармония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р.п. Чаны, ул. Победы, д.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общества мусульман Чановского района Новосибирской област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д. Тармакуль, ул. Заводская, д. 1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Блюдчанского сельсовета Чановского района Новосибирской област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с. Блюдчанского, ул. Центральная, д.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Озеро-Карчинского сельсовета Чановского района Новосибирской област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д. Тармакуль, ул. Центральная, д.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Тебисского сельсовета Чановского района Новосибирской области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 с. Тебисское, ул. Ленина,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 и ПР по</w:t>
              <w:br/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  <w:br/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0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A"/>
      <w:sz w:val="20"/>
      <w:szCs w:val="20"/>
      <w:u w:val="none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?mobile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12-27T07:09:19Z</dcterms:modified>
  <cp:revision>281</cp:revision>
  <dc:subject/>
  <dc:title>СПИСОК</dc:title>
</cp:coreProperties>
</file>