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spacing w:lineRule="auto" w:line="240"/>
        <w:ind w:left="0" w:right="737" w:firstLine="7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(п. 4.2.7)</w:t>
      </w:r>
    </w:p>
    <w:p>
      <w:pPr>
        <w:pStyle w:val="Style27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27"/>
        <w:gridCol w:w="3212"/>
        <w:gridCol w:w="2388"/>
        <w:gridCol w:w="1417"/>
        <w:gridCol w:w="3969"/>
      </w:tblGrid>
      <w:tr>
        <w:trPr>
          <w:tblHeader w:val="true"/>
          <w:trHeight w:val="8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Адрес местонах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Ответственны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Сроки (периодич-ность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Место реализации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38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анаторий «Лазурный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 Новосибирск, Дачное шоссе, д. 29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51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оздоровительный центр «Обские зори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 Новосибирск, ул. Жуковского, д. 98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 города Новосибирска «Городской Центр социальной помощи семье и детям» «Заря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6, Новосибирская область, г. Новосибирск, ул. Забалуева, д. 4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38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олотой берег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6, Новосибирская область, г. 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фийская, д. 1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38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анаторий «Сосновка» (2 корпус)</w:t>
            </w:r>
          </w:p>
          <w:p>
            <w:pPr>
              <w:pStyle w:val="Normal"/>
              <w:tabs>
                <w:tab w:val="clear" w:pos="709"/>
                <w:tab w:val="right" w:pos="4038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0, г.Бердск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ый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Берд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38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«Гренад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г. Бердск, Речкуновская зона отдыха, д. 2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Берд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38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анаторий «Лазурный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0, Новосибирская область, г. Бердск, Речкуновская зона отдыха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Берд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Ц им.В.Дубинина</w:t>
            </w:r>
          </w:p>
          <w:p>
            <w:pPr>
              <w:pStyle w:val="Normal"/>
              <w:tabs>
                <w:tab w:val="clear" w:pos="709"/>
                <w:tab w:val="right" w:pos="4151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0, г.Бердск, Речкуновская зона отдыха,1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Берд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анаторий «Рассвет»</w:t>
            </w:r>
          </w:p>
          <w:p>
            <w:pPr>
              <w:pStyle w:val="Normal"/>
              <w:tabs>
                <w:tab w:val="clear" w:pos="709"/>
                <w:tab w:val="right" w:pos="4038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9, г.Берд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 роща, 9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Берд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Матросово АО «Искитимцемент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09, г.Искитим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 (Солнечный) Тальменский сельсовет, Искитимского район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  <w:lang w:eastAsia="en-US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отдыха и оздоровления «Лесная сказк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46, г.Искитим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менский сельсовет, Искитимского района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Старый Искитим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Style w:val="11"/>
                <w:rFonts w:ascii="Times New Roman" w:hAnsi="Times New Roman" w:eastAsia="Calibri" w:cs="Times New Roman"/>
                <w:spacing w:val="2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/>
            </w:pPr>
            <w:r>
              <w:rPr>
                <w:rStyle w:val="11"/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  <w:lang w:eastAsia="en-US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наторный оздоровительный лагерь круглогодичного действия «Тимуровец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озово, ул. Тимуровская, д. 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  <w:lang w:eastAsia="en-US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круглогодичного действия «Пионер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4, Новосибирская область, Барышевский сельсовет, оздоровительная зона СО РАН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овосибирскому району и р.п.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аторный оздоровительный центр круглогодичного действия «Березк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56, Новосибирская область, с. Березов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овосибирскому району и р.п.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оздоровительный центр «Обские зори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3, Новосибирская область, д.п. Мочище, микрорайон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отдыха Мочище», д. 3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овосибирскому району и р.п.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Радуг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42 Черепановский района, п.Сушзаво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Черепановскому и Маслянинско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тский оздоровительный лагерь «Чайка»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61 НСО Чулымский район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иткульское Иткульского сельсовет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Чулымскому и Коченев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рт  «Озеро Карачи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Озеро Карачи, ул. Школьная ,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Чан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У Новосибирской области «Комплексный центр социальной адаптации инвалидов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48, г. Новосибирск, ул. Немировича-Данченко, д.1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ода Новосибирска «Сибирское гостеприимство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, Новосибирская область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пр-кт Дзержинского, д. 3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 Отель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73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Блюхера, д. 7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snapToGrid w:val="false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илон Сервис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г. Новосибирск, ул. Бродского, д. 1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кс»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 «Адрес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г. Новосибирск, ул. Некрасова, д. 5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кс»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 «Адрес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2, Новосибирская область, поселок Кошево, ул. Садовая, д. 69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-Рынок»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 «Путешественник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9, г. Новосибирск, ул. Добролюбова, д. 12/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-Рынок»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 «Путешественник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1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Фрунзе, д. 2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13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2, г.Новосибирск,</w:t>
            </w:r>
          </w:p>
          <w:p>
            <w:pPr>
              <w:pStyle w:val="Normal"/>
              <w:bidi w:val="0"/>
              <w:ind w:left="-249" w:right="-113" w:first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, ул. Бориса Богаткова, 241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1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3, ул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2, , г.Новосибирск Республиканская, 15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9,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, 27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509»,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, г.Новосибирск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якова, 1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0 г.Новосибирск,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чтовый пер, 2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зержинского, 6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3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г.Новосибирск,  г.Новосибирск,ул. 1905 года, 3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4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3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6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4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3 г.Новосибирск,</w:t>
            </w:r>
          </w:p>
          <w:p>
            <w:pPr>
              <w:pStyle w:val="Normal"/>
              <w:bidi w:val="0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бановская,17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3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4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1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льцовская, 3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4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, 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2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2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уси Ковальчук, 8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3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1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Молодежи, 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5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49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 Ковальчук, 270/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Новосибирск, Красный проспект, 4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5, г.Новосибирск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.Хмельницкого,3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1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опоткина, 132/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аренко, 25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9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рчатова, 37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20 №20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1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дники,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0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адеева,50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6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Героя России Сергея Амосов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31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гистральная,1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Лицей № 81»,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31, г.Новосибир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лидарности, 65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СОШ №211 им. Л. И. Сидоренко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0, г.Новосибир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л. Гребенщикова, 26/1,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лласа, 2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информационных технологий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4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ого Корсакова,1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6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рге, 42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9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рге, 181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4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тковского, 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6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ухова, 1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15-й Бронный, 20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рге, 2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9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3, г.Новосибирск, ул. Чигорина, 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6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Кожевникова, 2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нформационно-экономический лицей»,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8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, 135,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4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3/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-ная школа № 210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3 г.Новосибирск,</w:t>
            </w:r>
          </w:p>
          <w:p>
            <w:pPr>
              <w:pStyle w:val="Normal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н Горский, 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3, г.Новосибирск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, 3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Гвардейской дивизии,  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1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тавочная, 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г.Новосибирск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рашенинникова,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92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6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евская, 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-тельная школа № 94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4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Серафимовича, 4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91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1, г.Новосибирск, Невельского, 53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15»,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42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"/>
              <w:keepNext w:val="false"/>
              <w:widowControl/>
              <w:bidi w:val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ий городской педагогический лицей им.А.С.Пушкин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Декабристов, 8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keepNext w:val="false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угурусланская, 1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19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3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урная, 10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"/>
              <w:keepNext w:val="false"/>
              <w:widowControl/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11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риса Богаткова, 18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216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3, г.Новосибирск, ул. Виталия Потылицына, 9,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1719" w:leader="none"/>
                <w:tab w:val="left" w:pos="2635" w:leader="none"/>
                <w:tab w:val="left" w:pos="3551" w:leader="none"/>
                <w:tab w:val="left" w:pos="4467" w:leader="none"/>
                <w:tab w:val="left" w:pos="5383" w:leader="none"/>
                <w:tab w:val="left" w:pos="6299" w:leader="none"/>
                <w:tab w:val="left" w:pos="7215" w:leader="none"/>
                <w:tab w:val="left" w:pos="8131" w:leader="none"/>
                <w:tab w:val="left" w:pos="9047" w:leader="none"/>
                <w:tab w:val="left" w:pos="9963" w:leader="none"/>
                <w:tab w:val="left" w:pos="10879" w:leader="none"/>
                <w:tab w:val="left" w:pos="11795" w:leader="none"/>
                <w:tab w:val="left" w:pos="12711" w:leader="none"/>
                <w:tab w:val="left" w:pos="13627" w:leader="none"/>
                <w:tab w:val="left" w:pos="14543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Ш №11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9" w:leader="none"/>
                <w:tab w:val="left" w:pos="1775" w:leader="none"/>
                <w:tab w:val="left" w:pos="2691" w:leader="none"/>
                <w:tab w:val="left" w:pos="3607" w:leader="none"/>
                <w:tab w:val="left" w:pos="4523" w:leader="none"/>
                <w:tab w:val="left" w:pos="5439" w:leader="none"/>
                <w:tab w:val="left" w:pos="6355" w:leader="none"/>
                <w:tab w:val="left" w:pos="7271" w:leader="none"/>
                <w:tab w:val="left" w:pos="8187" w:leader="none"/>
                <w:tab w:val="left" w:pos="9103" w:leader="none"/>
                <w:tab w:val="left" w:pos="10019" w:leader="none"/>
                <w:tab w:val="left" w:pos="10935" w:leader="none"/>
                <w:tab w:val="left" w:pos="11851" w:leader="none"/>
                <w:tab w:val="left" w:pos="12767" w:leader="none"/>
                <w:tab w:val="left" w:pos="13683" w:leader="none"/>
                <w:tab w:val="left" w:pos="14599" w:leader="none"/>
              </w:tabs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9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зорная, 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03" w:leader="none"/>
                <w:tab w:val="left" w:pos="1719" w:leader="none"/>
                <w:tab w:val="left" w:pos="2635" w:leader="none"/>
                <w:tab w:val="left" w:pos="3551" w:leader="none"/>
                <w:tab w:val="left" w:pos="4467" w:leader="none"/>
                <w:tab w:val="left" w:pos="5383" w:leader="none"/>
                <w:tab w:val="left" w:pos="6299" w:leader="none"/>
                <w:tab w:val="left" w:pos="7215" w:leader="none"/>
                <w:tab w:val="left" w:pos="8131" w:leader="none"/>
                <w:tab w:val="left" w:pos="9047" w:leader="none"/>
                <w:tab w:val="left" w:pos="9963" w:leader="none"/>
                <w:tab w:val="left" w:pos="10879" w:leader="none"/>
                <w:tab w:val="left" w:pos="11795" w:leader="none"/>
                <w:tab w:val="left" w:pos="12711" w:leader="none"/>
                <w:tab w:val="left" w:pos="13627" w:leader="none"/>
                <w:tab w:val="left" w:pos="14543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3" w:leader="none"/>
                <w:tab w:val="left" w:pos="1719" w:leader="none"/>
                <w:tab w:val="left" w:pos="2635" w:leader="none"/>
                <w:tab w:val="left" w:pos="3551" w:leader="none"/>
                <w:tab w:val="left" w:pos="4467" w:leader="none"/>
                <w:tab w:val="left" w:pos="5383" w:leader="none"/>
                <w:tab w:val="left" w:pos="6299" w:leader="none"/>
                <w:tab w:val="left" w:pos="7215" w:leader="none"/>
                <w:tab w:val="left" w:pos="8131" w:leader="none"/>
                <w:tab w:val="left" w:pos="9047" w:leader="none"/>
                <w:tab w:val="left" w:pos="9963" w:leader="none"/>
                <w:tab w:val="left" w:pos="10879" w:leader="none"/>
                <w:tab w:val="left" w:pos="11795" w:leader="none"/>
                <w:tab w:val="left" w:pos="12711" w:leader="none"/>
                <w:tab w:val="left" w:pos="13627" w:leader="none"/>
                <w:tab w:val="left" w:pos="14543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Ш  №14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9" w:leader="none"/>
                <w:tab w:val="left" w:pos="1775" w:leader="none"/>
                <w:tab w:val="left" w:pos="2691" w:leader="none"/>
                <w:tab w:val="left" w:pos="3607" w:leader="none"/>
                <w:tab w:val="left" w:pos="4523" w:leader="none"/>
                <w:tab w:val="left" w:pos="5439" w:leader="none"/>
                <w:tab w:val="left" w:pos="6355" w:leader="none"/>
                <w:tab w:val="left" w:pos="7271" w:leader="none"/>
                <w:tab w:val="left" w:pos="8187" w:leader="none"/>
                <w:tab w:val="left" w:pos="9103" w:leader="none"/>
                <w:tab w:val="left" w:pos="10019" w:leader="none"/>
                <w:tab w:val="left" w:pos="10935" w:leader="none"/>
                <w:tab w:val="left" w:pos="11851" w:leader="none"/>
                <w:tab w:val="left" w:pos="12767" w:leader="none"/>
                <w:tab w:val="left" w:pos="13683" w:leader="none"/>
                <w:tab w:val="left" w:pos="14599" w:leader="none"/>
              </w:tabs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ксенова, 5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35" w:leader="none"/>
              </w:tabs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ОУ ОЦ «Горностай»,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7 , г.Новосибирск.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яземского, 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3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еных, 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6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мчужная, 1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школа №3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5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ыкова, 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9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а, 3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" w:right="-108" w:firstLine="22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6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5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а,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1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жеников, 16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2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жеников, 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8, г.Новосибирск,</w:t>
            </w:r>
          </w:p>
          <w:p>
            <w:pPr>
              <w:pStyle w:val="Normal"/>
              <w:bidi w:val="0"/>
              <w:ind w:left="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идростроителей,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" w:right="-175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0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0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кваторная, 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30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Детский, 1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2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 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37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5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несиных, 1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45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буз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25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8, г.Новосибирск, ул. Демакова, 1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27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а, 4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44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жеников, 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5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жеников, 1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3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юзовая, 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42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0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кваторн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48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0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кваторн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26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6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ровая парт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8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6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дышева, 1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1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6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уфимская, 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7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ьерная, 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50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ьерная ,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36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ьерная, 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65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рпус 1) 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8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ьерная, 21        ул. Динамовцев, 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48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атников, 9А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7,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2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48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7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дышева, 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28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6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уфимская, 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37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6, г.Новосибир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фийская, 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г. Новосибир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К «Родин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9, г.Бердск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, 48б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г.Бердс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bidi w:val="0"/>
              <w:spacing w:lineRule="exact" w:line="274"/>
              <w:jc w:val="center"/>
              <w:rPr/>
            </w:pPr>
            <w:r>
              <w:rPr>
                <w:rStyle w:val="210"/>
                <w:rFonts w:cs="Times New Roman" w:ascii="Times New Roman" w:hAnsi="Times New Roman"/>
                <w:color w:val="000000"/>
                <w:sz w:val="24"/>
                <w:szCs w:val="24"/>
              </w:rPr>
              <w:t>МБОУ  Кольцовская средняя общеобра-зовательная школа №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bidi w:val="0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59,НСО р.п. Кольцово,1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2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spacing w:lineRule="exact" w:line="274"/>
              <w:jc w:val="center"/>
              <w:rPr/>
            </w:pPr>
            <w:r>
              <w:rPr>
                <w:rStyle w:val="210"/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му району и р.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bidi w:val="0"/>
              <w:spacing w:lineRule="exact" w:line="232"/>
              <w:jc w:val="center"/>
              <w:rPr/>
            </w:pPr>
            <w:r>
              <w:rPr>
                <w:rStyle w:val="210"/>
                <w:rFonts w:cs="Times New Roman" w:ascii="Times New Roman" w:hAnsi="Times New Roman"/>
                <w:color w:val="000000"/>
                <w:sz w:val="24"/>
                <w:szCs w:val="24"/>
              </w:rPr>
              <w:t>МБОУ  Биотехнологический лицей-интернат №2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bidi w:val="0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59,НСО р.п. Кольцово,30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2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firstLine="160"/>
              <w:jc w:val="center"/>
              <w:rPr/>
            </w:pPr>
            <w:r>
              <w:rPr>
                <w:rStyle w:val="210"/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му району и р.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Style w:val="210"/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БОУ "Лицей Технополис"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/>
            </w:pPr>
            <w:r>
              <w:rPr>
                <w:rStyle w:val="210"/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.п. Кольцово, ул. Молодежная, дом 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210"/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210"/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овосибирскому району и р.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Школа № 2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102, г.Обь,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евченко, 11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hi-I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hi-IN"/>
              </w:rPr>
              <w:t>городу Обь Новосиби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Школа № 6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103, Обь, ЖКО Аэропорта, 60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hi-I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em w:val="none"/>
                <w:lang w:val="ru-RU" w:eastAsia="zh-CN" w:bidi="hi-IN"/>
              </w:rPr>
              <w:t>городу Обь Новосиби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враль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ганская СОШ№1, ул. Сибиряков Гвардейцев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ган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га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ндрее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сельсовет, с. Андреев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га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вано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сельсовет, с. Иванов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га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знецо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ий сельсовет, с. Кузнецов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га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- Казан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сельсовет, с. Казан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га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знесенская СОШ имени Л. Чекмарёв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ой сельсовет, с. Вознесен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га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ироно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ский сельсовет, с. Миронов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га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лец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кий сельсовет, с. Палецкое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га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авкин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ский сельсовет, с. Савкин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ага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СОШ №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бинс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.Сельская, 2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-интернат среднего (полного) общего образования №1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43 г.Болотное,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олотн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юнь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нгеровская средняя общеобразователь-ная школа №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41, НСО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ий район с.Венгерово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13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енгер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Доволенская ДЮСШ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450, с.Довольное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оветска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  <w:t>Доволе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"Алексеевский сельский дом культуры"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52</w:t>
            </w:r>
          </w:p>
          <w:p>
            <w:pPr>
              <w:pStyle w:val="211"/>
              <w:shd w:fill="auto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ка ул.Центральная 2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"Здвинский районный дом культуры",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инск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двинского, 3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"Берёзовский сельский дом культуры"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6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-Урюм ул.Лянинская 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"Верх-Каргатский СДК"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5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-Каргат ул. Центральная, 1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"Верх-Урюмский СДК"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Урюм ул. Больничная, 1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"Лянинский СДК"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янино ул.Центральная, 16 т. Не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Нижнеурюмский сельский дом культуры" с. т. 8-38363-32-24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Уорюм ул. Степная, 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Нижнечулымский сельский дом культуры т. 8-38363-37-12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Чулым ул. Школьная, 2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Новороссийский сельский дом культуры",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российское ул. Центральная, 3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Петраковский сельский дом культуры"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аки ул.Клубная, 1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Старогорносталёвский сельский дом культуры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. Старогорносталёво ул. Томская, 1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Сарыбалыкский сельский дом культуры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. Сарыбалык ул. Береговая,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Цветниковский сельский дом культуры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. Цветники ул. Центральная, 3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Чулымский сельский дом культуры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. Чулым ул. Чулымская, 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Барабинскому и Здв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СОШ д. Бурмистрово»,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д. Бурмистрово, ул.Луговая,2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Быстровк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итимский район 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стровка, Школьная, 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Верх-Коен</w:t>
              <w:br/>
              <w:t>ул.Газовая, 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.Верх-Коен</w:t>
              <w:br/>
              <w:t>ул.Газовая, 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.Новолокти,</w:t>
              <w:br/>
              <w:t>ул.Школьная,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.Белово, ул.Зелёная, 5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т.Евсино</w:t>
              <w:br/>
              <w:t>ул.Гагарина, 33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егостаевскй центр досуга»</w:t>
              <w:b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.Легостаево,</w:t>
              <w:br/>
              <w:t>ул.Милицейская,1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р.п.Линево», ул.Листвянская, 3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п.Листвянскй»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п.Листвянский,ул.Садовая, 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ела Морозово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.Морозово,</w:t>
              <w:br/>
              <w:t>ул.Школьная, 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ЦПО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п.Агролес, ул.Тимирязева, 2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реображенского центр досуга»</w:t>
              <w:b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.Преображена</w:t>
              <w:br/>
              <w:t>у.Советская, 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.Керамкомбинат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п.Керамкомбинат, ул.Центральная, 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</w:t>
              <w:br/>
              <w:t>с. Лебедёвская»</w:t>
              <w:br/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.Лебедевка, Центральная, 5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Степной им. Никифорова В.С.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п. Степной, ул.Первомайская д.1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ТДЦ «Берегиня»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.Тальменка,</w:t>
              <w:br/>
              <w:t>ул.Кооперативная, 2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Усть-Чёмский досуговый центр»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.Усть-Чём, ул.Центральная, 21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Ип.Сивири Г.П.» Сивири Александр Геннадьевич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с. Улыбин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п. Чернореченский, ул.Школьная д.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ий район д.Шибково,</w:t>
              <w:br/>
              <w:t>ул.Советская, 2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</w:rPr>
              <w:t>г. Искитиму и Искитим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яя общеобразователь-ная школа №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2, НСО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тский район,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гат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стьянская, 2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аргатскому и Уб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КК "Юность"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2, НС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гат, ул. Вокзальная, д. 7б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аргатскому и Уб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68 НСО г.Карасук, ул.Луначарского, 4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расук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Чернокурьин-ский детский сад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50 НС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-Курь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енина 1/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расук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ловокурьин-ский детский сад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56 НСО с.Шилово-Курь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3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расук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42 НС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о-Тит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расук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Колыванский аграрный колледж», ул. Ленина,12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2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ская СОШ,ул. Калинина,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71, Новосибирская область, с. Пихтовка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СОШ № 2,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71, Новосибирская обл , р.п.Колывань, ул.Рев.проспект, 2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ская СОШ,ул. Переулок Школьный, 4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85,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 с.Кандаурово,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4 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нская СОШ,ул. Советская, 2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85,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 с.Вьюны,, ул. Советская, 2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ырышкинская СОШ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67,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тырышкино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1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коловская СОШ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68,</w:t>
            </w:r>
          </w:p>
          <w:p>
            <w:pPr>
              <w:pStyle w:val="Normal"/>
              <w:shd w:fill="FFFFFF" w:val="clear"/>
              <w:bidi w:val="0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о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роицкая средняя общеобразовательная школ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88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с.Новотроицк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СОШ № 1, ул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66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 Советская, 4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СОШ № 3,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9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хова, 3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 - Акбалыкская СОШ,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92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Юрт-Акбалык 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Центральная, 2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калинская средняя общеобразовательная школ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62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ла,</w:t>
            </w:r>
          </w:p>
          <w:p>
            <w:pPr>
              <w:pStyle w:val="TextBody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9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ыванскому рай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пленская СОШ имени Героя Советского Союза А.Н. Дергеач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невский район, ст. Дупленская, ул. Сибирская, 50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ченевская СОШ № 1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640, Новосибирская областьр.п. Коченево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4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ченевская СОШ № 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40,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р.п. Коченево, ул. Строительная,2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ченевская СОШ № 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640,Новосибирская область р.п. Коченево, 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окузнецкая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ая ООШ, ул. Школьная, 1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41, Новосибирская область п. Мирный, ул. Школьная, 1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емле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34 Новосибирская область с.Новокркмлевское ул. Маяковского, 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утолого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логово ул. Московская 14/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еснополян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евский район ст.Лесная Поляна, Школьная,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михайловская СОШ" с. Новомихайловка, ул. Большевистская, д. 2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михайловка, ул. Большевистская, д. 2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вчинниковская СОШ д. Овчинниково ул. Советская 15в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чинниково ул. Советская 14б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Поваренская СОШ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аренка, пер.Центральный, 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КДОУ Чикской школы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,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удское ул.Совхозная,2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"Петушок",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удское ул.Евгения Сватухина 17-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"Белобородовская ООШ"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обородово ул. Новая 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ихинского сельсовет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52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Коченевский район с.  Федосиха ул. Клубная 1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Целинник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5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Коченевский район с.Целинное ул.Школьная 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истопольская СОШ детский сад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63, Новосибирская область с. Чистополье, ул. Центральная, 1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  «Малышок»,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62 Новосибирская область, р. п. Чик,  ул. Ленина, д. 15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КОУ Шагаловская СОШ ул.Школьная 5/1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с.Шагалово, ул.Школьная 5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КЦСОН"ул Коммунвльная 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очковский район, с Кочк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sz w:val="24"/>
                <w:szCs w:val="24"/>
              </w:rPr>
              <w:t>Ордынскому и Кочковско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расносибирская СШ улКомсомольская 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очковский район, с Крас ная Сибирь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sz w:val="24"/>
                <w:szCs w:val="24"/>
              </w:rPr>
              <w:t>Ордынскому и Кочковско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КО Решетовское ул Легнина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очковский район, с Решет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sz w:val="24"/>
                <w:szCs w:val="24"/>
              </w:rPr>
              <w:t>Ордынскому и Кочковско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14/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очковский район, с Чернов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sz w:val="24"/>
                <w:szCs w:val="24"/>
              </w:rPr>
              <w:t>Ордынскому и Кочковско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раснозерский лицей №1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арина, 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зерское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Зубковская СОШ,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раснозерский район, с.Зубково, ул.Центральная, 6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тропавловская общеобразовательная школ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раснозерский район,с. Петропавловка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тавская, 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оневский  Дом Культуры»,  ул. Дмитрия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., с.Конево Пахомова, 2Б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Веселовский КДЦ»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36,  Новосибирская область, с. Веселовское, ул. Ленина, 2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Лобинский КДЦ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. Лобин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й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. Майское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Октябрь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924 п. Октябрьский, ул. Школьная, 56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рехологовская СОШ.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ехов Лог ул. Первомайская, 3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ловин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20 с. Половинное  Ул. Партизанская 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лыбельская»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22, с.Колыбелька</w:t>
              <w:br/>
              <w:t>ул.Центральная-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ветловская О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ое, ул. Комсомольская, д. 1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снозер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К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0 г.Куйбышев, ул.Партизанская,9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йбышевскому и Сев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 СОЦ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0 г.Куйбышев, ул.Партизанская, 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йбышевскому и Сев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Купинский межрайонный аграрный лицей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5 г. Купино,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43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яя общеобразователь-ная школа №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0, НСО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овский район с. Кыштовка</w:t>
            </w:r>
          </w:p>
          <w:p>
            <w:pPr>
              <w:pStyle w:val="Normal"/>
              <w:bidi w:val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лкова 5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Tahoma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zh-CN" w:bidi="hi-IN"/>
              </w:rPr>
              <w:t>Кышт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ДОЛ «Олимпиец»,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р.п. Маслянино ул.Ягодная, 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р.п. Маслян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Коммунистическая,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2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р.п. Масл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Бердская-27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3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р.п. Маслян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Пролетарская-8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р.п. Маслян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Заводская-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р.п. Маслян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Больничная-5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 Баж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Советская-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 Чу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Школьная-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 Малая То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-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 Елб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Мира-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изырак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Большой Изы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Советская, 2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Борковская СОШ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Бор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. Школьный, 2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рёзо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Берез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Советская, 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убро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Дуб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Школьная-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 Егорье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Егорье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Почтовая 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Чудиновская О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Чудинов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-1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hadow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auto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Мамоновская СОШ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 Мамо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Гагарина, 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но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 Нико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нько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Новосибирская область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с. Пеньково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лтин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9, НСО, Мошковский район, д. Балта ул. Школьная,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ктябрь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7, НСО, Мошковский район, п. Октябрьский ул. Октябрьская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б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45, НСО, Мошковский район, п. Обской, ул. Новая 1-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йлин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3, НСО, Мошковский район, с. Кайлы ул. Школьная 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мошко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41, НСО Мошковский район, с. Новомошковское, пер. Школьный,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ошковская школа-интернат детей с ограниченными возможностями здоровь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1 НСО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ошково ул. Учительская 1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нционно-Ояшинский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0,НСО Мошковский район, р.п. Станционно-Ояшинский, ул. Коммунистическая 10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вист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26, НСО, Мошковский район, с. Сарапулка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кур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21, НСО, Мошковский район, с. Сокур, квартал 4, дом 14-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шарин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6 НСО, Мошковский район, с. Ташара ул. Обская, 1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ирокояр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8 НСО, Мошковский район, п. Широкий яр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илетка 2-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шков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Барышевский культурный центр "Радуг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 Барышево,                    пер. Институтский, 1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му району и р.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ДО ДЮСШ "Рекорд",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 с. Барышево ул. Пионерская 31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му району и р.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ультуры -  «Музыкально-эстетический центр»,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, с. Верх-Тула, ул. Советская,1/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му району и р.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рабочего поселка Краснообска                    "Дом культуры", 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 р.п.Краснообск, 7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му району и р.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 "Культурно-Досуговое и спортивное объединение"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, с.Криводановка, ул.Садовая, 26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му району и р.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м Культуры  "Садовый",             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бирского района, п. Садовый,                     ул. Совхозная, 3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му району и р.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рдынская санаторная школа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рдынское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sz w:val="24"/>
                <w:szCs w:val="24"/>
              </w:rPr>
              <w:t>Ордынскому и Кочковско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рдынского района Кирзинская средняя школ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. Кирза, ул. Школьная 2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sz w:val="24"/>
                <w:szCs w:val="24"/>
              </w:rPr>
              <w:t>Ордынскому и Кочковско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рдынского района Нижнекаменская СОШ 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ижнекаменка, ул. Мира 1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sz w:val="24"/>
                <w:szCs w:val="24"/>
              </w:rPr>
              <w:t>Ордынскому и Кочковско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еверное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еверный район, с.Северное, ул. Лениная,  д. 2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уйбышевскому и Сев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ражданце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с.Гражданцево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3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Куйбышевскому и Сев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иазинская С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Северный район, с.Биаза, ул.Бугаева,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йбышевскому и Сев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МАУДОД «Детский оздоровительно-образовательный центр «Патриот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bidi w:val="0"/>
              <w:spacing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633645,</w:t>
            </w:r>
          </w:p>
          <w:p>
            <w:pPr>
              <w:pStyle w:val="Style59"/>
              <w:bidi w:val="0"/>
              <w:spacing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Новосибирская область, Сузунский район,</w:t>
            </w:r>
          </w:p>
          <w:p>
            <w:pPr>
              <w:pStyle w:val="Style59"/>
              <w:bidi w:val="0"/>
              <w:spacing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с. Малышево, ул. Набережная, 1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eastAsia="+mn-ea;Times New Roman" w:cs="Times New Roman"/>
                <w:bCs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9"/>
              <w:jc w:val="center"/>
              <w:textAlignment w:val="baseline"/>
              <w:rPr>
                <w:rFonts w:ascii="Times New Roman" w:hAnsi="Times New Roman" w:eastAsia="+mn-ea;Times New Roman" w:cs="Times New Roman"/>
                <w:bCs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  <w:t>Сузу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Tahoma" w:cs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bidi w:val="0"/>
              <w:spacing w:lineRule="auto" w:line="19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Детский оздоровительный лагерь «Мичуринец»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bidi w:val="0"/>
              <w:spacing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633654</w:t>
            </w:r>
          </w:p>
          <w:p>
            <w:pPr>
              <w:pStyle w:val="Style59"/>
              <w:bidi w:val="0"/>
              <w:spacing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Новосибирская область, Сузунский район,</w:t>
            </w:r>
          </w:p>
          <w:p>
            <w:pPr>
              <w:pStyle w:val="Style59"/>
              <w:bidi w:val="0"/>
              <w:spacing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с. Каргаполово, ул. Школьная, 1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  <w:t>Сузу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bidi w:val="0"/>
              <w:spacing w:lineRule="auto" w:line="192"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ИП Неупокоев А.А. «База отдыха-мой дом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bidi w:val="0"/>
              <w:spacing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633611</w:t>
            </w:r>
          </w:p>
          <w:p>
            <w:pPr>
              <w:pStyle w:val="Style59"/>
              <w:bidi w:val="0"/>
              <w:spacing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Новосибирская область, Сузунский район, с. Верх-Сузун, ул. Мира, 1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  <w:t>Сузу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bidi w:val="0"/>
              <w:spacing w:lineRule="auto" w:line="192"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МКОУ «Сузунская общеобразовательная школа-интернат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bidi w:val="0"/>
              <w:spacing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633623</w:t>
            </w:r>
          </w:p>
          <w:p>
            <w:pPr>
              <w:pStyle w:val="Style59"/>
              <w:bidi w:val="0"/>
              <w:spacing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Новосибирская область, Сузунский район,р.п. Сузун, ул. Партизанская, 21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</w:rPr>
              <w:t>Сузу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9"/>
              <w:bidi w:val="0"/>
              <w:spacing w:lineRule="auto" w:line="192" w:before="0" w:after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дин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5 НСО г.Татарск, ул.Ленина, 9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Татарскому и Усть-Тарскому 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Горновский КДЦ»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1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Горный, ул. Советская, 15 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огуч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25,с. Янченково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огуч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26, с. Заречное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огуч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72 с.Коурак,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35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огуч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3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карственное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4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огуч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74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ногутово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3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огуч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Тогучинский политехнический колледж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гучин ул. Строительная, 2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огуч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гучинский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гучин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14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огуч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Центр развития творчеств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г. Тогучин, ул. Садовая, 12 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огуч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ий район, с. Усть-Каменка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4-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огучинскому райо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Убинский РДК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бинское ул.50 Лет Октября, 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аргатскому и Уб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руглоозерный социально-культурный центр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 Убинский район,        с Круглоозерное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аргатскому и Уб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ожурлинский социально-культурный центр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 Убинский район, с.Кожурл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аргатскому и Уб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Черномысенский социально-культурный центр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 Убинский район, с.Черный Мыс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аргатскому и Уб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Усть-Таркский ДДТ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60 Новосибирская область, Усть-Таркский район, с Усть-Тарка,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Татарскому и Усть-Тарскому 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"Темп"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60 Новосибирская область, Усть-Таркский район, с Усть-Тарка,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по Татарскому и Усть-Тарскому 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20 Черепановский район, п. Шурыгино, ул.Советская,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64" w:leader="none"/>
                <w:tab w:val="right" w:pos="9242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К)ШИ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20 Черепановский район г.Черепаново ул.Свободная, д.59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ствян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34 Черепановский район п.Листвянка ул.Школьная 6 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урановская основная общеобразовательная школ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23, Черепановский района, с.Буранов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Черепановскому и Маслянин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Физической культуры и спорта", ул. Ленина,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ный район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Чистоозерное Ул. ул. Ленина 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арабо-Юдин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або-Юдино Новосибирскоя область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"Варваровская СОШ"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овский сельсовета с.Варваровка, ул.Молодежная, 2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УК "Елизаветинский КДЦ"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с.Елизаветин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Журавская СОШ"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Чистоозерный район с. Журавк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покров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Чистоозерный район с.Новопокровка ул. Школьная, 2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я область С.Новопесчаное ул Молодежная 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кулындинская СОШ" ул. Центральная д 26 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я область п. Новая Кулынд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ул. Центральная д 26 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Ольгинский КДЦ, с. Ольгино, ул. Черниговка,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Чистоозерного района с. Ольгино, ул. Черниговка,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авловская СОШ" с.Павловка, ул. Проселочная, 2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я область с.Павловка, ул. Проселочная, д.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"Польяновская СОШ"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с.Польянов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Романовсккая СОШ, 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Чистоозерный район, с. Романовка, ул. Школьная,4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Шипицынская СОШ"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с.Шипицын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лгинская СОШ им.П.Д.Слюсарева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Чистоозерный район п. Табулга, ул. Школьная, 2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ненская СОШ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Чистоозерный район с. Троицкое, ул. Центральная, 3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Д и ПР по</w:t>
            </w:r>
          </w:p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пинскому и Чистоозерн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Чулымский межрайонный аграрный лицей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50 НСО Чулымский район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лы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иораторов, 2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45" w:leader="none"/>
              </w:tabs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tabs>
                <w:tab w:val="clear" w:pos="709"/>
                <w:tab w:val="left" w:pos="21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  <w:tr>
        <w:trPr>
          <w:trHeight w:val="12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737" w:right="0" w:hanging="73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ца МКУ Чулымского района «Спортивный комплекс «Радуга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50 НСО Чулымский район, г. Чулым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1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НДиПР по Коченевскому и Чулымскому райо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Noto Sans Devanagari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По месту осуществления деятельности контролируемого лица или дистанционно посредством аудио- или видеосвязи</w:t>
            </w:r>
          </w:p>
          <w:p>
            <w:pPr>
              <w:pStyle w:val="Style44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u w:val="none"/>
                <w:lang w:val="ru-RU" w:eastAsia="zh-CN" w:bidi="hi-IN"/>
              </w:rPr>
              <w:t>(по согласованию сторон)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2"/>
    <w:qFormat/>
    <w:pPr>
      <w:spacing w:before="0" w:after="0"/>
      <w:ind w:left="0" w:right="0" w:hanging="0"/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12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16"/>
    <w:qFormat/>
    <w:pPr>
      <w:spacing w:before="0" w:after="0"/>
      <w:ind w:left="0" w:right="0" w:hanging="0"/>
    </w:pPr>
    <w:rPr/>
  </w:style>
  <w:style w:type="paragraph" w:styleId="16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16"/>
    <w:qFormat/>
    <w:pPr>
      <w:spacing w:before="0" w:after="0"/>
      <w:ind w:left="0" w:right="0" w:hanging="0"/>
    </w:pPr>
    <w:rPr/>
  </w:style>
  <w:style w:type="paragraph" w:styleId="18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9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10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1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2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Style48">
    <w:name w:val="Текст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49">
    <w:name w:val="заголовок 4"/>
    <w:basedOn w:val="Normal"/>
    <w:next w:val="Normal"/>
    <w:qFormat/>
    <w:pPr>
      <w:keepNext w:val="true"/>
      <w:widowControl w:val="false"/>
      <w:jc w:val="center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rFonts w:eastAsia="Courier New"/>
      <w:color w:val="000000"/>
      <w:sz w:val="28"/>
      <w:szCs w:val="28"/>
    </w:rPr>
  </w:style>
  <w:style w:type="paragraph" w:styleId="Style5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1020"/>
    </w:pPr>
    <w:rPr>
      <w:sz w:val="28"/>
      <w:szCs w:val="28"/>
      <w:shd w:fill="FFFFFF" w:val="clear"/>
    </w:rPr>
  </w:style>
  <w:style w:type="paragraph" w:styleId="Style5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0:48Z</dcterms:created>
  <dc:creator/>
  <dc:description/>
  <dc:language>en-US</dc:language>
  <cp:lastModifiedBy/>
  <dcterms:modified xsi:type="dcterms:W3CDTF">2023-12-27T07:15:09Z</dcterms:modified>
  <cp:revision>11</cp:revision>
  <dc:subject/>
  <dc:title>Default</dc:title>
</cp:coreProperties>
</file>