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h-CN" w:bidi="ar-SA"/>
        </w:rPr>
      </w:pPr>
      <w:r>
        <w:rPr>
          <w:b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>проведения профилактических визитов в отношении объектов теплоэнергетики и социальной сферы в рамках подготовки и прохождения отопительного сезона</w:t>
        <w:br/>
        <w:t>(п. 4.2.5 Плана Программы профилактики...)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520" w:type="dxa"/>
        <w:jc w:val="left"/>
        <w:tblInd w:w="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45"/>
        <w:gridCol w:w="2775"/>
        <w:gridCol w:w="2040"/>
        <w:gridCol w:w="2775"/>
        <w:gridCol w:w="3915"/>
      </w:tblGrid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подразд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(периодичность)</w:t>
              <w:br/>
              <w:t>прове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ализации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.2.5 Плана Программы профилактики…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567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Предприятие « Стройкерамика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пр-кт  Дзержинского, д.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НКПБ № 3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расноводская, д. 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ЖБИ-4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Индустриальная, д.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тек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Шишкина, д.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ИБЭК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Европейская, д. 4/1,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ИБЭК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Волочаевская, д. 1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ИБЭК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Техническая, д. 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ная котельная МУП «Энергия» г. Новосибир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Подневича,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ая котельная АО НМЗ «Искр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Чекалина,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ая котельная АО «Сибирьгаз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Флотская, 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вая котельная ООО «Энергоресур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Мясниковой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Новосибирск, ул.  Мира, д. 62/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нерация Сибир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Новосибирск, ул. В. Уса, д.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ская 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Новосибирск, ул. Петухова, д. 4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росиловой це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Новосибирск, ул. Петухова, д. 79 к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СП-Сиб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Тополевая, д.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тенциал - плю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Большевистская, д. 177, здание коте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Г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мкр. «Зеленый бор»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экостро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Выборная, 15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Электросигнал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Добролюбова, 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Шоколадная фабрика Новосибирска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Никитина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 Систем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1-ая Родникова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Береговое-Энерг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2-ая Обская, 15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ИБЭК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Выборная, 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енерация Сибир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Одоевского, 10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СЗ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Аксенова,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ЭРЗ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Электровоз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Приграничная, 1а, к.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ЭНЕРГИЯ" Г. НОВОСИБИРСКА (газовая 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Софийская, 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7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"СИБИРЬГАЗСЕРВИС" (газовая 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Часовая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 "УПРАВЛЕНИЕ ЭНЕРГЕТИКИ И ВОДОСНАБЖЕНИЯ" (газовая 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Арбузова, 1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Б ( АО « Сибирская генерирующая компания» филиал «Локальные котельные»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Охотская, 81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МУП Энерги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Санаторий Ельц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СП Сиб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убовая,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СП Сиб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убовая, 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СП Сиб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убовая, 115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СП Сиб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убовая, 113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ИАСК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Красногорская, 5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овосибагрореммаш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Ногина, 10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П С ОКБ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Дачная, 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Ведомственная) ООО «Юнит Хау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Легендарная,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Новосибирская психиатрическая больница (стационар) специализированного типа с интенсивным наблюдением)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Охотская, 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 Трансервис) 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Победы, 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тельная № 1» (Ведомствен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Дачное шоссе, 2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(Ведомственная РЖД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Владимировская, 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    ул. Клубная, л. 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 ул. Большая, д. 6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ТС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 ул. Большая, д. 6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ЛК-Альян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Станционная, д. 3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гогаз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Дивногорская, д. 150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казенное учреждение  комбинат «Восход» Росрезер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пер. Аргунский, д.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  унитарное      предприятие   «Энергия» города Новосибир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Титова, д. 2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  унитарное      предприятие   «Энергия» города Новосибир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пер. Аргунский, д.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Хамидуллина Елена Назым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Малыгина, д. 1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нерация Сибир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Забалуева, д. 7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тран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ул. Толмачевское шоссе, д. 43/1, д. (43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Новосибир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убев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К «Молодежный», г. Бердск, ул. Боровая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  <w:b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убев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К «Спортивный», г. Бердск, ул. Лунная,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убев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территория Бердского дома отдых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убев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К Беломенный, 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убев В.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-он «Серебряный бор», г. Бердск, ул. Морская, 44/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вих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Морская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генерирующая компания-1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Химзаводская, 1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Зеленая роща, 5/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Линейная, 5/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Озерная, 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Купца Горохова, 2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Б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Возражд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Лунная, 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УЭ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поселок Речкуновка, ул. Лесная,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 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Санаторий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дск, ул. Зеленая роща,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Бердск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осуществления деятельности контролируемого лица или дистанционно посредством аудио- или видеосвязи 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скитимская городская котельна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Искитим, ул.Заводская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Искитим, ул. Пушкниа, 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Искитим, ул. Литейная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Искитим, ул.Саратовская, 1г\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Искитим, ул.Целинная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Юж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 Листвянский, ул. Верхняя,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Восточ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Усть-Чем, ул. Центральная, 21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Старый Искитим, ул. Береговая, 1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п. Рощинский, ул. Космическая,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п. Маяк, ул. Октябрьск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Улыбино, ул. Школьная, 6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Преображенка, ул. Советская, 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п. Степной, ул. Нов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Быстровка, ул. Советская, 19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Завьялово, ул. Совхозная, 4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Запад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д. Бурмистрово, ул. Логовая,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Юж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 Керамкомбинат, ул. Центральная, 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Восточ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Тальменка, ул. Ленина, 26 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Централь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т. Евсино, ул. Терешковой, 13 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п. Чернореченский, ул. Тепличная,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п. Агролес, ул. Мичурина, 9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Север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Лебедевка, пер. Котельный, 3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Восточ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Верх-Коен, ул. Циалковского, 2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ИР «Восточн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      с. Морозово, ул. Школьная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п.Александровск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 Александровский, ул. Достоевского,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п.Рябчи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 Рябчинка, ул. Горная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с.Соснов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Сосновка, ул. Школьная, 5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с.Елбаш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Елбаши, ул.Центральная, 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д.Калинов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д.Калиновка, ул.Школьная, 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с.Легостае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Легостаево, ул. Новый поселок, 15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д.Горев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д.Горевка, ул.Зеле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с.Мост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Мосты, ул.Рабочая,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п.Шибко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д.Шибково,  ул.Советская, 2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с.Бело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Белово, ул.Зеленая, 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с.Гусельнико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Гусельниково, ул.Школьная,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ОШ п.Первомайск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Первомайский, ул.Садовая, 1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ЦГБ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Быстровка, ул.Больничная, 1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ЦГБ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п.Степной, ул.Первомайская,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ЦГБ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Легостаево, ул.Новый поселок,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егостаевский центр досуг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Легостаево, ул.Милицейская,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 «Центр досуга «Селяночка» Верх-Коенского сельсове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Верх-Коен, ул.Газов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си Теплосе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д.Ургу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0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ТЭК» Линевский филиа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 в 1,2 км. по направлению на северо-запад от ориентира р.п.Линево, расположенного за</w:t>
              <w:br/>
              <w:t>пределами участка, адрес ориентира: НСО, Искитимский р-н, р.п. Линево, расположенному на земельном участке с кадастровым номером 50:07:047413:00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ГРЦ ОООД «ФОРУ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Искитимский район, с.Морозово, ул.Тимуровск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г. Искитиму и Искитимскому району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ОО "ГОРОД МЕЧТЫ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 , г. Обь,  ул. 2-я Северная, 106/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ОО "ГОРОД МЕЧТЫ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 , г. Обь,  ул. 2-я Северная, 106/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" (Котельная №1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 ул Шевченко,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Центр" ( Котельная № 2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 ул. Геодезическая , д. 60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" (Котельная №3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ул. О.Кошевого,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ентр" (Котелшьная №5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ул. Авиационная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 Центр" (Котельная №7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 ул.Вокзальная,48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Сибконтракт" (Авиационная, 12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Авиационная,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венностью  "ОБСКАЯ АВТОБАЗА"  (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г Обь,Геодезическая 66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Обь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ндреевка ул.Озерная 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ознесенка ул.Рабочая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Лозовское ул.Победы 9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занка ул.Школьная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Ивановка ул. Центральная 2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Районная ул.Центральная 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Баганский 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Савкино ул.Садовая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Победы, 31, "Центральная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ул. Комсомольская, 14а, "Квартальная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ул. Сибяриков-Гвардейцев, 75, "Школьная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Ленина, 3/1, "ЦРБ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Мира, 2, "С/Химия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Вокзальная, "Вокзальная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Строителей, 5, "Строителей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ган, ул. Октябрьская, 40а, "РТП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иронов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роновка, ул. Центральная, 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узнецов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знецовка, ул. Центральная, 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Палец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лецкое, ул. 1 Мая, 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Баг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 1 (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Некрасова, д. 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7 (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Ермака, д. 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№2 «Золотой ключик» (котельна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И. Воронкова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Ульяновская, д. 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. Усадебны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Ленина, 12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К. Маркса, д. 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Краскома, д. 103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. Аэропо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ер. Работницы, д.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Коммунистическ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Ленина, 2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Папшева, 10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ер. Гутова, д. 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еревозникова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Малая д.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ер. Майский, 1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ул. Сельская, 4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Барабинск, пер. Индустриальный, д. 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Юнный пионер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Юный Пионер, ул.  Весенняя, 27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Бадаж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Бадажки, ул. Майская, д. 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Устьянце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Устьянцево, ул. Кузнечная, 1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Старощерба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Старощербаково, ул. Мира, д.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Новоульновс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ульяновское, ул. Сибирская, д.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т. Труновс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т. Труновское, ул. Путевая, 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Таскае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Таскаево, ул. Сурыжихинск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Бакмасих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Бамасиха, ул. Приозерная, 4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 д. Кармыша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Кармышак, ул. Зеленая, д. 1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 п. Красный Яр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п. Красный Яр, ул. Центральная, 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Новоспасс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спасск, ул. Камышитовая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Кожевни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Кожевниково, ул. Садовая, д. 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КДО «Элегия» Новоспасс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аул Тандов, ул. Центральная, д.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Новокозловс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козловское, ул. Зеле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Пензин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Пензино, ул. Школьная, д.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с. Новоникола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николаевка, ул. Школьная, д. 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д. Богатих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Богатиха, ул. Центральная 45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с. Новочановс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чановско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д. Сизе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Сизево, ул. Центральная, 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д. Усть-Тандо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Усть-Танд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с. Новояр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ярково, ул. Береговая, 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Новоярковской участовой больницы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Новоярково, ул. Зеленая, 1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3» модульная котельная п. Топол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п. Тополевка, ул. Школьная, 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Импульс» Шубинского сельсовета (печь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 Барабинский район, п. Красный Пахарь, пер. сельский, д. 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с. Зюз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с. Зюзя, ул. Солдатская, 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Бел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Белово, ул. Центральная, д. 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Квашнин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Квашнино, ул. Рыбозаводская, д.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С-2» модульная котельная д. Казанце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д. Казанцево, ул. Центральная, д. 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«РЖД» центральная диреция по тепловодоснабжению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г. Барабинск, пер. Работницы, д. 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» Люблинск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Барабинский район,  г. Барабинск, пер. Индустриальный, 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Барабинскому и Здвин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Алексее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Алексеевска, ул. Центральная 31А,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"Верх-Каргат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Верх-Каргат.Ул.Школьная 2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Верх-Урюм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Верх-Урюм, ул. Коммунальная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Горностале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Старогорносталево, ул. Школьная,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Лянин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Лянино, ул.Центральная, 5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Нижнеурюм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СО, Здвинский район, с.Нижний Урюм , улица Черёмушки 1/1,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Нижнечулым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Нижний Чулым ,  ул.Школьная 1\2,     НСО, Здвинский район, с.Хапово,   ул.Ленина 15а,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Новороссий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Новороссийка,ул. Центральная, 2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трак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Петраки, ул. Московскаяя 11       НСО, Здвинский район, д.Маландино, ул. Учительская 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Рощин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СО, Здвинский район, с.Березовка ул.Сибирск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Сарыбалык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Сарыбалык ул.Школьная 35      НСО, Здвинский район, с.Сарыбалык ул.Береговая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Цветник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Цветники, ул. Коммунальная,13     НСО, Здвинский район, д. Михайловка, ул. Северная,1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Чулым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Здвинский район, с. Чулым, ул. Ленина, 20 НСО, Здвинский район,с. Чулым, ул. Поселковая,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63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лужба заказчика Здвинского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, НСО, Здвинский район, с.Здвинск, ул.Калинина 43/1котельная №2   НСО, Здвинский район, с.Здвинск, ул.К-Маркса 22/1,котельная № 3, НСО, Здвинский район, с.Здвинск, ул.Калинина 8/2,котельная № 4,  НСО, Здвинский район, с.Здвинск, ул.здвинского 39Б, котельная № 5, НСО, Здвинский район, с.Здвинск, ул.Здвинского 1/1, котельная № 7, НСО, Здвинский район, с.Здвинск, ул.Калинина 95Ж, котельная № 8, НСО, Здвинский район, с.Здвинск, ул.М-Горького 134/2,котельная № 10, НСО, Здвинский район, с.Здвинск, ул.Советская 51/1,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арабинскому и Здв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 Новосибирская область, город Болотное, улица Солнечная , 1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 Новосибирская область, город Болотное, улица Островского, 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, Новосибирская область, город Болотное, улица Степная , 3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 Новосибирская область, город Болотное, улица Красноярская ,58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 Новосибирская область, город Болотное, улица Московская, 220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города Болотное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 Новосибирская область, город Болотное, улица Новая, 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3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 "Ачинское жилищно-коммунальное хозяйство" Ачинского сельсовета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Болотнинский район с. Ача, ул. Центральная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3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 "Ачинское жилищно-коммунальное хозяйство" Ачинского сельсовета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Болотнинский район с. Ача, ул. Школьная, 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"ТЕПЛО" муниципального образования Светлополянского сельсовета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30, Новосибирская область Болотнинский  район, д. Новая Чебула, ул. Школьная, 4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"ТЕПЛО" муниципального образования Светлополянского сельсовета Болотн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Болотнинский район с. Светлая Поляна, пер.Центральный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тэ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 Новосибирская обл, г. Болотное  ул. Лесная 3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тэ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обл. Новосибирская,   г. Болотное,   ул. Коммунистическая, 1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59, Новосибирская область, Болотнинский район с. Корнилово ул. Школьная, 1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3, Новосибирская область, Болотнинский район с. Кунчурук  ул. Нижняя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54, Новосибирская область, Болотнинский район с. Егоровска  ул. Московская, 26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32, Новосибирская область, Болотнинский район д. Кривояш ул. Центральная, 1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2, Новосибирская область, Болотнинский район с. Зудово ул. Центральная, 7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64, Новосибирская область, Болотнинский район с. Ояш ул. Школьная, 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35, Новосибирская область, Болотнинский район д.Байкал ул. Байкальская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34, Новосибирская область, Болотнинский район с. Новобибеево ул. Советская, 36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1, Новосибирская область, Болотнинский район с. Варламово ул. Центральная, 2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4, Новосибирская область, Болотнинский район д. Большая Черная ул. Центральная, 27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35, Новосибирская область,  Болотнинский район, с. Карасево, ул. Школьн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353,  Новосибирская область Болотнинский район д. Баратаевка, ул. Восточная, 8 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352 Новосибирская область Болотнинский район д. Большеречка, ул. Школьная, 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340, Новосибирская область, Болотнинский район город Болотное, улица Забабонова, 1 б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Болотнинский район город Болотное, переулок Эстакадный,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П "УК ЖКХ Болотнинского района НСО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Болотнинский район город Болотное, улица Ремеслен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УССО НСО «Болотнинский психоневрологический интернат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343, Новосибирская область, г. Болотное, ул. Промышленная, 37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УССО НСО «Болотнинский психоневрологический интернат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, Новосибирская область, п. Бор, ул. Школьная, 3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ОМК Стальной путь" обособленное структурное подразделение вагонное ремонтное депо Болотна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3, Новосибирская обл., город Болотное, улица третья Кондукторская,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нрное Общество «Болотнинская гофротара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40, Новосибирская область, город Болотное, улица Комитетская,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"Сибирская тепловая компания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375, Новосибирская область, Болотнинский район, п. Дивинка, ул. Центральная, 5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"Сибирская тепловая компания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375, Новосибирская область, Болотнинский район, п. Бор, </w:t>
              <w:br/>
              <w:t>ул. Школьная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Болотн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нгеро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Венгеровский, с Венгерово, ул Заводская, Дом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Венгер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нгеро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Венгеровский, с Венгерово, ул Леонова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Венгер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нгеро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Венгеровский, с Венгерово, ул Чапаева, Дом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Венгер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нгеро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Венгеровский, с Венгерово, ул Краснопартизанская, Дом 1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Венгер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нгеро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Венгеровский, с Венгерово, ул Набережная, Дом 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Венгер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ленское Муниципальное Унитарное Предприятие "Теплосеть №1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50, Новосибирская область, Доволенский район, с. Довольное, ул. Кооперативная, 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Доволе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Есенина, д. 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Гагарина, д.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Сергея Лазо, д. 1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Целинная, д. 4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Щорса, д. 134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Щорса, д.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Радищева, д. 16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Шукшина, 2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Кутузова, д. 2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Партизанская, д. 6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Луначарского, д. 44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Планировочная, д.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Набережная, д. 1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Ленина, д. 1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п. Ярок, ул. Степ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арасук, ул. Серегина, д.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асук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2, Новосибирская область, Каргатский район, г. Каргат, ул. Промышленная,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2, Новосибирская область, Каргатский район, г. Каргат, ул. Военный городок,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0, Новосибирская область, Каргатский район, г. Каргат, ул. Воровского, 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2, Новосибирская область, Каргатский район, г. Каргат, ул. Максима Горького, 3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0, Новосибирская область, Каргатский район, г. Каргат, ул. Коммунистическая, 1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0, Новосибирская область, Каргатский район, г. Каргат, ул. Вокзальная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0, Новосибирская область, Каргатский район, г. Каргат, ул. Трудовая,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0, Новосибирская область, Каргатский район, г. Каргат, ул. Мостовая, 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2, Новосибирская область, Каргатский район, г. Каргат, ул. Крестьянская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02, Новосибирская область, Каргатский район, г. Каргат, ул. Советская, 1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униципальная, 632433, Новосибирская область, Каргатский район, с. Мамонтовое, ул. Молодежн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3, Новосибирская область, Каргатский район, д. Алабуга, ул. Новый св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5, Новосибирская область, Каргатский район, с. Набережное, ул. Школьная 3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5, Новосибирская область, Каргатский район, пос. Безлюдный, ул. Березовая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12, Новосибирская область, Каргатский район, с. Верх-Каргат, ул. Центральная 9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16, Новосибирская область, Каргатский район, с. Карган, ул. Центральная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11, Новосибирская область, Каргатский район, с. Форпост-Каргат, ул. Школьная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униципальная, 632415, Новосибирская область, Каргатский район, с. Первоторицк, ул. Зелен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униципальная, 632430, Новосибирская область, Каргатский район, с. Кольцовка, ул. Школьная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7, Новосибирская область, Каргатский район, с. Маршанское, ул. Набережная 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7, Новосибирская область, Каргатский район, с. Иванкино, ул. Центр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13, Новосибирская область, Каргатский район, с. Мусы, ул. Заводская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аргатское жилищно-коммунальное хозяйст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431, Новосибирская область, Каргатский район, с. Сумы, ул.Лесхозная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Кирова,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Мира,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Овчинникова, 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Соловьева, 49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Шоссейная, 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Ленина, 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илищно- коммунальное хозяйство р.п. Колыван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К.Маркса, 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ая тепло-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Блюхера, 3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ая тепло-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Гололобовой, 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ая тепло-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К. Маркса, 110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ая тепло-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Московская 2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ирская тепло-энергетическ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Московская 48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92, Новосибирская область, Колыванский район, с. Боярка, ул. Мира, 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82, Новосибирская область, Колыванский район, с. Вьюны, ул. Советская,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85, Новосибирская область, Колыванский район, с. Кандаурово, ул. Советская, 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7, Новосибирская область, Колыванский район, с. Новотырышкино, ул. Зеленая, 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80, Новосибирская область, Колыванский район, с. Скала, ул. Береговая, 2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Колыванского района Новосибирской области «Коммунальное хозяйств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68, Новосибирская область, Колыванский район, с. Соколово, ул. Молодежн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олыва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ВК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раснозерский район, р.п. Краснозерское, ул. Набережная,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раснозер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Восток", </w:t>
              <w:br/>
              <w:t>р.п. Коченево, ул. Юбилейная № 5/2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ровинская", р.п.Коченево, ул. Бровин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ТП",</w:t>
              <w:br/>
              <w:t xml:space="preserve"> р.п.Коченево, ул. Промышленная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оченевская", р.п.Коченево, ул. Полевой жилмассив, 1-ая линия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№13", р.п.Коченево ул. Школьная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енинская", р.п.Коченево, ул. Пушкина1/1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ЦРБ", </w:t>
              <w:br/>
              <w:t>р.п.Коченево, ул. Кузнецкая 176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билейная (д/с "Антошка")", р.п.Коченево, ул. Юбилейная 2/6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-Кочен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пос. Светлый", р.п.Коченево, ул. Восточная,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 Катково, ул. Лесная,1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НСО, Коченевский район, с. Шагалово, ул. Центральная, д.22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Новокремлеское, ул.Майская 29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, с.Целинное, ул.Центральная 7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Целинной амбулатории, с. Целинное ул. Северная 43а,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632620, НСО, Коченевский район, ст. Лесная Поляна, ул. Школьная 2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Федосиха  ул.Школьная  23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Крутологово ул.Школьная 2/2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Новомихайловка, Коченевский район, НСО, ул.Центральная 18/1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Поваренка, ул.Школьная-22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"Белобородово"  Коченевский   р-н, с.Белобородово, ул.Новая 4 "В"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"Новотрубное", Коченевский р-н, с.Н.Отрубное, Центральная 12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"Троицк", Коченевский р-н, с.Троицк, ул.Новая 4а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оченевского района "Единый расчетный центр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д.Овчинниково, ул.Советская 14г.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Чикское ПП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с.Чистополье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Чикское ПП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п.Речник (муниципаль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     НСО Чулымский район с.Большеникольское ул.Академическая, 14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НСО Чулымский район п.Базово   ул.Центральная,30а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 НСО Чулымский район п.Воздвиженский ул.Советская, 13б                    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 НСО Чулымский район с.Новоиткульское,   ул.Мира,20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 НСО Чулымский район   с. Золотая Грива, ул. Печеновская,  17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НСО Чулымский район с.Кабинетное,  ул.Рабочая,2а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, НСО Чулымский район с.Кокошино, ул.Гагарина, 70е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 НСО Чулымский район с.Ужаниха  ул.Победы, 4а  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НСО Чулымский район п.Михайловский,    ул.Новая,1а     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Чулымского района "Коммунальщ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НСО Чулымский район    с. Серебрянское ул. Комсомольская 1а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"ЦРБ"                               г.Чулым, ул Кирова 2"б"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МЖК"                            г.Чулым, ул.Энтузиастов 1"а"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Заря"                              г.Чулым, ул.Комсомольская  2"г" 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ПМК",                  г.Чулым, ул.Ломоносова 7"а"            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Универсам"    г.Чулым, ул.Кожемякина 26 "а"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Отдыхающая"       г.Чулым, ул.Семафорная 1"б" 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"ПЧ- 10"                       г.Чулым ул.Кожемякина 50 "в" муницип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"Добролюбова"      г.Чулым, ул.Добролюбова 2 "б"   муниципальн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Чулым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Чулым-3"                               г.Чулым-3 100 метров на северо-восток от ул.Центральная муниципальн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ранснефть - Западная Сибирь" б630049  г.Новосибирск, ул.Галущака 1                              229-96-7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 г.Чулым,  ул. Островского, 1 а "Блочная теплоценталь УВТ-4" (ведомственна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телеком"                 632551,НСО,  г.Чулым,  ул.Чулымская 8                                22-13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51,НСО,  г.Чулым,  ул.Чулымская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оченевскому и Чулым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плексный центр социального обслуживания населения" куйбыше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уйбышев, ул Пионерская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новосибирской области "чулымский специальный дом-интернат для престарелых и инвалидов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с. Чумаково, ул Костюкова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комплексный центр социального обслуживания населения" куйбыше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с. Абрамово, ул Совхозная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Сибэк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г. Куйбышев, ул Савкина Грива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уйбышевский район, с. Горбуново, ул Советская,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3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верного района новосибирской области "комплексный центр социального обслуживания населения северного район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Северный район, с. Новотроицк, ул Советская, 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3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верного района новосибирской области "комплексный центр социального обслуживания населения северного район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Северный район, с. Северное, ул Чкалова, 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Куйбышевскому и Сев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"Теплосети", Котельная № 3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Советов, Дом 80 (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Смородина, Дом 37 (б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Новый городок (35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Матросова, Дом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Железнодорожная (66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Советов, Дом 261 (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"Теплосети", Котельная № 6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Садовая, Дом 141 (б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Рабочая, Дом 10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2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Деповская, Дом 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 (ул. Р.Люксембург, 23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Набережная (108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пер Переездный, Дом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м.р-н Купинский, г.п. город Купино (ул. Набережная, 118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 (ул. Набережная, 139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"Теплосети", Котельная № 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г Купино, ул Лесная, Дом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куль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Копкуль, ул Центральная, Дом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Чаинка, ул Центральная (2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гушен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Лягушье, ул Бельского, Дом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п Сибирский, ул Октябрьская, Дом 10 (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ь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 Новосибирская, р-н Купинский, с Новоселье, пр-кт Новосельский, дом 109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яко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Медяково, ул Пролетарская (66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ян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м.р-н Купинский, с.п. Стеклянский сельсовет (с.Стеклянное ул Центральная 31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ле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Метелево, ул Центральная, Дом 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ё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п Советский, ул Строительная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куль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Яркуль, ул Советская, Дом 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люче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Новоключи, ул Школьная, Дом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Рождественка, ул Южная (66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николае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д Новониколаевка, ул Южная, Дом 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д Благовещенка, ул Мира, Здание 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0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ятьковское Муниципальное унитарное предприятие по оказанию жилищно-коммунальных услуг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упинский, с Зятьковка, ул Центральная (68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Управляющая компания жилищно-коммунальным хозяйством" р.п. Чистоозерн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истоозерный, рп Чистоозерное, ул Яковлева, Дом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мхоз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истоозерный, рп Чистоозерное, ул Яковлева, Дом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Коммунальное хозяйство Чистоозерного района Новосибирской области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истоозерный, рп Чистоозерное, ул. М.Горького,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иПР по Купинскому и Чистоозерн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юз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70, Новосибирская область, Кыштовский район, с. Кыштовка, ул. Ленина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ышт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Мошковская ОШИ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ул. Учительск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ые се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ул. Западная, 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г.п. р.п. Мош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 Котельная № 1, ул. Пионерская, 7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г.п. р.п. Мош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 Котельная № 3, ул. Вокзальная, 23/7а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г.п. р.п. Мош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 Котельная № 4, пер. Школьный 4/1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г.п. р.п. Мош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.п. Мошково, Котельная № 5, ул. 7-й км., 20/2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г.п. р.п. Мошково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Мошково,  Котельная № 6, ул. Строительная, 20/3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кур, ул. Промышленная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ктябрьский, ул.Строительная, 13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Емельяновский, ул.Зеленая, 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моленский, ул. Победы, 2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кур, ул. Советская, 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окти, ул. Школьн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йлы, ул. Школьная, 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мошковское, ул. Коммунальная,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мошковское, пер. Школьный, 3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шара, ул. Школьная, 6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шара, ул. Гагарина, 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оммунальное хозяйство» Мошковского райо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лоярка, ул. Центральная, 2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г. Мошк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Комбинат Барышев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Березовка, ул. Первомайск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Комбинат Барышев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Березовка, ул. Лес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Комбинат Барышев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Железнодорожный ул. Шко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Бор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 Новосибирский район с.Боровое, ул. Рабочая,6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Бор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 Новосибирский район с.Береговое, пер. Свтлый,1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газ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Верх-Тула, ул. Кирова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газ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Красный Восток, ул. Советская, 65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нсове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Тулинский, ул. Тимирязева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" ЛОЖО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Ленинское, ул. Молодежная, 32/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Энергет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ул. Автомобилистов проезд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Жилищная инициа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 Элитный, ул Венская, д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вод строительных материалов 7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сибирская область, Новосибирский район, ул Солнеч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Энергетик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-н, р.п. Краснообск, ул. С-100, зд. 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Кубовин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Красный Яр, Вахта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рмооптим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Сосн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ССЩ НСО "Успенский психоневрологический интернат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Зеленый Мыс,ул.Береговая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ТВК "ТОЛМАЧЕ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Красноглинное, ул. Мира д.2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Раздольное, ул. Ленина, 2/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Раздольное, ул. Ленина, 2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ТГ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Криводановский с/с, за чертой с. Криводанов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Комбинат Барышев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Марусино, ул. Школьная, 1, хозяйственный корпу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Комбинат Барышев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Барышево, ул. Пионерская, д. 3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газ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Барышевский с/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т. Мочище ул. Народная 2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т. Мочище ул. Геологическая 5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т. Мочище ул. Линейная 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т. Мочище ул. Путейский тупик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Ленинский ул. Центральная 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Перспектив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Садовый ул. Короткая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Ярк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Ярково, ул. Лесная, 7А Котельная №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Ярк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Ярково, ул. Советская 2-Д,Котельная №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Ярк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Новошилово, ул Приозерная 5-А,Котельная №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ЭП "Промтехэнерг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, п.Кольцо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ЭП "Промтехэнерг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тепловые сети  п.Кольцо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омете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Озерный, мкр. "Уютный", ул. Центральная аллея, д.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циально-оздоровительный центр"Обские зори" МБУ г. Новосибирска "Городской центр активного долголетия, реабилитации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ул. мкр. "Дом отдыха Мочище", д.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30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НСО "Государственная областная Новосибирская клиническая туберкулезная больница" Филиал "Детская туберкулезная больница, санаторное отделени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ул. Краснобаева, д.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Армей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ул. Набережная, 1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Армей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ул. Первомайская, 24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Армей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Нагорная, 30/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Армей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мкр. Летный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ДЕЗ ЖКХ "Армейский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Озерный, мкр. Армейский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еронтопсихологический стационар Мочище" - ФГАУ НСО ССО "Новосибирский дом ветеранов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 Мочище, ул. мкр. "Дом отдыха Мочище", д. 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"ВОСХОД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Восход, ул. Мирная,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СО КАМЕНК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Каменка, Производственная база «Чкаловская», 16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ССО НСО "КПИ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с. Каменка, ул. Калинина,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ФОРУМ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 Восход, ул. Военторговская, 4/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К МУП "ГОРВОДОКАНАЛ" г.Новосибирс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Кудряшовский сельсовет территория ОС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хногаз-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д.п.Кудряшовский, ул.Береговая, 122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рмооптима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Новосибирский район, п.Приобский, ул.Мира, 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Новосибирскому району и р.п. Кольцово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д.Березовка, ул.Сельская 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Вагайцево ул. Космонавтов, 3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 Ордынский район, п. Чернаково, пер. Осенний,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п.  Чернаково, ул.Приморская, 8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с.Кирза ул.Школьная 1/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с Козиха, ул.Телевизионная, 2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Красный Яр, ул.Новая,1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Нижнекаменка, ул.Советская, 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д.Новый Шарап,ул.Новая,1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д.Новый Шарап,  пер. Берёзовый, 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п.Петровский, ул.Юбилейная,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п.Пролетарский, ул.Ширяева 1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с.Усть-Луковка, ул.П.Савостиной, 23/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Верх-Ирмень, ул. Кандикова, 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Верх-Чик, ул. Школьная,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Нижнекаменка, ул. Мира, 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Рогалево, ул. Советская, 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Спирино, ул. Школьная, 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д. Устюжанино, ул. Школьная,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Филипово, ул.Школьная,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Шайдуровский, ул. Центральная,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Чингис, ул. Комсомольская,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ынского района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ул.Коммунистическая, 1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 с. Новопичугово, ул.Ленина, 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ибирская область, Ордынский район, р.п.Ордынское, пер. Школьный,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Новосибирская область,        Ордынский район,               р.п.Ордынское,                   ул. Мира, 74К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ул. Водостроевская, 2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ул. Мира, 55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пр.Революции, 88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ул. Коммунистическая 8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ул. Октябрьская, 12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еплоэнергия плюс».</w:t>
              <w:br/>
              <w:t xml:space="preserve">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р.п.Ордынское, пр.Революции, 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Верх-Ирмень, ул. Гаранина, 28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Ордынская ЦРБ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 Нижнекаменка, ул. Тупиков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-Ирменского сельского совета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Ордынский район, с.Верх-ирмень, ул. Тельмана 2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Советская, Дом 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Советская, Дом 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Мира, Дом 4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Докучаева, Дом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Гоголя, Дом 2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Революционная, Дом 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Новоцелинное, ул Коммунистическая, Дом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Некрасова, Дом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Коммунальная, Дом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очки, ул Мира, Дом 1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с Красная Сибирь, ул Комсомольская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Управляющая компания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Кочковский, п Новые Решеты, ул Школьная, Дом 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Ордынскому и Кочковскому районам </w:t>
              <w:b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Коммунистическая, д.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Комиссара Зятькова, д.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Партизанская, д.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Партизанская, д. 2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1, Новосибирская область, Сузунский район, р.п. Сузун, ул. Дергунова, д.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Калинина, д. 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Ленина, д.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узунское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623, Новосибирская область, Сузунский район, р.п. Сузун, ул. Ленина, д. 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Сузу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Носкова, дом 6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5, Новосибирская область, город Татарск, улица Комиссаровская, дом 2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Садовая, дом 109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Василевского, дом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Ленина, дом 112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1, Новосибирская область, город Татарск, ст. Налив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4, Новосибирская область, город Татарск, улица Раздольная, дом 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4, Новосибирская область, город Татарск, улица Татарская, дом 1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1, Новосибирская область, город Татарск, улица Матросова, дом 1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Краснофлотская, дом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0, Новосибирская область, город Татарск, улица Энергетиков, дом 6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1, Новосибирская область, город Татарск, пос. Южный, дом 4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1, Новосибирская область, город Татарск, улица Матросова, дом 1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атарсктепл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6, Новосибирская область, город Татарск, улица Северная, дом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Закриевского, дом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5, Новосибирская область, город Татарск, улица Ленина, дом 9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5, Новосибирская область, город Татарск, улица Никишкиной, дом 1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Закриевского, дом 7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Аэродромная, дом 1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5, Новосибирская область, город Татарск, улица Камышловская, дом 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2, Новосибирская область, город Татарск, улица Базарная, дом 1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атарскТеплоСбы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5, Новосибирская область, город Татарск, улица Интернациональная, дом 3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6, Новосибирская область, Татарский район, с. Зубовка, улица Ленина, дом 5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1, Новосибирская область, Татарский район, с. Казаткуль, улица Зеленая, дом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3, Новосибирская область, Татарский район, с. Казачий мыс, улица Береговая, дом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3, Новосибирская область, Татарский район, с. Казачий мыс, пер. Больничный, дом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0, Новосибирская область, Татарский район, с. Козловка, улица Грязнова, дом 2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4, Новосибирская область, Татарский район, с. Константиновка, улица Ленина, дом 66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4, Новосибирская область, Татарский район, с. Константиновка, улица Ленина, дом 7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2, Новосибирская область, Татарский район, с. Кочнёвка, улица Солнечная, дом 3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8, Новосибирская область, Татарский район, с. Красноярка, улица Береговая, дом 24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1, Новосибирская область, Татарский район, с. Лопатино, пл. Центральная, дом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5, Новосибирская область, Татарский район, с. Николаевка, улица Ленина, дом 4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5, Новосибирская область, Татарский район, с. Никулино, улица Озёрная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5, Новосибирская область, Татарский район, с. Никулино, улица Северная, дом 3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2, Новосибирская область, Татарский район, д. Новоалександровка, пер. Школьный, дом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0, Новосибирская область, Татарский район, с. Новомихайловка, улица Учительская, дом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7, Новосибирская область, Татарский район, с. Новопокровка, улица Центральная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7, Новосибирская область, Татарский район, с. Новопокровка, улица Зеленая, дом 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1, Новосибирская область, Татарский район, с. Новотроицк, улица Озёрная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8, Новосибирская область, Татарский район, с. Орловка, улица Молодежная, дом 10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3, Новосибирская область, Татарский район, с. Увальское, улица Северная, дом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32, Новосибирская область, Татарский район, с. Ускюль, улица Центральная, дом 2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3, Новосибирская область, Татарский район, с. Успенка, улица Новая, дом 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1, Новосибирская область, Татарский район, д. Тайлаково, улица Озёрная, дом 1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2, Новосибирская область, Татарский район, с. Новопервомайское, улица Восточная, дом 2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5, Новосибирская область, Татарский район, с. Северотатарское, улица Школьная, дом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0, Новосибирская область, Татарский район, с. Дмитриевка, пер. Банный, дом 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03, Новосибирская область, Татарский район, с. Неудачино, улица Центральная, дом 5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атарский район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6, Новосибирская область, Татарский район, д. Первомихайловка, улица Гагарина, дом 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40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со стационаром социального обслуживания престарелых граждан и инвалидов» Татар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122,Новосибирская область, Татарский район, д. Новоалександровка, ул. Школьная, стр. 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0, Новосибирская область, Усть-Таркский район, с. Усть-Тарка, ул. Иванова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0, Новосибирская область, Усть-Таркский район, с. Усть-Тарка, ул. Гагарина, д.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0, Новосибирская область, Усть-Таркский район, с. Усть-Тарка, ул. Транспортная, д. 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5, Новосибирская область, Усть-Таркский район, с. Щербаки, ул. Большевистская, д.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4, Новосибирская область, Усть-Таркский район, с. Козино, ул. Мирая, д. 1 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63, Новосибирская область, Усть-Таркский район, с. Еланка, ул. Костенко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82, Новосибирская область, Усть-Таркский район, п. Октябрьский, ул. Центральная, д.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86, Новосибирская область, Усть-Таркский район, с. Новоникольск, ул. Центральная, д. 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Щербаковское ЖКХ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85, Новосибирская область, Усть-Таркский район, с. Яркуль, ул. Зеленая, б/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40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милосердия для престарелых граждан и инвалидов Муниципальное бюджетное учреждение "Комплексный центр социального обслуживания населения" Усть-Тарк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82, Новосибирская область, Усть-Таркский район, п. Октябрьский, ул. Центральная, д.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атарскому и Усть-Тарк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Пойменно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д. Кудрино, ул. Центральн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Лекарственно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Березиково, ул. Сибирская,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Киик, ул. Центр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Сурко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Янченково, ул. Школьная,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Центр модернизации ЖК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Тогучинский район, с. Завьялово, ул. Центра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Тогучин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Владимировского 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40, Новосибирская область, Убинский район, с. Владимировское, ул. 60 лет  Октября, 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Гандичев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24, Новосибирская область, Убинский район, с. Новогандичево, ул.Школьная, 10 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Ермолаевского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26, Новосибирская область, Убинский район, с. Ермолаевка, ул. Школь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Кожурлинское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10, Новосибирская область,Убинский район, с. Кожурла, ул.Школьная, д.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"Новоселовское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32, Новосибирская область, Убинский район, с. Новоселово, ул. Луговая, 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П "Круглоозёрное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, 632523, Новосибирская область, Убинский район, с. Круглоозерное, ул.Школьная, д. 17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8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луги ЖКХ" Нев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33, Новосибирская область, Убинский район, с. Александро-Невское, ул. Школьная, 1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Новодубров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тельная, 632544, Новосибирская область, Убинский район, с.Новодубровское, ул. Центральная, 39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Орлов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муниципальная, 632541, Новосибирская область, Убинский район, с.Орловское, ул. Центральная, 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Пешков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тельная, 632543,Новосибирская область, Убинский район, д. Пешково, ул. Центральная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" Раисинское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 №1, 632527, Новосибирская область, Убинский район, с.Раисино, ул. Молодёжная, 33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" Раисинское ЖКХ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 №2, 632527, Новосибирская область, Убинский район, с.Раисино, ул. Кирова, 115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МК №1, 632520, Новосибирская область, Убинский район, с. Убинское, ул. Майская,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МК №2, 632520, Новосибирская область, Убинский район, с. Убинское, ул. Ленина, 18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МК №3, 632520, Новосибирская область, Убинский район, с. Убинское, ул. Октябрьская, 19/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3 "База",632520, Новосибирская область, Убинский район, с. Убинское, ул. Пролетарская, 1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5 "Транс", 632520, Новосибирская область, Убинский район, с. Убинское, ул. Широкая, 7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6 "РТП", 632527, Новосибирская область, Убинский район, с. Убинское, ул. Матросова, 1б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8 "ОПХ", 632520, Новосибирская область, Убинский районс. Убинское, ул. Ломоносова, 2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Убинское коммунальное предприятие" Администрации Уби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1 "СМУ", 632520, Новосибирская область, Убинский районс. Убинское, ул. Партизанская, 2/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28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правление благоустройства и хозяйственного обеспечения" Черномысенского сельсовета Убинского района Новосибирской област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котельная, 632542, Новосибирская область, Убинский район, с.Черный Мыс, ул. Руднева, 29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Каргатскому и Уб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Чехова, Дом 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Некрасова, Дом 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Некрасова, Дом 2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Ленина, Дом 2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Ленина, Дом 10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Большевистская,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кп Озеро-Карачи, ул Школьна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п. Моховое, ул. Киро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Мира Дом 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ановская тепловая комп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 Новосибирская, р-н Чановский, рп Чаны, ул Братьев Желтиковых Дом 1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</w:t>
              <w:br/>
              <w:t>Чановскому району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 г. Черепаново, ул. Пролетарская 97а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 г. Черепаново, пер. Комсомольский 4а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 г. Черепаново, ул. Партизанская № 1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 г. Черепаново, микрорайон Северный 2/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7 г. Черепаново, ул. Мичурина 36а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КС Восток-Запад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0 г. Черепаново, ул. Б/Хмельницкого 16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ЮРСИБ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 г. Черепаново, ул. Цыцаркина 1а/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ЮРСИБ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ЧЗСМ г. Черепаново, ул. Заводская 24/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ЮРСИБ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ЧЭС г. Черепаново, ул. Юбилейная 13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"Черепановская ЦРБ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репаново, ул. Совесткая № 7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Ново-Воскресен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-Воскресенка, ул.Центральная, 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Ярковская СОШ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рки, ул.Школьная,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Крутишин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утишка, ул.Школьн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Зимов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Зимовье,ул.Ленина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Бурановская СОШ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рано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Безменово, ул.Майск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арасево, ул.Советская, 2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айский, ул.Юбилейная, 8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ерх-Мильтюши, ул.Центральна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Шурыгино, пер. Пионерский,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ной, у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Литвянка, ул.Школьная, 5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Черепановско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игородный,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илфондэнергосервис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Дорогино, ул.Центральная,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 Посевна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Посевная, ул.Островского, 59А/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 Посевна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Посевная, ул.Фурманова, 10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Мясозаготовительный комбинат "Черепановский"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репаново, ул.Кирова, 42 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репановский завод строительных материалов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репаново, ул.Свободная, 1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Никоново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73, Новосибирская область, Маслянинский район, д. Никоново, улица Советская, дом  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ЦК" 633564, Новосибирская область, Маслянинский район, р.п. Маслянино, ул. Коммунистическая, 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ПУ" 633564, Новосибирская область, Маслянинский район, р.п. Маслянино, ул. Озер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ЦРБ" 633564, Новосибирская область, Маслянинский район, р.п. Маслянино, ул. Больничн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Сырзавод" 633564, Новосибирская область, Маслянинский район, р.п. Маслянино, ул. 60 лет Октября,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Маслянинский совхоз" 633564, Новосибирская область, Маслянинский район, р.п. Маслянино, ул. Лазурная, 4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Детский дом" 633564, Новосибирская область, Маслянинский район, р.п. Маслянино, ул. Парковая, 1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Детский сад" 633564, Новосибирская область, Маслянинский район, р.п. Маслянино, ул. 50 лет Октября, 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Школа №3" 633564, Новосибирская область, Маслянинский район, р.п. Маслянино, ул. 60 лет ВЛКСМ, 2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Сосновая" 633564, Новосибирская область, Маслянинский район, р.п. Маслянино, ул. Сосновая,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Кирпичная 4" 633564, Новосибирская область, Маслянинский район, р.п. Маслянино, ул. Кирпичная,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60 лет Октября 28В" 633564, Новосибирская область, Маслянинский район, р.п. Маслянино, ул. 60 лет Октября, 28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гот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"Советская 46" 633564, Новосибирская область, Маслянинский район, р.п. Маслянино, ул. Советская, 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 ответственностью"Тепло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а №2 ул. Бердская,24а р.п. Маслянино Маслянинского района Новосибир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 ответственностью"Теплосервис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а №5 ул. Больничная, 50Б р.п. Маслянино Маслянинского района Новосибир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Мамон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а ул. Гагарина, 9 с. Мамоново Маслянинского района Новосибир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680" w:right="170" w:hanging="68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Мамоновское"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К ул. Гагарина,5а с. Мамоново Маслянинского района Новосибирской обла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Д и ПР по Черепановскому и Маслянинскому района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  <w:br/>
              <w:t xml:space="preserve"> 2023 г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осуществления деятельности контролируемого лица или дистанционно посредством аудио- или видеосвязи</w:t>
              <w:br/>
              <w:t>(по согласованию стор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3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12-27T07:46:33Z</dcterms:modified>
  <cp:revision>219</cp:revision>
  <dc:subject/>
  <dc:title>СПИСОК</dc:title>
</cp:coreProperties>
</file>