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базы д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трудниках ФПС, состоящих на учете для получения единовременной социальной выплаты для приобретения или строительства жилого помещения для размещения на сайте Главного управления МЧС России по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 3 и более совместно проживающих с ним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чанинов К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дл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ачев В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пе В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кидов Ю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яко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Е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енко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ин Р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ш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к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ко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кин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П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Р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ко Ю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ров И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е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ская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ок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 Р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ко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 Р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 Д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ский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ур Е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кий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лицын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ин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ский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ыкин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2:00Z</dcterms:created>
  <dc:creator>aho</dc:creator>
  <dc:description/>
  <dc:language>en-US</dc:language>
  <cp:lastModifiedBy>smi</cp:lastModifiedBy>
  <dcterms:modified xsi:type="dcterms:W3CDTF">2024-07-01T10:52:00Z</dcterms:modified>
  <cp:revision>2</cp:revision>
  <dc:subject/>
  <dc:title>Выписка из базы данных о лицах, состоящих на учете для получения единовременной социальной выплаты (субсидии, единовременной субсидии) для приобретения (строительства) жилого помещения для размещения на сайте Главного управления МЧС России по Новосибирск</dc:title>
</cp:coreProperties>
</file>