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17"/>
      </w:tblGrid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МЕТОДИЧЕСКИЕ РЕКОМЕНД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о обеспечению защиты населения и территорий</w:t>
        <w:br/>
        <w:t>от чрезвычайных ситуаций, связанных с авария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гидротехнических сооруж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Методические рекомендации по обеспечению защиты населения</w:t>
        <w:br/>
        <w:t>и территорий от чрезвычайных ситуаций, связанных с авариями гидротехнических сооружений, (далее – рекомендации) разработаны в целях реализации положений федеральных законов от 21 декабря 1994 г. № 68-ФЗ «О защите населения и территорий от чрезвычайных ситуаций природного</w:t>
        <w:br/>
        <w:t>и техногенного характера», от 21 июля 1997 г. № 117-ФЗ «О безопасности гидротехнических сооружений», постановлений Правительства Российской Федерации от 18 апреля 2014 г. № 360 «О зонах затопления, подтопления»</w:t>
        <w:br/>
        <w:t>(далее – постановление № 360), от 3 октября 2020 г. № 1596</w:t>
        <w:br/>
        <w:t>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, от 5 октября 2020 г. № 1606</w:t>
        <w:br/>
        <w:t>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</w:t>
        <w:br/>
        <w:t>на которое собственник отказался» (далее – Положение об эксплуатации бесхозяйного ГТС), от 5 октября 2020 г. № 1607 «Об утверждении критериев классификации гидротехнических сооружений», от 20 ноября 2020 г. № 1892 «О декларировании безопасности гидротехнических сооружений» (далее – Положение о декларировании ГТС), от 20 ноября 2020 г. № 1893</w:t>
        <w:br/>
        <w:t>«Об утверждении Правил формирования и ведения Российского регистра гидротехнических сооружений», приказа МЧС России от 27 марта</w:t>
        <w:br/>
        <w:t>2020 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, приказов Ростехнадзора от 4 декабря 2020 г. № 497 «Об утверждении формы акта регулярного обследования гидротехнического сооружения</w:t>
        <w:br/>
        <w:t>(за исключением судоходных и портовых гидротехнических сооружений)» (далее – приказ Ростехнадзора № 497), от 7 декабря 2020 г. № 499</w:t>
        <w:br/>
        <w:t>«Об утверждении формы представления сведений о гидротехническом сооружении, необходимых для формирования и ведения Российского регистра гидротехнических сооружений», от 9 декабря 2020 г. № 509</w:t>
        <w:br/>
        <w:t>«Об утверждении формы декларации безопасности гидротехнического сооружения (за исключением судоходных и портовых гидротехнических сооружений)», от 10 декабря 2020 г. № 516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</w:t>
        <w:br/>
        <w:t>и портовых гидротехнических сооружений)» (далее – приказ Ростехнадзора № 516), а также приказов Минтранса России от 27 ноября 2020 г. № 524</w:t>
        <w:br/>
        <w:t>«Об утверждении формы декларации безопасности судоходных гидротехнических сооружений», от 20 октября 2021 г. № 350</w:t>
        <w:br/>
        <w:t>«Об утверждении формы акта регулярного обследования судоходного гидротехнического сооружения» (далее – приказ Минтранса России № 350)</w:t>
        <w:br/>
        <w:t>и от 25 апреля 2022 г. № 153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судоходного гидротехнического сооружения» (далее – приказ Минтранса России № 15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комендации разработаны взамен ранее действующих методических рекомендаций о порядке осуществления регулярных обследований гидротехнических сооружений, утвержденных МЧС России</w:t>
        <w:br/>
        <w:t>19 марта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комендации предназначены для организации в системе</w:t>
        <w:br/>
        <w:t>МЧС России мероприятий, направленных на повышение уровня защищенности населения и территорий от чрезвычайных ситуаций (далее – ЧС), источниками которых могут быть аварии гидротехнических сооружений (далее – ГТС), и опреде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представителей МЧС России в проведении регулярных обследований ГТ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территориального органа МЧС России</w:t>
        <w:br/>
        <w:t>по обеспечению защиты населения и территорий от ЧС, связанных</w:t>
        <w:br/>
        <w:t xml:space="preserve">с авариями ГТС, в режиме повседнев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действий территориального органа МЧС России при угрозе </w:t>
      </w:r>
      <w:r>
        <w:rPr>
          <w:bCs/>
          <w:sz w:val="28"/>
          <w:szCs w:val="28"/>
        </w:rPr>
        <w:t>возникновения ЧС, связанной с аварией ГТ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действий территориального органа МЧС России</w:t>
        <w:br/>
        <w:t xml:space="preserve">при </w:t>
      </w:r>
      <w:r>
        <w:rPr>
          <w:bCs/>
          <w:sz w:val="28"/>
          <w:szCs w:val="28"/>
        </w:rPr>
        <w:t>возникновении и ликвидации ЧС, связанной с аварией ГТС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омендации не применяются при проведении надзорных</w:t>
        <w:br/>
        <w:t>и профилактических мероприятий, осуществляемых в порядке, установленном Положением о федеральном государственном надзоре</w:t>
        <w:br/>
        <w:t>в области защиты населения и территорий от чрезвычайных ситуаций, утвержденным постановлением Правительства Российской Федерации</w:t>
        <w:br/>
        <w:t>от 25 июня 2021 г. № 101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В рекомендациях применены понятия и термины</w:t>
        <w:br/>
        <w:t>с соответствующими определениями, регламентированные нормативными правовыми актами и документами Российской Федерации, действующими</w:t>
        <w:br/>
        <w:t>в сфере безопасности ГТ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участия представителей МЧС России в проведении регулярных обследований ГТС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ели МЧС России участвуют в проведении регулярных обследований ГТС в составе комисс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 по обследованию ГТС (далее – комиссия), формируемой и утверждаемой приказом собственника ГТС</w:t>
        <w:br/>
        <w:t>и (или) организацией, эксплуатирующей ГТС (далее – эксплуатирующ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лжностных лиц территориального органа МЧС России, уполномоченных на участие в регулярных обследованиях ГТС, утверждается приказом соответствующего территориального органа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улярных обследованиях ГТС I класса может принимать участие представитель Департамента гражданской обороны и защиты населения МЧС России (далее – ДГО), назначаемый по решению руководства</w:t>
        <w:br/>
        <w:t>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щение (заявление) эксплуатирующей организации</w:t>
        <w:br/>
        <w:t xml:space="preserve">о планируемом регулярном обследовании ГТ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, поступившее в адрес территориального органа МЧС России, подлежит направлению</w:t>
        <w:br/>
        <w:t xml:space="preserve">в адрес ДГО </w:t>
      </w:r>
      <w:r>
        <w:rPr>
          <w:b/>
          <w:sz w:val="28"/>
          <w:szCs w:val="28"/>
        </w:rPr>
        <w:t>в течении 3 рабочих дней</w:t>
      </w:r>
      <w:r>
        <w:rPr>
          <w:sz w:val="28"/>
          <w:szCs w:val="28"/>
        </w:rPr>
        <w:t xml:space="preserve"> со дня его получения,</w:t>
        <w:br/>
        <w:t>для рассмотрения и принятия решения по участию представителя ДГО</w:t>
        <w:br/>
        <w:t>в состав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запросу эксплуатирующей организации территориальный орган МЧС России (или ДГО) направляет предложения о включении в состав комиссии должностных лиц, указанных в пункте 2.2 настоящих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рядок участия должностных лиц, указанных в пункте 2.2.  настоящих рекомендаций, в регулярном обследовании ГТС предусматривает согласование с эксплуатирующей организацией порядка предоставления</w:t>
        <w:br/>
        <w:t>и рассмот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х данных для определения масштабов возможных ЧС</w:t>
        <w:br/>
        <w:t>при авариях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ев развития возможн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сведений, материалов), характеризующих степень готовности эксплуатирующей организации к локализации и ликвидации ЧС</w:t>
        <w:br/>
        <w:t>и защите населения и территорий в случае аварии ГТ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ходными данными для определения масштабов возможных ЧС при авариях ГТС являются показатели, характеризующие размер вреда, который может быть причинен жизни, здоровью физических лиц, имуществу физических и юридических лиц в результате аварии ГТС, в соответствии</w:t>
        <w:br/>
        <w:t>с методикой, утвержденной приказом Минтранса России № 153</w:t>
        <w:br/>
        <w:t>или приказом Ростехнадзора № 5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лжностными лицами, указанными в пункте 2.2 рекомендаций, осуществляется проверка документов (сведений, материалов), указанных</w:t>
        <w:br/>
        <w:t>в перечне проверяемых мероприятий, в соответствии</w:t>
        <w:br/>
        <w:t>с приложением № 1 к рекоменд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кументов (сведений, материалов), представляемых эксплуатирующей организацией, необходимо учитывать наличие ранее выявленных нарушений, указанных в предписании об устранении выявленных нарушений обязательных требований в области защиты населения и территорий от ЧС (далее – предпис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Вывод о готовности</w:t>
      </w:r>
      <w:r>
        <w:rPr>
          <w:sz w:val="28"/>
          <w:szCs w:val="28"/>
        </w:rPr>
        <w:t xml:space="preserve"> эксплуатирующей организации</w:t>
        <w:br/>
        <w:t>к локализации и ликвидации ЧС и защите населения и территорий в случае аварии ГТС формируется при условии совокупности следующи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 полном объеме мероприятий, отраженных в перечне проверя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тков по результатам проведенных в течение года тренировок (учений) в области защиты населения и территорий от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писания или его выполнени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Вывод о неготовности</w:t>
      </w:r>
      <w:r>
        <w:rPr>
          <w:sz w:val="28"/>
          <w:szCs w:val="28"/>
        </w:rPr>
        <w:t xml:space="preserve"> эксплуатирующей организации</w:t>
        <w:br/>
        <w:t>к локализации и ликвидации ЧС и защите населения и территорий в случае аварии ГТС формируется при условии совокупности следующи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ведений по одному из мероприятий, отраженных в перечне проверяемых мероприятий, либо представление сведений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дного и более недостатков в части, касающейся укомплектованности, обеспеченности и применения сил и средств, предназначенных для ликвидации ЧС и организации работ в зоне ЧС,</w:t>
        <w:br/>
        <w:t>по результатам тренировок (учений) в области защиты населения</w:t>
        <w:br/>
        <w:t>и территорий от ЧС или при отсутствии отчетных материалов проведения тренировок (уч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невыполненного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 результатам регулярного обследования ГТС комиссией составляется соответствующий акт регулярного обследования ГТС (далее – акт) по форме, утвержденной приказом Ростехнадзора № 497 или приказом Минтранса России № 3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ые лица, указанные в пункте 2.4 настоящих рекомендаций, заполняют акт, в части, касающейся компетенции</w:t>
        <w:br/>
        <w:t>МЧС России, в котором отражаются все выявленные недостатки с указанием сроков их выполнения и подписывают его при согласии изложенных вы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 несогласии выводов, изложенных в акте, должностные лица, указанные в пункте 2.2 настоящих рекомендаций, вправе приложить к акту особое мнение, оформленное в соответствии с приложением № 2</w:t>
        <w:br/>
        <w:t xml:space="preserve">к рекомендация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олжностным лицам, указанным в пункте 2.2 рекомендаций, необходимо представить копии акта </w:t>
      </w:r>
      <w:r>
        <w:rPr>
          <w:rFonts w:cs="Times New Roman" w:ascii="Times New Roman" w:hAnsi="Times New Roman"/>
          <w:b/>
          <w:sz w:val="28"/>
          <w:szCs w:val="28"/>
        </w:rPr>
        <w:t>в течение 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после</w:t>
        <w:br/>
        <w:t>его утверждения руководителем эксплуатирующей организации 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территориального органа МЧС России,</w:t>
        <w:br/>
        <w:t>в сферу ведения которого входят вопросы осуществления федерального государственного надзора в области защиты населения и территорий от ЧС, для учета в работе в рамках проведения надзорных и профилактически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рогнозирова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ониторинга, моделирования и организации проведения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тавителя ДГО в составе комиссии</w:t>
        <w:br/>
        <w:t>при проведении регулярного обследования ГТС I класса копия акта</w:t>
        <w:br/>
        <w:t xml:space="preserve">в электронном виде направляется в ДГО 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 xml:space="preserve"> после</w:t>
        <w:br/>
        <w:t>его утверждения руководителем эксплуатиру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ГО при получении акта, указанного в абзаце 5 пункта 2.13 рекомендаций, направляет его в ФГБУ ВНИИ ГОЧС (ФЦ)</w:t>
        <w:br/>
        <w:t>для использования в работе в части,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действий территориального органа МЧС России по обеспечению защиты населения и территорий от ЧС, связанных с авариями ГТС, в режиме повседнев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защиты населения и территорий от ЧС, связанных с авариями ГТС, территориальный орган МЧС России в режиме повседневной деятельности выполняет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проведении регулярных обследований ГТС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их рекоменд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и проведении учений и тренировок по защите населения от ЧС природного и техногенного характера, обеспечению безопасности люде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ведет перечень ГТС, расположенных на территории субъекта Российской Федерации, в соответствии с приложением № 3</w:t>
        <w:br/>
        <w:t>к рекоменд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едения о ГТС в соответствии с приложением № 4</w:t>
        <w:br/>
        <w:t>к рекоменд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едения за субъект Российской Федерации в соответствии с приложением № 5 к рекоменд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руглосуточный мониторинг доступных информационных ресурсов и систем на предмет выявления угроз возникновения ЧС, связанных с авариями ГТС, в порядке, установленном методическими рекомендациями по организации деятельности подразделений мониторинга и прогнозирования ЧС территориальных органов МЧС России, утвержденными МЧС России 25 декабря</w:t>
        <w:br/>
        <w:t>2020 г. № 2-4-71-35-1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созданием, хранением, использованием и восполнением резервов материальных ресурсов</w:t>
        <w:br/>
        <w:t>для ликвидации ЧС, связанных с авариями ГТС, исходя из прогнозируемых видов и масштабов аварий на ГТС, зон затопления, предполагаемого объема работ по их ликвидации, а также максимально возможного использования имеющихся сил и средств для ликвидации 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ует рассмотрение на заседаниях комиссий по предупреждению и ликвидации ЧС и обеспечению пожарной безопасности (далее – КЧС) муниципальных образований вопросов защиты населения и территорий</w:t>
        <w:br/>
        <w:t>от возможных ЧС, связанных с авариями ГТС, а на заседаниях КЧС субъекта Российской Федерации дополнительно вопросов снижения (при наличии) количества бесхозяйных ГТС, наличия и реализации плана мероприятий</w:t>
        <w:br/>
        <w:t>по обеспечению безопасности бесхозяйных ГТС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проектно-технической документации</w:t>
        <w:br/>
        <w:t>на создание или реконструкцию локальной системы оповещения населения (далее – ЛСОН) эксплуатирующей организацией (для ГТС чрезвычайно высокой опасности и ГТС высокой опасности) в соответствии с Порядком создания, реконструкции и поддержания в состоянии постоянной готовности к использованию систем оповещения населения, утвержденным постановлением Правительства Российской Федерации от 17 мая</w:t>
        <w:br/>
        <w:t xml:space="preserve">2023 г. № 769 (далее – постановление № 769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роведении испытаний и комплексных проверок готовности ЛСОН в составе комиссий, формируемых эксплуатирующей организацией (для ГТС чрезвычайно высокой опасности и ГТС высокой опасности), на основании постановления № 76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сполнительного органа субъекта Российской Федерации с приложением предложений, подготовленных совместно</w:t>
        <w:br/>
        <w:t>с органами местного самоуправления, об установлении границ зон затопления и сведений о границах зон затопления на основании постановления № 3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планов действий по предупреждению</w:t>
        <w:br/>
        <w:t>и ликвидации ЧС на территории субъекта Российской Федерации</w:t>
        <w:br/>
        <w:t>в соответствии с ГОСТ Р 22.3.21-20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22.2.14-2023,</w:t>
        <w:br/>
        <w:t>ГОСТ Р 22.3.22-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ГТС формируется в целях прогнозирования ЧС</w:t>
        <w:br/>
        <w:t>и планирования мероприятий по локализации и ликвидации ЧС, связанных</w:t>
        <w:br/>
        <w:t>с авариями ГТ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еречень ГТС формируется </w:t>
      </w:r>
      <w:r>
        <w:rPr>
          <w:rFonts w:cs="Times New Roman" w:ascii="Times New Roman" w:hAnsi="Times New Roman"/>
          <w:b/>
          <w:sz w:val="28"/>
          <w:szCs w:val="28"/>
        </w:rPr>
        <w:t>ежегодно в срок до 1 ноября</w:t>
        <w:br/>
      </w:r>
      <w:r>
        <w:rPr>
          <w:rFonts w:cs="Times New Roman" w:ascii="Times New Roman" w:hAnsi="Times New Roman"/>
          <w:sz w:val="28"/>
          <w:szCs w:val="28"/>
        </w:rPr>
        <w:t>на основе данных, представляемых территориальными органами Ростехнадзора, Росводресурсов и Ространснадзора (при наличии), исполнительными органами субъекта Российской Федерации и органами местного самоуправления, по запросам территориального органа МЧС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еречень ГТС ведется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еречня ГТС не допускается переноса данных на другие строки, а также объединение строк и столбц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дения о ГТС и сведения за субъект Российской Федерации формируются и веду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обеспечения деятельности органов управления единой государственной системы предупреждения и ликвидации ЧС (далее – РСЧ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планирования мероприятий по предупреждению</w:t>
        <w:br/>
        <w:t>и ликвидации ЧС в случае аварии ГТ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ведения о ГТС формируются отдельно на каждое ГТС, расположенное на территории субъекта Российской Федерации,</w:t>
        <w:br/>
        <w:t>во взаимодействии с территориальными органами Ростехнадзора, Росводресурсов и Ространснадзора (при наличии), исполнительными органами субъекта Российской Федерации, органами местного самоуправления и эксплуатирующ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Сведения о ГТС формируются и актуализирую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 до 1 нояб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ведения за субъект Российской Федерации формируются</w:t>
        <w:br/>
        <w:t xml:space="preserve">и актуализирую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ежегодно в срок до 10 ноября</w:t>
        <w:br/>
      </w:r>
      <w:r>
        <w:rPr>
          <w:rFonts w:cs="Times New Roman" w:ascii="Times New Roman" w:hAnsi="Times New Roman"/>
          <w:sz w:val="28"/>
          <w:szCs w:val="28"/>
        </w:rPr>
        <w:t>на основании сведений о ГТ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рядок формирования, ведения и хранения перечня ГТС, сведений о ГТС и сведений за субъект Российской Федерации устанавливается руководителем территориального органа МЧС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ерриториальные органы МЧС России </w:t>
      </w:r>
      <w:r>
        <w:rPr>
          <w:rFonts w:cs="Times New Roman" w:ascii="Times New Roman" w:hAnsi="Times New Roman"/>
          <w:b/>
          <w:sz w:val="28"/>
          <w:szCs w:val="28"/>
        </w:rPr>
        <w:t>ежегодно в срок</w:t>
        <w:br/>
        <w:t xml:space="preserve">до 1 декабря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территориальные органы МЧС России, осуществляющие координацию деятельности в пределах федер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еречень ГТС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за субъект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рриториальные органы МЧС России, осуществляющие координацию деятельности в пределах федерального округа, при получении сведений, указанных в пункте 3.4 рекоменд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т правильность их заполнения, выполняют сбор и обобщ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 в срок до 10 декабря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ДГО</w:t>
        <w:br/>
        <w:t xml:space="preserve">обобщенные сведения за федеральный окр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действий территориального органа МЧС России при угрозе возникновения ЧС, связанной с аварией ГТ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Действия территориального органа МЧС России в режиме повышенной готовности опреде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организации</w:t>
        <w:br/>
        <w:t>в МЧС России управления и оперативного (экстренного) реагирования при угрозе возникновения и возникновении ЧС на территории Российской Федерации, утвержденным приказом МЧС России от 22 декабря</w:t>
        <w:br/>
        <w:t xml:space="preserve">2023 г. № 1324 (далее – Положение об организации в МЧС России управления и оперативного (экстренного) реагирования). </w:t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/>
        <w:t xml:space="preserve">4.2. В целях </w:t>
      </w:r>
      <w:r>
        <w:rPr>
          <w:bCs/>
        </w:rPr>
        <w:t xml:space="preserve">обеспечения защиты населения и территорий при угрозе возникновения ЧС, связанной с аварией ГТС, </w:t>
      </w:r>
      <w:r>
        <w:rPr/>
        <w:t>территориальный орган</w:t>
        <w:br/>
        <w:t xml:space="preserve">МЧС России дополнитель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круглосуточный сбор и обмен информации</w:t>
        <w:br/>
        <w:t>с подразделениями, обеспечивающими мониторинг источников</w:t>
        <w:br/>
        <w:t>и прогнозирование ЧС в предполагаемой зоне за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непрерывный сбор, обработку и передачу органам управления и силам РСЧС данных о прогнозируемы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уточнение сроков готовности аварийно-спасательных служб и (или) аварийно-спасательных формирований (далее – АСС (АСФ)), принимающих участие в локализации и ликвидации возможных</w:t>
        <w:br/>
        <w:t>ЧС, связанных с авариями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уточнение паспорта безопасности территорий субъекта Российской Федерации и муниципальных образований, на территориях которых может возникнуть ЧС, связанная с аварией ГТС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ициирует уточнение планов действий по предупреждению</w:t>
        <w:br/>
        <w:t>и ликвидации ЧС на территории субъекта Российской Федерации</w:t>
        <w:br/>
        <w:t>и муниципальных образований, на территориях которых может возникнуть ЧС, связанная с аварией ГТС;</w:t>
      </w:r>
    </w:p>
    <w:p>
      <w:pPr>
        <w:pStyle w:val="Style21"/>
        <w:ind w:left="0" w:firstLine="709"/>
        <w:jc w:val="both"/>
        <w:rPr>
          <w:sz w:val="28"/>
        </w:rPr>
      </w:pPr>
      <w:r>
        <w:rPr>
          <w:sz w:val="28"/>
        </w:rPr>
        <w:t>участвует в выявлении возможных причин аварий ГТС</w:t>
        <w:br/>
        <w:t>и возникновения угрозы затопления;</w:t>
      </w:r>
    </w:p>
    <w:p>
      <w:pPr>
        <w:pStyle w:val="Style21"/>
        <w:ind w:left="0" w:firstLine="709"/>
        <w:jc w:val="both"/>
        <w:rPr>
          <w:sz w:val="28"/>
        </w:rPr>
      </w:pPr>
      <w:r>
        <w:rPr>
          <w:sz w:val="28"/>
        </w:rPr>
        <w:t>участвует в определении возможных сценариев развития ЧС, связанных с авариями ГТС;</w:t>
      </w:r>
    </w:p>
    <w:p>
      <w:pPr>
        <w:pStyle w:val="Style21"/>
        <w:ind w:left="0" w:firstLine="709"/>
        <w:jc w:val="both"/>
        <w:rPr>
          <w:sz w:val="28"/>
        </w:rPr>
      </w:pPr>
      <w:r>
        <w:rPr>
          <w:sz w:val="28"/>
        </w:rPr>
        <w:t>принимает участие в выявлении вторичных поражающих факторов</w:t>
        <w:br/>
        <w:t>при угрозе возникновения ЧС, связанной с аварией ГТС;</w:t>
      </w:r>
    </w:p>
    <w:p>
      <w:pPr>
        <w:pStyle w:val="Style21"/>
        <w:ind w:left="0" w:firstLine="709"/>
        <w:jc w:val="both"/>
        <w:rPr/>
      </w:pPr>
      <w:r>
        <w:rPr>
          <w:sz w:val="28"/>
        </w:rPr>
        <w:t>участвует в прогнозировании оценки вероятности возникновения ЧС</w:t>
        <w:br/>
        <w:t>и оценки масштабов возможной ЧС, связанной с аварией ГТ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огнозирование оценки вероятности возникновения ЧС и оценки масштабов возможной ЧС, связанной с аварией ГТС, предусматривает </w:t>
      </w:r>
      <w:r>
        <w:rPr>
          <w:sz w:val="28"/>
        </w:rPr>
        <w:t>определение (уточн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ов, границ и размеров (площади) зон возможного затопления,</w:t>
        <w:br/>
        <w:t xml:space="preserve">в том числе количества населенных пунктов и пострадавшего населения, попадающих в зону возможного затопления, а также населения временно отселяемого из зон затоп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а объектов экономики, дорог, мостов, линий связи</w:t>
        <w:br/>
        <w:t xml:space="preserve">и электропередачи, площади сельскохозяйственных угодий, количества сельскохозяйственных животных; </w:t>
      </w:r>
    </w:p>
    <w:p>
      <w:pPr>
        <w:pStyle w:val="Style21"/>
        <w:ind w:left="0" w:firstLine="709"/>
        <w:jc w:val="both"/>
        <w:rPr/>
      </w:pPr>
      <w:r>
        <w:rPr>
          <w:sz w:val="28"/>
        </w:rPr>
        <w:t>количества привлекаемых сил и средств РСЧС, необходимых</w:t>
        <w:br/>
        <w:t>для ликвидации ЧС (личного состава, техники, и т.п.);</w:t>
      </w:r>
    </w:p>
    <w:p>
      <w:pPr>
        <w:pStyle w:val="Style21"/>
        <w:ind w:left="0" w:firstLine="709"/>
        <w:jc w:val="both"/>
        <w:rPr>
          <w:sz w:val="28"/>
        </w:rPr>
      </w:pPr>
      <w:r>
        <w:rPr>
          <w:sz w:val="28"/>
        </w:rPr>
        <w:t>предварительного размера материального ущерб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действий территориального органа МЧС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возникновении и ликвидации ЧС, связанной с аварией ГТ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Действия территориального органа МЧС России в режиме ЧС опреде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организации в МЧС России управления</w:t>
        <w:br/>
        <w:t>и оперативного (экстренного) реаг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целях обеспечения защиты населения и территорий</w:t>
        <w:br/>
        <w:t xml:space="preserve">при возникновении и ликвидации ЧС, связанной с аварией ГТС, территориальный орган МЧС России дополнитель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рерывный мониторинг и прогнозирование развития возникшей ЧС и ее последствий с учетом риска ее возникновения, доведение информации о развитии возникшей ЧС до координационных органов РСЧС субъекта Российской Федерации и муниципальных образований,</w:t>
        <w:br/>
        <w:t>на территории которых возникла ЧС, связанная с аварией ГТС,</w:t>
        <w:br/>
        <w:t>и органов управления РСЧС в целях своевременного принятия управленческих решений, обеспечивающих минимизацию риска гибели людей и снижение ущерба от ЧС, а также доведение уточненного прогноза</w:t>
        <w:br/>
        <w:t>и предложений по порядку реагирования на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ет и проводит лабораторные исследования и анализ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пределении перечня мероприятий, необходимых</w:t>
        <w:br/>
        <w:t>для минимизации последствий ЧС, связанной с аварией ГТС, и успешного проведения аварийно-спасательных и других неотложных работ (далее – АСДНР) (информирование населения, эвакуация населения, задействование</w:t>
        <w:br/>
        <w:t>пунктов временного размещения и питания, привлечение водолазов (при наличии) и психологов МЧС России, предложения по изъятию и организации доставки имущества резерва Министра и Росрезер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йствует (при необходимости) подчиненные АСС (АСФ),</w:t>
        <w:br/>
        <w:t>для оказания помощи пострадавшим, при этом основные усилия должны быть направлены на установление мест нахождения пострадавших, оказание им первой медицинской помощи с последующей эвакуацией из зон за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существляет откачку воды из затопленных помещений, проводит работу по укреплению конструкций и очистке за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Финансовое обеспечение мер по предупреждению ЧС, связанных авариями ГТС, и ликвидации их послед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и межрегионального характера является расходным обяз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ого и межмуниципального характера является расходным обязательств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арактер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ействий территориального органа МЧС России в каждом</w:t>
        <w:br/>
        <w:t>из этих случаев определяется нормативными правовыми актами Правительства Российской Федерации, высшего исполнительного органа субъекта Российской Федерации или органа местного самоуправления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бор и обмен информацией в области защиты населения</w:t>
        <w:br/>
        <w:t>и территорий от ЧС, связанных с авариями ГТС, осуществляется</w:t>
        <w:br/>
        <w:t>в соответствии с требованиями постановления Правительства Российской Федерации от 24 марта 1997 г. № 334 «О Порядке сбора и обмена</w:t>
        <w:br/>
        <w:t>в Российской Федерации информацией в области защиты населения</w:t>
        <w:br/>
        <w:t>и территорий от чрезвычайных ситуаций природного и техногенного характера», приказа МЧС России от 26 августа 2009 г. № 496</w:t>
        <w:br/>
        <w:t>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 октября 2009 г., регистрационный № 15039), приказа МЧС России от 11 января 2021 г.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</w:t>
        <w:br/>
        <w:t>в Минюсте России 15 марта 2021 г., регистрационный № 62744), а также соглашениями и регламентами об информационном обмене</w:t>
        <w:br/>
        <w:t>и взаимодейств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дпункту 2.7 рекомендац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веряемых 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247"/>
        <w:gridCol w:w="6379"/>
        <w:gridCol w:w="567"/>
        <w:gridCol w:w="709"/>
        <w:gridCol w:w="127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яемые мероприятия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нормативных правовых актов с указанием их структурных единиц, которыми установлены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имо</w:t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ли у эксплуатирующей организации утвержденный и согласованный в установленном порядке план действий по предупреждению и ликвидации ЧС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а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1 декабря 1994 г. № 68-ФЗ «О защите населения и территорий от чрезвычайных ситуаций природного и техногенного характера» (далее – Федеральный закон № 68-ФЗ)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(далее – Положение о единой государственной системе)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приложения № 1 к Обязательным для выполнения требованиям к потенциально опасным объектам в области защиты населения и территорий от чрезвычайных ситуаций природного и техногенного характера, утвержденным приказом МЧС России от 10 октября 2022 г. № 994 (далее – Обязательные требования к ПОО)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для выполнения требования к критически важным объектам в области защиты населения и территорий от чрезвычайных ситуаций природного и техногенного характера (приказ Минсельхоза России от 11 июля 2022 г. № 431, приказ Госкорпорации «Росатом» от 14 июля 2022 г. № 1/21-НПА, приказ Минпромторга России от 27 марта 2023 г. № 1000, приказ Росводресурсов от 16 августа 2023 г. № 175, приказ Минэнерго России от 15 сентября 2023 г. №  796, приказ Минтранса России от 29 сентября 2023 г. № 329), разработанные в соответствии с постановлением Правительства Российской Федерации от 11 сентября 2021 г. № 1537 «Об утверждении Правил разработки обязательных для выполнения требований к критически важным объектам в области защиты населения и территорий от чрезвычайных ситуаций природного и техногенного характера» (далее – Обязательные требования к КВО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ие рекомендации по планированию действий в рамках единой государственной системы предупреждения и ликвидации чрезвычайных ситуаций на региональном, муниципальном и объектовом уровнях, утвержденные МЧС России 15 марта 2021 г.</w:t>
            </w:r>
          </w:p>
          <w:p>
            <w:pPr>
              <w:pStyle w:val="ConsPlusNormal"/>
              <w:ind w:left="13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с 1 марта 2024 г. для вновь разрабатываемых планов действий по предупреждению и ликвидации ЧС использовать ГОСТ Р 22.2.14-2023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и, эксплуатирующей потенциально опасные объект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и, эксплуатирующей критически важные объекты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 ли эксплуатирующей организацией координационный орган единой государственной системы предупреждения и ликвидации ЧС (далее – РСЧС) – комиссия по предупреждению и ликвидации ЧС и обеспечению пожарной безопасности (далее – КЧС)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г» пункта 2 статьи 4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второ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ятый пункта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ли у эксплуатирующей организации утвержденное положение о КЧС (решение об образовании КЧС), определяющее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второй пункта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ю К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принятия решений К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ы ли эксплуатирующей организацией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состав К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главляется ли КЧС руководителем (его заместителем) эксплуатирующей организацией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третий пункта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ел ли дополнительное профессиональное образование не реже одного раза в 5 лет по программам повышения квалификации в области защиты от ЧС председатель КЧС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е» пункт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второ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ети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. № 1485 (далее – Положение о подготовке населения в област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 ли эксплуатирующей организацией постоянно действующий орган управления РСЧС – структурное подразделение, специально уполномоченное на решение задач в области защиты населения и территорий от ЧС (далее – уполномоченное структурное подразделение):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 первая статьи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 статьи 4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второ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шестой пункта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приложения № 1 к Обязательным требованиям к ПОО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и, эксплуатирующих  потенциально опасные назначение из числа своих работников лиц, на которые по занимаемой должности или по характеру выполняемых работ возлагается ответственность за решение задач в области защиты населения и территорий от ЧС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ли у эксплуатирующей организации утвержденное положение (устав) об уполномоченном структурном подразделении, определяющее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восьмой пункта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ю уполномоченного структурного подраздел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 уполномоченного структурного подраздел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 ли эксплуатирующей организацией орган повседневного управления РСЧС – подразделение эксплуатирующей организации, обеспечивающее его деятельность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(далее – подразделение)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д» пункта 4 статьи 4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второ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шестой пункта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иложения № 1 к Обязательным требованиям к ПОО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организации, эксплуатирующих потенциально опасные объекты, определение структурного подразделения или назначение из числа своих работников лиц, которые по занимаемой должности или по характеру выполняемых работ являются ответственными за управление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ли у эксплуатирующей организации утвержденное положение (устав) о подразделении эксплуатирующей организации, определяющее его (для организаций, в полномочия которых входит решение вопросов по защите населения и территорий от ЧС, в том числе по обеспечению безопасности людей на водных объектах)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седьмой пункта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ю подраздел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 подраздел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шли ли дополнительное профессиональное образование не реже одного раза в 5 лет по программам повышения квалификации в области защиты от ЧС работники эксплуатирующей организации, в полномочия которых входит решение вопросов по защите населения и территорий от Ч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д» пункт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четверты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одготовке населения в области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ы ли эксплуатирующей организацией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первы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етвертый пункт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4 статьи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 первая статьи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 статьи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 статьи 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2 августа 1995 г. № 151-ФЗ «Об аварийно-спасательных службах и статусе спасателей» (далее – Федеральный закон № 151-ФЗ)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первы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торо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ятый пункта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 (далее – Положение о проведении аттестации)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первы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ети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етвертый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рядка создания нештатных аварийно-спасательных формирований, утвержденного приказом МЧС России от 23 декабря 2005 г. № 99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подготовленные силы, предназначенные и выделяемые (привлекаемые) для предупреждения и ликвидации 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 подготовленные средства, предназначенные и выделяемые (привлекаемые) для предупреждения и ликвидации 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ы ли эксплуатирующей организацией состав, структура и табель оснащения аварийно-спасательных формирований с территориальными органами МЧС России (при наличии формирования)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6 Порядка создания нештатных аварийно-спасательных формирований, утвержденного приказом МЧС России от 23 декабря 2005 г. №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ли ли аттестацию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 статьи 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151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ы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роведении аттестации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Требований к составу и оснащ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службы, входящие в состав специально подготовленных сил и средств эксплуатирующей организации, предназначенные и выделяемые (привлекаемые) для предупреждения и ликвидации ЧС (при наличии их у эксплуатирующей организации)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, входящие в состав специально подготовленных сил и средств эксплуатирующей организации, предназначенные и выделяемые (привлекаемые) для предупреждения и ликвидации ЧС (при наличии их у эксплуатирующей организации)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а ли локальная система оповещения населения (далее – ЛСОН) эксплуатирующей организацией, (для ГТС чрезвычайно высокой опасности и ГТС высокой опасн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«г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з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Правил создания, реконструкции и поддержания в состоянии постоянной готовности к использованию систем оповещения населения, утвержденных постановлением Правительства Российской Федерации от 17 мая 2023 г. № 769 (далее – Правила создания систем оповещения)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седьмой пункта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системах оповещения населения, утвержденного приказом МЧС России, Минцифры России от 31 июля 2020 г. № 578/365 (далее – Положение о системах оповещения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а ли эксплуатирующей организацией проектно-техническая документация по созданию или реконструкции ЛС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7, 12 Правил создания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а ли проектно-техническая документация на создание или реконструкцию ЛСОН должностным лицом эксплуатирующей организации, на которое возложены соответствующие полномоч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2 Правил создания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а ли эксплуатирующей организацией проектно-техническая документация на создание или реконструкцию ЛСОН последовательно 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2 Правил создания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м местного самоуправления муниципального образования, на территории которого размещено ГТС и зоны воздействия его поражающих факто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2 Правил создания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м органом субъект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2 Правил создания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м органом МЧС России по субъе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2 Правил создания систем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СОН эксплуатирующей организац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3 Правил создания систем оповещ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абзац десятый пункта 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пункт «а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» раздела «Локальная система оповещения оценивается:» приложения № 3 к Положению о системах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роектно-сметной документации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а ли в эксплуатацию правовым актом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луатирующей организации </w:t>
            </w:r>
            <w:r>
              <w:rPr>
                <w:rFonts w:cs="Times New Roman" w:ascii="Times New Roman" w:hAnsi="Times New Roman"/>
              </w:rPr>
              <w:t>сопряжена ли с муниципальной или региональной системой оповещения населения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абзац десятый пункта 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абзацы четверты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пятый пункта 5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№ 1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пункт «б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» раздела «Локальная система оповещения оценивается:»" приложения № 3 к Положению о системах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 xml:space="preserve"> в состоянии готовности созданная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подпункты «г</w:t>
              </w:r>
            </w:hyperlink>
            <w:r>
              <w:rPr>
                <w:rFonts w:cs="Times New Roman" w:ascii="Times New Roman" w:hAnsi="Times New Roman"/>
              </w:rPr>
              <w:t xml:space="preserve">»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«з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пункты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ны ли и уточнены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3 Правил создания систем оповещ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пункты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2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 xml:space="preserve"> «Паспорт локальной системы оповещения» приложения № 2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пункт «в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» раздела «Локальная система оповещения оценивается:» приложения № 3 к Положению о системах оповещения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ное правовым актом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 xml:space="preserve"> положение о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 xml:space="preserve"> рекомендованного образца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ация по вопросам создания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ация по вопросам поддержания в состоянии постоянной готовности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ация по вопросам задействования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вает ли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 xml:space="preserve"> в установленное время доведение сигналов оповещения и экстренной информации до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пункт 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абзац десятый пункта 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пункт «г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» раздела «Локальная система оповещения оценивается:» приложения № 3 к Положению о системах оповещения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ящего состава и персонала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ого звена РС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рийно-спасательных служб (формирований)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>, в том числе специализированных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ых дежурно-диспетчерских служб муниципальных образований, попадающих в границы зоны действия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и дежурных служб организаций, расположенных в границах зоны действия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юдей, находящихся в границах зоны действия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одятся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приложения к Правилам создания систем оповещения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пункт 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пункт «д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» раздела «Локальная система оповещения оценивается:» приложения № 3 к Положению о системах оповещения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ые проверки готовности ЛСОН не реже одного раза в год комиссией, назначаемой руководителем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 xml:space="preserve">, при этом имеется акт комплексной проверки готовности ЛСОН, утвержденный руководителем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оверки готовности к задействованию ЛСОН с периодичностью не реже одного раза в сутки с отражением записи в журнале несения дежурства дежурным персоналом, проводившим проверку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ны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пункт 2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абзац десятый пункта 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пункт «з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» раздела «Локальная система оповещения оценивается:» приложения № 3 к Положению о системах оповещения насе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журство персонала, ответственного за включение (запуск)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подготовка персонала, ответственного за включение (запуск)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ил ли проверяемый персонал поставленные задачи в установленные сроки по результатам последней комплексной проверки готовности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абзац десятый пункта 2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пункт «и</w:t>
              </w:r>
            </w:hyperlink>
            <w:r>
              <w:rPr>
                <w:rFonts w:cs="Times New Roman" w:ascii="Times New Roman" w:hAnsi="Times New Roman"/>
              </w:rPr>
              <w:t>» подраздела «Оценка «готова к выполнению задач», если: раздела «Локальная система оповещения оценивается:» приложения № 3 к Положению о системах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но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 xml:space="preserve"> оповещение своих работников об угрозе возникновения или о возникновении ЧС, а также иных граждан, находящихся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подпункт «з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пункт 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системах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но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 xml:space="preserve"> эксплуатационно-техническое обслуживание </w:t>
            </w:r>
            <w:r>
              <w:rPr>
                <w:rFonts w:cs="Times New Roman" w:ascii="Times New Roman" w:hAnsi="Times New Roman"/>
                <w:color w:val="000000"/>
              </w:rPr>
              <w:t>ЛСОН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подпункт «г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пункты 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разделы 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III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IV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по организации эксплуатационно-технического обслуживания систем оповещения населения, утвержденного приказом МЧС России, Минцифры России от 31 июля 2020 г. № 579/36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еются ли у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 xml:space="preserve"> документы, подтверждающие создание резервов материальных ресурсов для ликвидации Ч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подпункт «ж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статья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абзацы пяты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седьмой пункта 20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единой государствен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 xml:space="preserve"> для резерва материальных ресурсов для ликвидации ЧС порядок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подпункт «ж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статья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абзацы пяты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шесто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седьмой пункта 20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единой государственной систе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озда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использова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восполн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еются ли у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 xml:space="preserve"> документы, подтверждающие создание резервов финансовых ресурсов для ликвидации Ч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подпункт «ж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статья 2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абзацы пяты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седьмой пункта 20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единой государственной сис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 ли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ей</w:t>
            </w:r>
            <w:r>
              <w:rPr>
                <w:rFonts w:cs="Times New Roman" w:ascii="Times New Roman" w:hAnsi="Times New Roman"/>
              </w:rPr>
              <w:t xml:space="preserve"> для резерва финансовых ресурсов для ликвидации ЧС порядок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подпункт «ж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абзацы пяты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шесто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седьмой пункта 20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единой государственной систем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озда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использова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восполн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 ли эксплуатирующей организацией резерв средств индивидуальной защиты (далее – СИЗ) для работников </w:t>
            </w:r>
            <w:r>
              <w:rPr>
                <w:rFonts w:cs="Times New Roman" w:ascii="Times New Roman" w:hAnsi="Times New Roman"/>
                <w:color w:val="000000"/>
              </w:rPr>
              <w:t>эксплуатирующей организаци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ункт «ж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абзац четвертый пункта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абзацы второ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трети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четвертый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шестой пункта 9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б организации обеспечения населения средствами индивидуальной защиты, утвержденного приказом МЧС России от 01 октября 2014 г. № 543  (далее – Положение об организации обеспечения населения С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ы ли эксплуатирующей организацией для созданного резерва СИЗ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подпункт «ж» части первой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пункт 11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б организации обеспечения населения средствами индивидуальной защи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СИЗ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СИЗ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эксплуатирующей организаци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ественная сохранность СИЗ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ы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б организации обеспечения населения средствами индивидуальной защиты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второй пункта 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ы 1.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2.7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7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7.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7.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7.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.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2.8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8.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.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2.9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9.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2.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2.11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1.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использования и содержания средств индивидуальной защиты, приборов радиационной, химической разведки и контроля, утвержденных приказом МЧС России от 27 мая 2003 г. № 2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шли ли физические лица, состоящие в трудовых отношениях с эксплуатирующей организацией, инструктаж по действиям в ЧС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а» пункт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а»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одготовке населения в области Ч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на работу в течение первого месяца работы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одного раза в год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шел ли руководитель эксплуатирующей организации, в полномочия которого входит решение вопросов по защите населения и территорий от ЧС, дополнительное профессиональное образование не реже одного раза в 5 лет по программам повышения квалификации в области защиты от Ч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г» пункт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трети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одготовке населения в област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ятся ли эксплуатирующей организацией объектовые тренировки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б» пункт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«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д»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одготовке населения в области ЧС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нструкции по подготовке и проведению учений и трен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ятся ли эксплуатирующей организацией специальные учения или тренировки по противопожарной защите ежегодно продолжительностью до 8 часов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в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б» пункт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ы «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д»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подготовке населения в области ЧС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нструкции по подготовке и проведению учений и трен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ющим аварийно-спасательные службы, аттестованные на проведение аварийно-спасательных работ, связанных с тушением пожаров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, аттестованные на проведение аварийно-спасательных работ, связанных с тушением пожаров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еляются ли эксплуатирующей организацией финансовые средства на проведение мероприятий по защите от ЧС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е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ов эксплуатирующей организацией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х объектов производственного и социального назнач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яется ли эксплуатирующей организацией информация в области защиты населения и территорий от ЧС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 четвертая статьи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третий пункта 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единой государственной системе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ы первый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етий пункта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рганы управления РСЧС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рганы местного самоуправлен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федеральный орган исполнительной власти, к сфере деятельности которого относится эксплуатирующей организация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эксплуатирующей организацией для сбора плановой информации на основе собранной и обработанной информации (для организаций, в полномочия которых входит решение вопросов по защите населения и территорий от ЧС, в том числе по ситуаций, в том числе по обеспечению безопасности людей на водных объектах)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з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;</w:t>
            </w:r>
          </w:p>
          <w:p>
            <w:pPr>
              <w:pStyle w:val="ConsPlusNormal"/>
              <w:ind w:left="13" w:hanging="2"/>
              <w:jc w:val="both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бзац первый пункт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ложения о системе и порядке информационного обмена в рамках единой государственной системы предупреждения и ликвидации чрезвычайных ликвидации чрезвычайных ситуаций, утвержденного приказом МЧС России от 26 августа 2009 г. № 496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6" w:firstLine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азы данных в области защиты населения и территорий от ЧС (далее – база данных) в своей сфере деятельности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базы данных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о структуре базы данных и ее формате в базу данных МЧС России?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3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ются ли эксплуатирующей организацией мероприятия по повышению устойчивости функционирования и обеспечению жизнедеятельности работников эксплуатирующей организации в Ч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б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ятся ли эксплуатирующей организацией мероприятия по повышению устойчивости функционирования и обеспечению жизнедеятельности работников эксплуатирующей организации в ЧС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" w:hanging="2"/>
              <w:jc w:val="both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 «б» части первой статьи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№ 68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еден ли эксплуатирующей организацией расчет размера вероятного вреда, который может быть причинен жизни, здоровью физических лиц, имуществу физических и юридических лиц в результате аварии ГТС (далее – расчет вероятного вреда), на каждое декларируемое соору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ых постановлением Правительства Российской Федерации от 3 октября 2020 г. № 1596 (далее – Правила определения размера вреда);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определения размера вреда, который может быть причинен жизни, здоровью физических лиц, имуществу физических и юридических лиц в результате аварии гидротехнического сооружения (за исключением судоходных и портовых гидротехнических сооружений), утвержденная приказом Ростехнадзора от 10 декабря 2020 г. № 516;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судоходного гидротехнического сооружения, утвержденная приказом Минтранса России от 25 апреля 2022 г. № 1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 ли расчет вероятного вреда с исполнительным органом субъект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Правил определения размера вреда</w:t>
            </w:r>
          </w:p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46" w:firstLine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11"/>
          <w:headerReference w:type="first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дпункту 2.12 рекомендаци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ОБОЕ М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Мною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фамилия и инициалы члена комиссии</w:t>
      </w:r>
    </w:p>
    <w:p>
      <w:pPr>
        <w:pStyle w:val="Normal"/>
        <w:jc w:val="both"/>
        <w:rPr/>
      </w:pPr>
      <w:r>
        <w:rPr>
          <w:sz w:val="28"/>
        </w:rPr>
        <w:t>в ходе проведения регулярного обследования 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ГТС и сведения об эксплуатирующей организации</w:t>
      </w:r>
    </w:p>
    <w:p>
      <w:pPr>
        <w:pStyle w:val="Normal"/>
        <w:rPr/>
      </w:pPr>
      <w:r>
        <w:rPr>
          <w:sz w:val="28"/>
        </w:rPr>
        <w:t>регистрационный код ГТС в Российском регистре ГТС________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основании 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реквизиты приказа о создании комиссии по регулярному обследованию ГТС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о следующее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 свободной форме, кратко, четко и обоснованно излагается мнение, в котором указывается, с чем член комиссии не согласен (с соответствующем обоснованием и ссылкой на нормы законодательства Российской Федерации в области защиты населения и территорий от чрезвычайных ситуаций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Член комиссии                 __________________/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  инициалы, фамилия </w:t>
      </w:r>
    </w:p>
    <w:p>
      <w:pPr>
        <w:pStyle w:val="Normal"/>
        <w:jc w:val="both"/>
        <w:rPr/>
      </w:pPr>
      <w:r>
        <w:rPr>
          <w:sz w:val="28"/>
        </w:rPr>
        <w:t>«___»  _____________  ______ г.</w:t>
      </w:r>
    </w:p>
    <w:p>
      <w:pPr>
        <w:sectPr>
          <w:headerReference w:type="default" r:id="rId215"/>
          <w:headerReference w:type="first" r:id="rId216"/>
          <w:footerReference w:type="default" r:id="rId217"/>
          <w:footerReference w:type="first" r:id="rId2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к подпункту 3.1 рекомендаци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идротехнических сооруж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убъекта Российской Федерации)</w:t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headerReference w:type="default" r:id="rId219"/>
          <w:headerReference w:type="first" r:id="rId220"/>
          <w:footerReference w:type="default" r:id="rId221"/>
          <w:footerReference w:type="first" r:id="rId222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1134" w:gutter="0" w:header="709" w:top="170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701"/>
        <w:gridCol w:w="1422"/>
        <w:gridCol w:w="1418"/>
        <w:gridCol w:w="1026"/>
        <w:gridCol w:w="1467"/>
        <w:gridCol w:w="2205"/>
        <w:gridCol w:w="1822"/>
        <w:gridCol w:w="1906"/>
      </w:tblGrid>
      <w:tr>
        <w:trPr>
          <w:trHeight w:val="1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собственника ГТС, ИНН / бесхозяй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эксплуатирующей организации, ИНН / бесхозяйное</w:t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 ГТ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Т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ГТ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ТС в Российском регистре ГТС / не внесе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опасности ГТ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(нормальный/ пониженный/ неудовлетворительный/ опасн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плана мероприятий по обеспечению безопасности бесхозяйного ГТ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планируемый результа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и срок его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с должностными лицами МЧС Росс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плана действий по предупреждению и ликвидации ЧС, дата согласования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76" w:right="1134" w:gutter="0" w:header="709" w:top="170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>к подпункту 3.1 рекомендаций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гидротехническом сооружении 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наименование ГТС </w:t>
      </w:r>
    </w:p>
    <w:p>
      <w:pPr>
        <w:pStyle w:val="Normal"/>
        <w:jc w:val="center"/>
        <w:rPr>
          <w:i/>
          <w:i/>
          <w:sz w:val="28"/>
          <w:u w:val="single"/>
          <w:vertAlign w:val="superscript"/>
        </w:rPr>
      </w:pPr>
      <w:r>
        <w:rPr>
          <w:i/>
          <w:sz w:val="28"/>
          <w:u w:val="single"/>
          <w:vertAlign w:val="superscript"/>
        </w:rPr>
      </w:r>
    </w:p>
    <w:p>
      <w:pPr>
        <w:pStyle w:val="Normal"/>
        <w:ind w:left="1069" w:hanging="0"/>
        <w:jc w:val="right"/>
        <w:rPr>
          <w:i/>
          <w:i/>
          <w:sz w:val="12"/>
          <w:u w:val="single"/>
          <w:vertAlign w:val="superscript"/>
        </w:rPr>
      </w:pPr>
      <w:r>
        <w:rPr>
          <w:i/>
          <w:sz w:val="12"/>
          <w:u w:val="single"/>
          <w:vertAlign w:val="superscript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74"/>
        <w:gridCol w:w="166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населенных пунктах, попадающих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зможное количество погибшего насе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етей (че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е количество пострадавшего населения с учетом оценки риска возникновения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етей (че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маломобильных граждан (чел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жилого фонда / садоводства, попадающие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илых дом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домовых территорий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евых земельных участк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НТ (ДНП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жилых дом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адовых дом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адовых участк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о значимые объекты, попадающие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дания учреждений здравоохранения /</w:t>
            </w:r>
          </w:p>
          <w:p>
            <w:pPr>
              <w:pStyle w:val="Normal"/>
              <w:rPr/>
            </w:pPr>
            <w:r>
              <w:rPr/>
              <w:t>с круглосуточным пребыванием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й образования /</w:t>
            </w:r>
          </w:p>
          <w:p>
            <w:pPr>
              <w:pStyle w:val="Normal"/>
              <w:rPr/>
            </w:pPr>
            <w:r>
              <w:rPr/>
              <w:t>в том числе с круглосуточным пребыванием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й административно-культурного назначения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, попадающие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стов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автомобильных дорог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железной дороги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электроснабжения, попадающие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связи, попадающие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жилищно-коммунального комплекса, попадающие в зону затопления в случае ЧС, связанной с аварией ГТ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шт.)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я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я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я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я (шт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58" w:leader="none"/>
        </w:tabs>
        <w:rPr/>
      </w:pPr>
      <w:r>
        <w:rPr/>
        <w:tab/>
      </w:r>
    </w:p>
    <w:p>
      <w:pPr>
        <w:sectPr>
          <w:headerReference w:type="default" r:id="rId223"/>
          <w:headerReference w:type="first" r:id="rId224"/>
          <w:footerReference w:type="default" r:id="rId225"/>
          <w:footerReference w:type="first" r:id="rId22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58" w:leader="none"/>
        </w:tabs>
        <w:rPr/>
      </w:pPr>
      <w:r>
        <w:rPr/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>к подпункту 3.1 рекомендаций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за 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</w:t>
      </w:r>
      <w:r>
        <w:rPr>
          <w:sz w:val="28"/>
          <w:vertAlign w:val="superscript"/>
        </w:rPr>
        <w:t xml:space="preserve">наименование субъекта Российской Федерации </w:t>
      </w:r>
    </w:p>
    <w:p>
      <w:pPr>
        <w:pStyle w:val="Normal"/>
        <w:jc w:val="center"/>
        <w:rPr>
          <w:i/>
          <w:i/>
          <w:sz w:val="28"/>
          <w:u w:val="single"/>
          <w:vertAlign w:val="superscript"/>
        </w:rPr>
      </w:pPr>
      <w:r>
        <w:rPr>
          <w:i/>
          <w:sz w:val="28"/>
          <w:u w:val="single"/>
          <w:vertAlign w:val="superscript"/>
        </w:rPr>
      </w:r>
    </w:p>
    <w:p>
      <w:pPr>
        <w:pStyle w:val="Normal"/>
        <w:ind w:left="1069" w:hanging="0"/>
        <w:jc w:val="right"/>
        <w:rPr>
          <w:i/>
          <w:i/>
          <w:sz w:val="12"/>
          <w:u w:val="single"/>
          <w:vertAlign w:val="superscript"/>
        </w:rPr>
      </w:pPr>
      <w:r>
        <w:rPr>
          <w:i/>
          <w:sz w:val="12"/>
          <w:u w:val="single"/>
          <w:vertAlign w:val="superscript"/>
        </w:rPr>
      </w:r>
    </w:p>
    <w:p>
      <w:pPr>
        <w:pStyle w:val="Normal"/>
        <w:ind w:left="1069" w:hanging="0"/>
        <w:jc w:val="right"/>
        <w:rPr>
          <w:sz w:val="12"/>
        </w:rPr>
      </w:pPr>
      <w:r>
        <w:rPr>
          <w:sz w:val="1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92"/>
        <w:gridCol w:w="155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аселенных пунктов, попадающих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зможное количество погибшего насе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етей (чел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е количество пострадавшего населения с учетом оценки риска возникновения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чел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детей (чел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маломобильных граждан (чел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жилого фонда / садоводства, попадающие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илых дом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домовых территорий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евых земельных участк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НТ (ДНП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м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жилых дом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адовых дом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адовых участк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о значимые объекты, попадающие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дания учреждений здравоохранения /</w:t>
            </w:r>
          </w:p>
          <w:p>
            <w:pPr>
              <w:pStyle w:val="Normal"/>
              <w:rPr/>
            </w:pPr>
            <w:r>
              <w:rPr/>
              <w:t>с круглосуточным пребыванием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й образования /</w:t>
            </w:r>
          </w:p>
          <w:p>
            <w:pPr>
              <w:pStyle w:val="Normal"/>
              <w:rPr/>
            </w:pPr>
            <w:r>
              <w:rPr/>
              <w:t>в том числе с круглосуточным пребыванием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й административно-культурного назначения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, попадающие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стов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автомобильных дорог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ков железной дороги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электроснабжения, попадающие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связи, попадающие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жилищно-коммунального комплекса, попадающие в зону затопления в случае ЧС, связанной с аварией ГТ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шт.), 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я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я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я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я (шт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9" w:hanging="0"/>
        <w:jc w:val="right"/>
        <w:rPr>
          <w:sz w:val="12"/>
        </w:rPr>
      </w:pPr>
      <w:r>
        <w:rPr>
          <w:sz w:val="12"/>
        </w:rPr>
      </w:r>
    </w:p>
    <w:sectPr>
      <w:headerReference w:type="default" r:id="rId227"/>
      <w:headerReference w:type="first" r:id="rId228"/>
      <w:footerReference w:type="default" r:id="rId229"/>
      <w:footerReference w:type="first" r:id="rId230"/>
      <w:footnotePr>
        <w:numFmt w:val="decimal"/>
      </w:footnotePr>
      <w:type w:val="nextPage"/>
      <w:pgSz w:w="11906" w:h="16838"/>
      <w:pgMar w:left="1701" w:right="851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бзац 2 пункта 4 Положения о декларировании ГТ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5 Положение об эксплуатации бесхозяйного ГТС</w:t>
      </w:r>
    </w:p>
  </w:footnote>
  <w:footnote w:id="4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риказ Ростехнадзора от 12 декабря 2018 г. № 613 «Об утверждении Методических рекомендаций по применению динамических моделей пересмотра периодичности проведения плановых проверок гидротехнических сооружений при осуществлении федерального государственного надзора в области безопасности гидротехнических сооружений».</w:t>
      </w:r>
    </w:p>
  </w:footnote>
  <w:footnote w:id="5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5 Положения об эксплуатации гидротехнического сооружения и обеспечении безопасности гидротехнического сооружения, разрешение</w:t>
        <w:br/>
        <w:t>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, утвержденного постановлением Правительства Российской Федерации от 5 октября 2020 г. № 1606.</w:t>
      </w:r>
    </w:p>
  </w:footnote>
  <w:footnote w:id="6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 Порядка согласования плана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 (за исключением судоходных и портовых гидротехнических сооружений), утвержденного приказом Ростехнадзора</w:t>
      </w:r>
      <w:r>
        <w:rPr>
          <w:rFonts w:eastAsia="Calibri"/>
        </w:rPr>
        <w:t xml:space="preserve"> от 4 декабря 2020 г. № 496.</w:t>
      </w:r>
    </w:p>
  </w:footnote>
  <w:footnote w:id="7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9.3.2 ГОСТ Р 22.2.14-2023 Безопасность в чрезвычайных ситуациях. План действий по предупреждению и ликвидации чрезвычайных ситуаций организаций; пункт 4.7.3.1 ГОСТ Р 22.3.22-2023 Безопасность в чрезвычайных ситуациях. План действий по предупреждению и ликвидации чрезвычайных ситуаций на территории муниципального образования; пункт 4.2.2.3 ГОСТ Р 22.3.21-2023 Безопасность в чрезвычайных ситуациях. План действий по предупреждению и ликвидации чрезвычайных ситуаций на территории субъек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-7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6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80"/>
      <w:ind w:right="45" w:hanging="0"/>
      <w:jc w:val="center"/>
      <w:outlineLvl w:val="0"/>
    </w:pPr>
    <w:rPr>
      <w:b/>
      <w:sz w:val="28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44748&amp;dst=100116" TargetMode="External"/><Relationship Id="rId7" Type="http://schemas.openxmlformats.org/officeDocument/2006/relationships/hyperlink" Target="https://login.consultant.ru/link/?req=doc&amp;base=LAW&amp;n=467534&amp;dst=94" TargetMode="External"/><Relationship Id="rId8" Type="http://schemas.openxmlformats.org/officeDocument/2006/relationships/hyperlink" Target="https://login.consultant.ru/link/?req=doc&amp;base=LAW&amp;n=444748&amp;dst=192" TargetMode="External"/><Relationship Id="rId9" Type="http://schemas.openxmlformats.org/officeDocument/2006/relationships/hyperlink" Target="https://login.consultant.ru/link/?req=doc&amp;base=LAW&amp;n=467534&amp;dst=46" TargetMode="External"/><Relationship Id="rId10" Type="http://schemas.openxmlformats.org/officeDocument/2006/relationships/hyperlink" Target="https://login.consultant.ru/link/?req=doc&amp;base=LAW&amp;n=467534&amp;dst=100506" TargetMode="External"/><Relationship Id="rId11" Type="http://schemas.openxmlformats.org/officeDocument/2006/relationships/hyperlink" Target="https://login.consultant.ru/link/?req=doc&amp;base=LAW&amp;n=467534&amp;dst=62" TargetMode="External"/><Relationship Id="rId12" Type="http://schemas.openxmlformats.org/officeDocument/2006/relationships/hyperlink" Target="https://login.consultant.ru/link/?req=doc&amp;base=LAW&amp;n=467534&amp;dst=100252" TargetMode="External"/><Relationship Id="rId13" Type="http://schemas.openxmlformats.org/officeDocument/2006/relationships/hyperlink" Target="https://login.consultant.ru/link/?req=doc&amp;base=LAW&amp;n=467534&amp;dst=64" TargetMode="External"/><Relationship Id="rId14" Type="http://schemas.openxmlformats.org/officeDocument/2006/relationships/hyperlink" Target="https://login.consultant.ru/link/?req=doc&amp;base=LAW&amp;n=467534&amp;dst=65" TargetMode="External"/><Relationship Id="rId15" Type="http://schemas.openxmlformats.org/officeDocument/2006/relationships/hyperlink" Target="https://login.consultant.ru/link/?req=doc&amp;base=LAW&amp;n=444748&amp;dst=100245" TargetMode="External"/><Relationship Id="rId16" Type="http://schemas.openxmlformats.org/officeDocument/2006/relationships/hyperlink" Target="https://login.consultant.ru/link/?req=doc&amp;base=LAW&amp;n=362637&amp;dst=100017" TargetMode="External"/><Relationship Id="rId17" Type="http://schemas.openxmlformats.org/officeDocument/2006/relationships/hyperlink" Target="https://login.consultant.ru/link/?req=doc&amp;base=LAW&amp;n=362637&amp;dst=100029" TargetMode="External"/><Relationship Id="rId18" Type="http://schemas.openxmlformats.org/officeDocument/2006/relationships/hyperlink" Target="https://login.consultant.ru/link/?req=doc&amp;base=LAW&amp;n=362637&amp;dst=100032" TargetMode="External"/><Relationship Id="rId19" Type="http://schemas.openxmlformats.org/officeDocument/2006/relationships/hyperlink" Target="https://login.consultant.ru/link/?req=doc&amp;base=LAW&amp;n=362637&amp;dst=100033" TargetMode="External"/><Relationship Id="rId20" Type="http://schemas.openxmlformats.org/officeDocument/2006/relationships/hyperlink" Target="https://login.consultant.ru/link/?req=doc&amp;base=LAW&amp;n=444748&amp;dst=30" TargetMode="External"/><Relationship Id="rId21" Type="http://schemas.openxmlformats.org/officeDocument/2006/relationships/hyperlink" Target="https://login.consultant.ru/link/?req=doc&amp;base=LAW&amp;n=444748&amp;dst=122" TargetMode="External"/><Relationship Id="rId22" Type="http://schemas.openxmlformats.org/officeDocument/2006/relationships/hyperlink" Target="https://login.consultant.ru/link/?req=doc&amp;base=LAW&amp;n=467534&amp;dst=46" TargetMode="External"/><Relationship Id="rId23" Type="http://schemas.openxmlformats.org/officeDocument/2006/relationships/hyperlink" Target="https://login.consultant.ru/link/?req=doc&amp;base=LAW&amp;n=467534&amp;dst=69" TargetMode="External"/><Relationship Id="rId24" Type="http://schemas.openxmlformats.org/officeDocument/2006/relationships/hyperlink" Target="https://login.consultant.ru/link/?req=doc&amp;base=LAW&amp;n=467534&amp;dst=100470" TargetMode="External"/><Relationship Id="rId25" Type="http://schemas.openxmlformats.org/officeDocument/2006/relationships/hyperlink" Target="https://login.consultant.ru/link/?req=doc&amp;base=LAW&amp;n=467534&amp;dst=100264" TargetMode="External"/><Relationship Id="rId26" Type="http://schemas.openxmlformats.org/officeDocument/2006/relationships/hyperlink" Target="https://login.consultant.ru/link/?req=doc&amp;base=LAW&amp;n=444748&amp;dst=201" TargetMode="External"/><Relationship Id="rId27" Type="http://schemas.openxmlformats.org/officeDocument/2006/relationships/hyperlink" Target="https://login.consultant.ru/link/?req=doc&amp;base=LAW&amp;n=467534&amp;dst=46" TargetMode="External"/><Relationship Id="rId28" Type="http://schemas.openxmlformats.org/officeDocument/2006/relationships/hyperlink" Target="https://login.consultant.ru/link/?req=doc&amp;base=LAW&amp;n=467534&amp;dst=73" TargetMode="External"/><Relationship Id="rId29" Type="http://schemas.openxmlformats.org/officeDocument/2006/relationships/hyperlink" Target="https://login.consultant.ru/link/?req=doc&amp;base=LAW&amp;n=467534&amp;dst=77" TargetMode="External"/><Relationship Id="rId30" Type="http://schemas.openxmlformats.org/officeDocument/2006/relationships/hyperlink" Target="https://login.consultant.ru/link/?req=doc&amp;base=LAW&amp;n=467534&amp;dst=78" TargetMode="External"/><Relationship Id="rId31" Type="http://schemas.openxmlformats.org/officeDocument/2006/relationships/hyperlink" Target="https://login.consultant.ru/link/?req=doc&amp;base=LAW&amp;n=444748&amp;dst=100245" TargetMode="External"/><Relationship Id="rId32" Type="http://schemas.openxmlformats.org/officeDocument/2006/relationships/hyperlink" Target="https://login.consultant.ru/link/?req=doc&amp;base=LAW&amp;n=362637&amp;dst=100016" TargetMode="External"/><Relationship Id="rId33" Type="http://schemas.openxmlformats.org/officeDocument/2006/relationships/hyperlink" Target="https://login.consultant.ru/link/?req=doc&amp;base=LAW&amp;n=362637&amp;dst=100029" TargetMode="External"/><Relationship Id="rId34" Type="http://schemas.openxmlformats.org/officeDocument/2006/relationships/hyperlink" Target="https://login.consultant.ru/link/?req=doc&amp;base=LAW&amp;n=362637&amp;dst=100034" TargetMode="External"/><Relationship Id="rId35" Type="http://schemas.openxmlformats.org/officeDocument/2006/relationships/hyperlink" Target="https://login.consultant.ru/link/?req=doc&amp;base=LAW&amp;n=444748&amp;dst=100245" TargetMode="External"/><Relationship Id="rId36" Type="http://schemas.openxmlformats.org/officeDocument/2006/relationships/hyperlink" Target="https://login.consultant.ru/link/?req=doc&amp;base=LAW&amp;n=422100&amp;dst=100055" TargetMode="External"/><Relationship Id="rId37" Type="http://schemas.openxmlformats.org/officeDocument/2006/relationships/hyperlink" Target="https://login.consultant.ru/link/?req=doc&amp;base=LAW&amp;n=422100&amp;dst=100304" TargetMode="External"/><Relationship Id="rId38" Type="http://schemas.openxmlformats.org/officeDocument/2006/relationships/hyperlink" Target="https://login.consultant.ru/link/?req=doc&amp;base=LAW&amp;n=422100&amp;dst=53" TargetMode="External"/><Relationship Id="rId39" Type="http://schemas.openxmlformats.org/officeDocument/2006/relationships/hyperlink" Target="https://login.consultant.ru/link/?req=doc&amp;base=LAW&amp;n=422100&amp;dst=100064" TargetMode="External"/><Relationship Id="rId40" Type="http://schemas.openxmlformats.org/officeDocument/2006/relationships/hyperlink" Target="https://login.consultant.ru/link/?req=doc&amp;base=LAW&amp;n=422100&amp;dst=100065" TargetMode="External"/><Relationship Id="rId41" Type="http://schemas.openxmlformats.org/officeDocument/2006/relationships/hyperlink" Target="https://login.consultant.ru/link/?req=doc&amp;base=LAW&amp;n=422100&amp;dst=100307" TargetMode="External"/><Relationship Id="rId42" Type="http://schemas.openxmlformats.org/officeDocument/2006/relationships/hyperlink" Target="https://login.consultant.ru/link/?req=doc&amp;base=LAW&amp;n=422100&amp;dst=100076" TargetMode="External"/><Relationship Id="rId43" Type="http://schemas.openxmlformats.org/officeDocument/2006/relationships/hyperlink" Target="https://login.consultant.ru/link/?req=doc&amp;base=LAW&amp;n=422100&amp;dst=100085" TargetMode="External"/><Relationship Id="rId44" Type="http://schemas.openxmlformats.org/officeDocument/2006/relationships/hyperlink" Target="https://login.consultant.ru/link/?req=doc&amp;base=LAW&amp;n=467534&amp;dst=83" TargetMode="External"/><Relationship Id="rId45" Type="http://schemas.openxmlformats.org/officeDocument/2006/relationships/hyperlink" Target="https://login.consultant.ru/link/?req=doc&amp;base=LAW&amp;n=467534&amp;dst=100056" TargetMode="External"/><Relationship Id="rId46" Type="http://schemas.openxmlformats.org/officeDocument/2006/relationships/hyperlink" Target="https://login.consultant.ru/link/?req=doc&amp;base=LAW&amp;n=467534&amp;dst=100057" TargetMode="External"/><Relationship Id="rId47" Type="http://schemas.openxmlformats.org/officeDocument/2006/relationships/hyperlink" Target="https://login.consultant.ru/link/?req=doc&amp;base=LAW&amp;n=467534&amp;dst=85" TargetMode="External"/><Relationship Id="rId48" Type="http://schemas.openxmlformats.org/officeDocument/2006/relationships/hyperlink" Target="https://login.consultant.ru/link/?req=doc&amp;base=LAW&amp;n=297207&amp;dst=100017" TargetMode="External"/><Relationship Id="rId49" Type="http://schemas.openxmlformats.org/officeDocument/2006/relationships/hyperlink" Target="https://login.consultant.ru/link/?req=doc&amp;base=LAW&amp;n=297207&amp;dst=100019" TargetMode="External"/><Relationship Id="rId50" Type="http://schemas.openxmlformats.org/officeDocument/2006/relationships/hyperlink" Target="https://login.consultant.ru/link/?req=doc&amp;base=LAW&amp;n=297207&amp;dst=100038" TargetMode="External"/><Relationship Id="rId51" Type="http://schemas.openxmlformats.org/officeDocument/2006/relationships/hyperlink" Target="https://login.consultant.ru/link/?req=doc&amp;base=LAW&amp;n=439019&amp;dst=3" TargetMode="External"/><Relationship Id="rId52" Type="http://schemas.openxmlformats.org/officeDocument/2006/relationships/hyperlink" Target="https://login.consultant.ru/link/?req=doc&amp;base=LAW&amp;n=439019&amp;dst=637" TargetMode="External"/><Relationship Id="rId53" Type="http://schemas.openxmlformats.org/officeDocument/2006/relationships/hyperlink" Target="https://login.consultant.ru/link/?req=doc&amp;base=LAW&amp;n=439019&amp;dst=100015" TargetMode="External"/><Relationship Id="rId54" Type="http://schemas.openxmlformats.org/officeDocument/2006/relationships/hyperlink" Target="https://login.consultant.ru/link/?req=doc&amp;base=LAW&amp;n=439019&amp;dst=100016" TargetMode="External"/><Relationship Id="rId55" Type="http://schemas.openxmlformats.org/officeDocument/2006/relationships/hyperlink" Target="https://login.consultant.ru/link/?req=doc&amp;base=LAW&amp;n=439019&amp;dst=100024" TargetMode="External"/><Relationship Id="rId56" Type="http://schemas.openxmlformats.org/officeDocument/2006/relationships/hyperlink" Target="https://login.consultant.ru/link/?req=doc&amp;base=LAW&amp;n=444748&amp;dst=100245" TargetMode="External"/><Relationship Id="rId57" Type="http://schemas.openxmlformats.org/officeDocument/2006/relationships/hyperlink" Target="https://login.consultant.ru/link/?req=doc&amp;base=LAW&amp;n=422100&amp;dst=100085" TargetMode="External"/><Relationship Id="rId58" Type="http://schemas.openxmlformats.org/officeDocument/2006/relationships/hyperlink" Target="https://login.consultant.ru/link/?req=doc&amp;base=LAW&amp;n=467534&amp;dst=100271" TargetMode="External"/><Relationship Id="rId59" Type="http://schemas.openxmlformats.org/officeDocument/2006/relationships/hyperlink" Target="https://login.consultant.ru/link/?req=doc&amp;base=LAW&amp;n=297207&amp;dst=100019" TargetMode="External"/><Relationship Id="rId60" Type="http://schemas.openxmlformats.org/officeDocument/2006/relationships/hyperlink" Target="https://login.consultant.ru/link/?req=doc&amp;base=LAW&amp;n=297207&amp;dst=100034" TargetMode="External"/><Relationship Id="rId61" Type="http://schemas.openxmlformats.org/officeDocument/2006/relationships/hyperlink" Target="https://login.consultant.ru/link/?req=doc&amp;base=LAW&amp;n=297207&amp;dst=100038" TargetMode="External"/><Relationship Id="rId62" Type="http://schemas.openxmlformats.org/officeDocument/2006/relationships/hyperlink" Target="https://login.consultant.ru/link/?req=doc&amp;base=LAW&amp;n=371475&amp;dst=100012" TargetMode="External"/><Relationship Id="rId63" Type="http://schemas.openxmlformats.org/officeDocument/2006/relationships/hyperlink" Target="https://login.consultant.ru/link/?req=doc&amp;base=LAW&amp;n=371475&amp;dst=100018" TargetMode="External"/><Relationship Id="rId64" Type="http://schemas.openxmlformats.org/officeDocument/2006/relationships/hyperlink" Target="https://login.consultant.ru/link/?req=doc&amp;base=LAW&amp;n=444748&amp;dst=100239" TargetMode="External"/><Relationship Id="rId65" Type="http://schemas.openxmlformats.org/officeDocument/2006/relationships/hyperlink" Target="https://login.consultant.ru/link/?req=doc&amp;base=LAW&amp;n=444748&amp;dst=258" TargetMode="External"/><Relationship Id="rId66" Type="http://schemas.openxmlformats.org/officeDocument/2006/relationships/hyperlink" Target="https://login.consultant.ru/link/?req=doc&amp;base=LAW&amp;n=366171&amp;dst=100062" TargetMode="External"/><Relationship Id="rId67" Type="http://schemas.openxmlformats.org/officeDocument/2006/relationships/hyperlink" Target="https://login.consultant.ru/link/?req=doc&amp;base=LAW&amp;n=366171&amp;dst=100155" TargetMode="External"/><Relationship Id="rId68" Type="http://schemas.openxmlformats.org/officeDocument/2006/relationships/hyperlink" Target="https://login.consultant.ru/link/?req=doc&amp;base=LAW&amp;n=366171&amp;dst=100775" TargetMode="External"/><Relationship Id="rId69" Type="http://schemas.openxmlformats.org/officeDocument/2006/relationships/hyperlink" Target="https://login.consultant.ru/link/?req=doc&amp;base=LAW&amp;n=366171&amp;dst=100155" TargetMode="External"/><Relationship Id="rId70" Type="http://schemas.openxmlformats.org/officeDocument/2006/relationships/hyperlink" Target="https://login.consultant.ru/link/?req=doc&amp;base=LAW&amp;n=366171&amp;dst=100213" TargetMode="External"/><Relationship Id="rId71" Type="http://schemas.openxmlformats.org/officeDocument/2006/relationships/hyperlink" Target="https://login.consultant.ru/link/?req=doc&amp;base=LAW&amp;n=366171&amp;dst=100214" TargetMode="External"/><Relationship Id="rId72" Type="http://schemas.openxmlformats.org/officeDocument/2006/relationships/hyperlink" Target="https://login.consultant.ru/link/?req=doc&amp;base=LAW&amp;n=366171&amp;dst=100776" TargetMode="External"/><Relationship Id="rId73" Type="http://schemas.openxmlformats.org/officeDocument/2006/relationships/hyperlink" Target="https://login.consultant.ru/link/?req=doc&amp;base=LAW&amp;n=444748&amp;dst=100239" TargetMode="External"/><Relationship Id="rId74" Type="http://schemas.openxmlformats.org/officeDocument/2006/relationships/hyperlink" Target="https://login.consultant.ru/link/?req=doc&amp;base=LAW&amp;n=444748&amp;dst=258" TargetMode="External"/><Relationship Id="rId75" Type="http://schemas.openxmlformats.org/officeDocument/2006/relationships/hyperlink" Target="https://login.consultant.ru/link/?req=doc&amp;base=LAW&amp;n=366171&amp;dst=100135" TargetMode="External"/><Relationship Id="rId76" Type="http://schemas.openxmlformats.org/officeDocument/2006/relationships/hyperlink" Target="https://login.consultant.ru/link/?req=doc&amp;base=LAW&amp;n=366171&amp;dst=100136" TargetMode="External"/><Relationship Id="rId77" Type="http://schemas.openxmlformats.org/officeDocument/2006/relationships/hyperlink" Target="https://login.consultant.ru/link/?req=doc&amp;base=LAW&amp;n=366171&amp;dst=100146" TargetMode="External"/><Relationship Id="rId78" Type="http://schemas.openxmlformats.org/officeDocument/2006/relationships/hyperlink" Target="https://login.consultant.ru/link/?req=doc&amp;base=LAW&amp;n=366171&amp;dst=100072" TargetMode="External"/><Relationship Id="rId79" Type="http://schemas.openxmlformats.org/officeDocument/2006/relationships/hyperlink" Target="https://login.consultant.ru/link/?req=doc&amp;base=LAW&amp;n=366171&amp;dst=100097" TargetMode="External"/><Relationship Id="rId80" Type="http://schemas.openxmlformats.org/officeDocument/2006/relationships/hyperlink" Target="https://login.consultant.ru/link/?req=doc&amp;base=LAW&amp;n=366171&amp;dst=100132" TargetMode="External"/><Relationship Id="rId81" Type="http://schemas.openxmlformats.org/officeDocument/2006/relationships/hyperlink" Target="https://login.consultant.ru/link/?req=doc&amp;base=LAW&amp;n=366171&amp;dst=100146" TargetMode="External"/><Relationship Id="rId82" Type="http://schemas.openxmlformats.org/officeDocument/2006/relationships/hyperlink" Target="https://login.consultant.ru/link/?req=doc&amp;base=LAW&amp;n=366171&amp;dst=100625" TargetMode="External"/><Relationship Id="rId83" Type="http://schemas.openxmlformats.org/officeDocument/2006/relationships/hyperlink" Target="https://login.consultant.ru/link/?req=doc&amp;base=LAW&amp;n=366171&amp;dst=100777" TargetMode="External"/><Relationship Id="rId84" Type="http://schemas.openxmlformats.org/officeDocument/2006/relationships/hyperlink" Target="https://login.consultant.ru/link/?req=doc&amp;base=LAW&amp;n=366171&amp;dst=100089" TargetMode="External"/><Relationship Id="rId85" Type="http://schemas.openxmlformats.org/officeDocument/2006/relationships/hyperlink" Target="https://login.consultant.ru/link/?req=doc&amp;base=LAW&amp;n=366171&amp;dst=100155" TargetMode="External"/><Relationship Id="rId86" Type="http://schemas.openxmlformats.org/officeDocument/2006/relationships/hyperlink" Target="https://login.consultant.ru/link/?req=doc&amp;base=LAW&amp;n=366171&amp;dst=100778" TargetMode="External"/><Relationship Id="rId87" Type="http://schemas.openxmlformats.org/officeDocument/2006/relationships/hyperlink" Target="https://login.consultant.ru/link/?req=doc&amp;base=LAW&amp;n=366171&amp;dst=100146" TargetMode="External"/><Relationship Id="rId88" Type="http://schemas.openxmlformats.org/officeDocument/2006/relationships/hyperlink" Target="https://login.consultant.ru/link/?req=doc&amp;base=LAW&amp;n=366171&amp;dst=100779" TargetMode="External"/><Relationship Id="rId89" Type="http://schemas.openxmlformats.org/officeDocument/2006/relationships/hyperlink" Target="https://login.consultant.ru/link/?req=doc&amp;base=LAW&amp;n=366171&amp;dst=100136" TargetMode="External"/><Relationship Id="rId90" Type="http://schemas.openxmlformats.org/officeDocument/2006/relationships/hyperlink" Target="https://login.consultant.ru/link/?req=doc&amp;base=LAW&amp;n=366171&amp;dst=100155" TargetMode="External"/><Relationship Id="rId91" Type="http://schemas.openxmlformats.org/officeDocument/2006/relationships/hyperlink" Target="https://login.consultant.ru/link/?req=doc&amp;base=LAW&amp;n=366171&amp;dst=100789" TargetMode="External"/><Relationship Id="rId92" Type="http://schemas.openxmlformats.org/officeDocument/2006/relationships/hyperlink" Target="https://login.consultant.ru/link/?req=doc&amp;base=LAW&amp;n=366171&amp;dst=100155" TargetMode="External"/><Relationship Id="rId93" Type="http://schemas.openxmlformats.org/officeDocument/2006/relationships/hyperlink" Target="https://login.consultant.ru/link/?req=doc&amp;base=LAW&amp;n=366171&amp;dst=100790" TargetMode="External"/><Relationship Id="rId94" Type="http://schemas.openxmlformats.org/officeDocument/2006/relationships/hyperlink" Target="https://login.consultant.ru/link/?req=doc&amp;base=LAW&amp;n=444748&amp;dst=258" TargetMode="External"/><Relationship Id="rId95" Type="http://schemas.openxmlformats.org/officeDocument/2006/relationships/hyperlink" Target="https://login.consultant.ru/link/?req=doc&amp;base=LAW&amp;n=366171&amp;dst=100056" TargetMode="External"/><Relationship Id="rId96" Type="http://schemas.openxmlformats.org/officeDocument/2006/relationships/hyperlink" Target="https://login.consultant.ru/link/?req=doc&amp;base=LAW&amp;n=444748&amp;dst=100239" TargetMode="External"/><Relationship Id="rId97" Type="http://schemas.openxmlformats.org/officeDocument/2006/relationships/hyperlink" Target="https://login.consultant.ru/link/?req=doc&amp;base=LAW&amp;n=366250&amp;dst=100048" TargetMode="External"/><Relationship Id="rId98" Type="http://schemas.openxmlformats.org/officeDocument/2006/relationships/hyperlink" Target="https://login.consultant.ru/link/?req=doc&amp;base=LAW&amp;n=366250&amp;dst=100049" TargetMode="External"/><Relationship Id="rId99" Type="http://schemas.openxmlformats.org/officeDocument/2006/relationships/hyperlink" Target="https://login.consultant.ru/link/?req=doc&amp;base=LAW&amp;n=366250&amp;dst=100051" TargetMode="External"/><Relationship Id="rId100" Type="http://schemas.openxmlformats.org/officeDocument/2006/relationships/hyperlink" Target="https://login.consultant.ru/link/?req=doc&amp;base=LAW&amp;n=366250&amp;dst=100052" TargetMode="External"/><Relationship Id="rId101" Type="http://schemas.openxmlformats.org/officeDocument/2006/relationships/hyperlink" Target="https://login.consultant.ru/link/?req=doc&amp;base=LAW&amp;n=366250&amp;dst=100060" TargetMode="External"/><Relationship Id="rId102" Type="http://schemas.openxmlformats.org/officeDocument/2006/relationships/hyperlink" Target="https://login.consultant.ru/link/?req=doc&amp;base=LAW&amp;n=366250&amp;dst=100081" TargetMode="External"/><Relationship Id="rId103" Type="http://schemas.openxmlformats.org/officeDocument/2006/relationships/hyperlink" Target="https://login.consultant.ru/link/?req=doc&amp;base=LAW&amp;n=366250&amp;dst=100122" TargetMode="External"/><Relationship Id="rId104" Type="http://schemas.openxmlformats.org/officeDocument/2006/relationships/hyperlink" Target="https://login.consultant.ru/link/?req=doc&amp;base=LAW&amp;n=444748&amp;dst=100122" TargetMode="External"/><Relationship Id="rId105" Type="http://schemas.openxmlformats.org/officeDocument/2006/relationships/hyperlink" Target="https://login.consultant.ru/link/?req=doc&amp;base=LAW&amp;n=444748&amp;dst=100169" TargetMode="External"/><Relationship Id="rId106" Type="http://schemas.openxmlformats.org/officeDocument/2006/relationships/hyperlink" Target="https://login.consultant.ru/link/?req=doc&amp;base=LAW&amp;n=467534&amp;dst=100078" TargetMode="External"/><Relationship Id="rId107" Type="http://schemas.openxmlformats.org/officeDocument/2006/relationships/hyperlink" Target="https://login.consultant.ru/link/?req=doc&amp;base=LAW&amp;n=467534&amp;dst=100080" TargetMode="External"/><Relationship Id="rId108" Type="http://schemas.openxmlformats.org/officeDocument/2006/relationships/hyperlink" Target="https://login.consultant.ru/link/?req=doc&amp;base=LAW&amp;n=444748&amp;dst=100122" TargetMode="External"/><Relationship Id="rId109" Type="http://schemas.openxmlformats.org/officeDocument/2006/relationships/hyperlink" Target="https://login.consultant.ru/link/?req=doc&amp;base=LAW&amp;n=444748&amp;dst=100169" TargetMode="External"/><Relationship Id="rId110" Type="http://schemas.openxmlformats.org/officeDocument/2006/relationships/hyperlink" Target="https://login.consultant.ru/link/?req=doc&amp;base=LAW&amp;n=467534&amp;dst=100078" TargetMode="External"/><Relationship Id="rId111" Type="http://schemas.openxmlformats.org/officeDocument/2006/relationships/hyperlink" Target="https://login.consultant.ru/link/?req=doc&amp;base=LAW&amp;n=467534&amp;dst=100273" TargetMode="External"/><Relationship Id="rId112" Type="http://schemas.openxmlformats.org/officeDocument/2006/relationships/hyperlink" Target="https://login.consultant.ru/link/?req=doc&amp;base=LAW&amp;n=467534&amp;dst=100080" TargetMode="External"/><Relationship Id="rId113" Type="http://schemas.openxmlformats.org/officeDocument/2006/relationships/hyperlink" Target="https://login.consultant.ru/link/?req=doc&amp;base=LAW&amp;n=444748&amp;dst=100122" TargetMode="External"/><Relationship Id="rId114" Type="http://schemas.openxmlformats.org/officeDocument/2006/relationships/hyperlink" Target="https://login.consultant.ru/link/?req=doc&amp;base=LAW&amp;n=444748&amp;dst=100169" TargetMode="External"/><Relationship Id="rId115" Type="http://schemas.openxmlformats.org/officeDocument/2006/relationships/hyperlink" Target="https://login.consultant.ru/link/?req=doc&amp;base=LAW&amp;n=467534&amp;dst=100078" TargetMode="External"/><Relationship Id="rId116" Type="http://schemas.openxmlformats.org/officeDocument/2006/relationships/hyperlink" Target="https://login.consultant.ru/link/?req=doc&amp;base=LAW&amp;n=467534&amp;dst=100080" TargetMode="External"/><Relationship Id="rId117" Type="http://schemas.openxmlformats.org/officeDocument/2006/relationships/hyperlink" Target="https://login.consultant.ru/link/?req=doc&amp;base=LAW&amp;n=444748&amp;dst=100122" TargetMode="External"/><Relationship Id="rId118" Type="http://schemas.openxmlformats.org/officeDocument/2006/relationships/hyperlink" Target="https://login.consultant.ru/link/?req=doc&amp;base=LAW&amp;n=467534&amp;dst=100078" TargetMode="External"/><Relationship Id="rId119" Type="http://schemas.openxmlformats.org/officeDocument/2006/relationships/hyperlink" Target="https://login.consultant.ru/link/?req=doc&amp;base=LAW&amp;n=467534&amp;dst=100273" TargetMode="External"/><Relationship Id="rId120" Type="http://schemas.openxmlformats.org/officeDocument/2006/relationships/hyperlink" Target="https://login.consultant.ru/link/?req=doc&amp;base=LAW&amp;n=467534&amp;dst=100080" TargetMode="External"/><Relationship Id="rId121" Type="http://schemas.openxmlformats.org/officeDocument/2006/relationships/hyperlink" Target="https://login.consultant.ru/link/?req=doc&amp;base=LAW&amp;n=444748&amp;dst=100122" TargetMode="External"/><Relationship Id="rId122" Type="http://schemas.openxmlformats.org/officeDocument/2006/relationships/hyperlink" Target="https://login.consultant.ru/link/?req=doc&amp;base=LAW&amp;n=223496&amp;dst=100026" TargetMode="External"/><Relationship Id="rId123" Type="http://schemas.openxmlformats.org/officeDocument/2006/relationships/hyperlink" Target="https://login.consultant.ru/link/?req=doc&amp;base=LAW&amp;n=223496&amp;dst=2" TargetMode="External"/><Relationship Id="rId124" Type="http://schemas.openxmlformats.org/officeDocument/2006/relationships/hyperlink" Target="https://login.consultant.ru/link/?req=doc&amp;base=LAW&amp;n=223496&amp;dst=3" TargetMode="External"/><Relationship Id="rId125" Type="http://schemas.openxmlformats.org/officeDocument/2006/relationships/hyperlink" Target="https://login.consultant.ru/link/?req=doc&amp;base=LAW&amp;n=223496&amp;dst=100038" TargetMode="External"/><Relationship Id="rId126" Type="http://schemas.openxmlformats.org/officeDocument/2006/relationships/hyperlink" Target="https://login.consultant.ru/link/?req=doc&amp;base=LAW&amp;n=223496&amp;dst=5" TargetMode="External"/><Relationship Id="rId127" Type="http://schemas.openxmlformats.org/officeDocument/2006/relationships/hyperlink" Target="https://login.consultant.ru/link/?req=doc&amp;base=LAW&amp;n=223496&amp;dst=6" TargetMode="External"/><Relationship Id="rId128" Type="http://schemas.openxmlformats.org/officeDocument/2006/relationships/hyperlink" Target="https://login.consultant.ru/link/?req=doc&amp;base=LAW&amp;n=223496&amp;dst=7" TargetMode="External"/><Relationship Id="rId129" Type="http://schemas.openxmlformats.org/officeDocument/2006/relationships/hyperlink" Target="https://login.consultant.ru/link/?req=doc&amp;base=LAW&amp;n=223496&amp;dst=9" TargetMode="External"/><Relationship Id="rId130" Type="http://schemas.openxmlformats.org/officeDocument/2006/relationships/hyperlink" Target="https://login.consultant.ru/link/?req=doc&amp;base=LAW&amp;n=444748&amp;dst=100122" TargetMode="External"/><Relationship Id="rId131" Type="http://schemas.openxmlformats.org/officeDocument/2006/relationships/hyperlink" Target="https://login.consultant.ru/link/?req=doc&amp;base=LAW&amp;n=223496&amp;dst=100046" TargetMode="External"/><Relationship Id="rId132" Type="http://schemas.openxmlformats.org/officeDocument/2006/relationships/hyperlink" Target="https://login.consultant.ru/link/?req=doc&amp;base=LAW&amp;n=223496&amp;dst=10" TargetMode="External"/><Relationship Id="rId133" Type="http://schemas.openxmlformats.org/officeDocument/2006/relationships/hyperlink" Target="https://login.consultant.ru/link/?req=doc&amp;base=LAW&amp;n=223496&amp;dst=100054" TargetMode="External"/><Relationship Id="rId134" Type="http://schemas.openxmlformats.org/officeDocument/2006/relationships/hyperlink" Target="https://login.consultant.ru/link/?req=doc&amp;base=LAW&amp;n=223496&amp;dst=100055" TargetMode="External"/><Relationship Id="rId135" Type="http://schemas.openxmlformats.org/officeDocument/2006/relationships/hyperlink" Target="https://login.consultant.ru/link/?req=doc&amp;base=LAW&amp;n=223496&amp;dst=12" TargetMode="External"/><Relationship Id="rId136" Type="http://schemas.openxmlformats.org/officeDocument/2006/relationships/hyperlink" Target="https://login.consultant.ru/link/?req=doc&amp;base=LAW&amp;n=191959&amp;dst=100252" TargetMode="External"/><Relationship Id="rId137" Type="http://schemas.openxmlformats.org/officeDocument/2006/relationships/hyperlink" Target="https://login.consultant.ru/link/?req=doc&amp;base=LAW&amp;n=191959&amp;dst=100253" TargetMode="External"/><Relationship Id="rId138" Type="http://schemas.openxmlformats.org/officeDocument/2006/relationships/hyperlink" Target="https://login.consultant.ru/link/?req=doc&amp;base=LAW&amp;n=191959&amp;dst=100023" TargetMode="External"/><Relationship Id="rId139" Type="http://schemas.openxmlformats.org/officeDocument/2006/relationships/hyperlink" Target="https://login.consultant.ru/link/?req=doc&amp;base=LAW&amp;n=191959&amp;dst=100254" TargetMode="External"/><Relationship Id="rId140" Type="http://schemas.openxmlformats.org/officeDocument/2006/relationships/hyperlink" Target="https://login.consultant.ru/link/?req=doc&amp;base=LAW&amp;n=191959&amp;dst=100025" TargetMode="External"/><Relationship Id="rId141" Type="http://schemas.openxmlformats.org/officeDocument/2006/relationships/hyperlink" Target="https://login.consultant.ru/link/?req=doc&amp;base=LAW&amp;n=191959&amp;dst=100259" TargetMode="External"/><Relationship Id="rId142" Type="http://schemas.openxmlformats.org/officeDocument/2006/relationships/hyperlink" Target="https://login.consultant.ru/link/?req=doc&amp;base=LAW&amp;n=191959&amp;dst=100260" TargetMode="External"/><Relationship Id="rId143" Type="http://schemas.openxmlformats.org/officeDocument/2006/relationships/hyperlink" Target="https://login.consultant.ru/link/?req=doc&amp;base=LAW&amp;n=191959&amp;dst=100041" TargetMode="External"/><Relationship Id="rId144" Type="http://schemas.openxmlformats.org/officeDocument/2006/relationships/hyperlink" Target="https://login.consultant.ru/link/?req=doc&amp;base=LAW&amp;n=191959&amp;dst=100042" TargetMode="External"/><Relationship Id="rId145" Type="http://schemas.openxmlformats.org/officeDocument/2006/relationships/hyperlink" Target="https://login.consultant.ru/link/?req=doc&amp;base=LAW&amp;n=191959&amp;dst=100043" TargetMode="External"/><Relationship Id="rId146" Type="http://schemas.openxmlformats.org/officeDocument/2006/relationships/hyperlink" Target="https://login.consultant.ru/link/?req=doc&amp;base=LAW&amp;n=191959&amp;dst=100044" TargetMode="External"/><Relationship Id="rId147" Type="http://schemas.openxmlformats.org/officeDocument/2006/relationships/hyperlink" Target="https://login.consultant.ru/link/?req=doc&amp;base=LAW&amp;n=191959&amp;dst=100261" TargetMode="External"/><Relationship Id="rId148" Type="http://schemas.openxmlformats.org/officeDocument/2006/relationships/hyperlink" Target="https://login.consultant.ru/link/?req=doc&amp;base=LAW&amp;n=191959&amp;dst=100262" TargetMode="External"/><Relationship Id="rId149" Type="http://schemas.openxmlformats.org/officeDocument/2006/relationships/hyperlink" Target="https://login.consultant.ru/link/?req=doc&amp;base=LAW&amp;n=191959&amp;dst=100263" TargetMode="External"/><Relationship Id="rId150" Type="http://schemas.openxmlformats.org/officeDocument/2006/relationships/hyperlink" Target="https://login.consultant.ru/link/?req=doc&amp;base=LAW&amp;n=191959&amp;dst=100264" TargetMode="External"/><Relationship Id="rId151" Type="http://schemas.openxmlformats.org/officeDocument/2006/relationships/hyperlink" Target="https://login.consultant.ru/link/?req=doc&amp;base=LAW&amp;n=191959&amp;dst=100265" TargetMode="External"/><Relationship Id="rId152" Type="http://schemas.openxmlformats.org/officeDocument/2006/relationships/hyperlink" Target="https://login.consultant.ru/link/?req=doc&amp;base=LAW&amp;n=191959&amp;dst=100266" TargetMode="External"/><Relationship Id="rId153" Type="http://schemas.openxmlformats.org/officeDocument/2006/relationships/hyperlink" Target="https://login.consultant.ru/link/?req=doc&amp;base=LAW&amp;n=191959&amp;dst=100228" TargetMode="External"/><Relationship Id="rId154" Type="http://schemas.openxmlformats.org/officeDocument/2006/relationships/hyperlink" Target="https://login.consultant.ru/link/?req=doc&amp;base=LAW&amp;n=191959&amp;dst=100267" TargetMode="External"/><Relationship Id="rId155" Type="http://schemas.openxmlformats.org/officeDocument/2006/relationships/hyperlink" Target="https://login.consultant.ru/link/?req=doc&amp;base=LAW&amp;n=191959&amp;dst=100268" TargetMode="External"/><Relationship Id="rId156" Type="http://schemas.openxmlformats.org/officeDocument/2006/relationships/hyperlink" Target="https://login.consultant.ru/link/?req=doc&amp;base=LAW&amp;n=191959&amp;dst=100056" TargetMode="External"/><Relationship Id="rId157" Type="http://schemas.openxmlformats.org/officeDocument/2006/relationships/hyperlink" Target="https://login.consultant.ru/link/?req=doc&amp;base=LAW&amp;n=191959&amp;dst=100270" TargetMode="External"/><Relationship Id="rId158" Type="http://schemas.openxmlformats.org/officeDocument/2006/relationships/hyperlink" Target="https://login.consultant.ru/link/?req=doc&amp;base=LAW&amp;n=191959&amp;dst=100272" TargetMode="External"/><Relationship Id="rId159" Type="http://schemas.openxmlformats.org/officeDocument/2006/relationships/hyperlink" Target="https://login.consultant.ru/link/?req=doc&amp;base=LAW&amp;n=191959&amp;dst=100229" TargetMode="External"/><Relationship Id="rId160" Type="http://schemas.openxmlformats.org/officeDocument/2006/relationships/hyperlink" Target="https://login.consultant.ru/link/?req=doc&amp;base=LAW&amp;n=191959&amp;dst=100068" TargetMode="External"/><Relationship Id="rId161" Type="http://schemas.openxmlformats.org/officeDocument/2006/relationships/hyperlink" Target="https://login.consultant.ru/link/?req=doc&amp;base=LAW&amp;n=191959&amp;dst=100071" TargetMode="External"/><Relationship Id="rId162" Type="http://schemas.openxmlformats.org/officeDocument/2006/relationships/hyperlink" Target="https://login.consultant.ru/link/?req=doc&amp;base=LAW&amp;n=191959&amp;dst=100274" TargetMode="External"/><Relationship Id="rId163" Type="http://schemas.openxmlformats.org/officeDocument/2006/relationships/hyperlink" Target="https://login.consultant.ru/link/?req=doc&amp;base=LAW&amp;n=191959&amp;dst=100275" TargetMode="External"/><Relationship Id="rId164" Type="http://schemas.openxmlformats.org/officeDocument/2006/relationships/hyperlink" Target="https://login.consultant.ru/link/?req=doc&amp;base=LAW&amp;n=191959&amp;dst=100079" TargetMode="External"/><Relationship Id="rId165" Type="http://schemas.openxmlformats.org/officeDocument/2006/relationships/hyperlink" Target="https://login.consultant.ru/link/?req=doc&amp;base=LAW&amp;n=191959&amp;dst=100278" TargetMode="External"/><Relationship Id="rId166" Type="http://schemas.openxmlformats.org/officeDocument/2006/relationships/hyperlink" Target="https://login.consultant.ru/link/?req=doc&amp;base=LAW&amp;n=191959&amp;dst=100081" TargetMode="External"/><Relationship Id="rId167" Type="http://schemas.openxmlformats.org/officeDocument/2006/relationships/hyperlink" Target="https://login.consultant.ru/link/?req=doc&amp;base=LAW&amp;n=191959&amp;dst=100279" TargetMode="External"/><Relationship Id="rId168" Type="http://schemas.openxmlformats.org/officeDocument/2006/relationships/hyperlink" Target="https://login.consultant.ru/link/?req=doc&amp;base=LAW&amp;n=191959&amp;dst=100084" TargetMode="External"/><Relationship Id="rId169" Type="http://schemas.openxmlformats.org/officeDocument/2006/relationships/hyperlink" Target="https://login.consultant.ru/link/?req=doc&amp;base=LAW&amp;n=191959&amp;dst=100282" TargetMode="External"/><Relationship Id="rId170" Type="http://schemas.openxmlformats.org/officeDocument/2006/relationships/hyperlink" Target="https://login.consultant.ru/link/?req=doc&amp;base=LAW&amp;n=191959&amp;dst=100284" TargetMode="External"/><Relationship Id="rId171" Type="http://schemas.openxmlformats.org/officeDocument/2006/relationships/hyperlink" Target="https://login.consultant.ru/link/?req=doc&amp;base=LAW&amp;n=191959&amp;dst=100092" TargetMode="External"/><Relationship Id="rId172" Type="http://schemas.openxmlformats.org/officeDocument/2006/relationships/hyperlink" Target="https://login.consultant.ru/link/?req=doc&amp;base=LAW&amp;n=191959&amp;dst=100285" TargetMode="External"/><Relationship Id="rId173" Type="http://schemas.openxmlformats.org/officeDocument/2006/relationships/hyperlink" Target="https://login.consultant.ru/link/?req=doc&amp;base=LAW&amp;n=191959&amp;dst=100286" TargetMode="External"/><Relationship Id="rId174" Type="http://schemas.openxmlformats.org/officeDocument/2006/relationships/hyperlink" Target="https://login.consultant.ru/link/?req=doc&amp;base=LAW&amp;n=191959&amp;dst=100287" TargetMode="External"/><Relationship Id="rId175" Type="http://schemas.openxmlformats.org/officeDocument/2006/relationships/hyperlink" Target="https://login.consultant.ru/link/?req=doc&amp;base=LAW&amp;n=191959&amp;dst=100288" TargetMode="External"/><Relationship Id="rId176" Type="http://schemas.openxmlformats.org/officeDocument/2006/relationships/hyperlink" Target="https://login.consultant.ru/link/?req=doc&amp;base=LAW&amp;n=191959&amp;dst=100100" TargetMode="External"/><Relationship Id="rId177" Type="http://schemas.openxmlformats.org/officeDocument/2006/relationships/hyperlink" Target="https://login.consultant.ru/link/?req=doc&amp;base=LAW&amp;n=191959&amp;dst=100290" TargetMode="External"/><Relationship Id="rId178" Type="http://schemas.openxmlformats.org/officeDocument/2006/relationships/hyperlink" Target="https://login.consultant.ru/link/?req=doc&amp;base=LAW&amp;n=191959&amp;dst=100112" TargetMode="External"/><Relationship Id="rId179" Type="http://schemas.openxmlformats.org/officeDocument/2006/relationships/hyperlink" Target="https://login.consultant.ru/link/?req=doc&amp;base=LAW&amp;n=191959&amp;dst=100144" TargetMode="External"/><Relationship Id="rId180" Type="http://schemas.openxmlformats.org/officeDocument/2006/relationships/hyperlink" Target="https://login.consultant.ru/link/?req=doc&amp;base=LAW&amp;n=191959&amp;dst=100145" TargetMode="External"/><Relationship Id="rId181" Type="http://schemas.openxmlformats.org/officeDocument/2006/relationships/hyperlink" Target="https://login.consultant.ru/link/?req=doc&amp;base=LAW&amp;n=191959&amp;dst=100146" TargetMode="External"/><Relationship Id="rId182" Type="http://schemas.openxmlformats.org/officeDocument/2006/relationships/hyperlink" Target="https://login.consultant.ru/link/?req=doc&amp;base=LAW&amp;n=191959&amp;dst=100300" TargetMode="External"/><Relationship Id="rId183" Type="http://schemas.openxmlformats.org/officeDocument/2006/relationships/hyperlink" Target="https://login.consultant.ru/link/?req=doc&amp;base=LAW&amp;n=444748&amp;dst=100245" TargetMode="External"/><Relationship Id="rId184" Type="http://schemas.openxmlformats.org/officeDocument/2006/relationships/hyperlink" Target="https://login.consultant.ru/link/?req=doc&amp;base=LAW&amp;n=362637&amp;dst=100012" TargetMode="External"/><Relationship Id="rId185" Type="http://schemas.openxmlformats.org/officeDocument/2006/relationships/hyperlink" Target="https://login.consultant.ru/link/?req=doc&amp;base=LAW&amp;n=362637&amp;dst=100025" TargetMode="External"/><Relationship Id="rId186" Type="http://schemas.openxmlformats.org/officeDocument/2006/relationships/hyperlink" Target="https://login.consultant.ru/link/?req=doc&amp;base=LAW&amp;n=444748&amp;dst=100245" TargetMode="External"/><Relationship Id="rId187" Type="http://schemas.openxmlformats.org/officeDocument/2006/relationships/hyperlink" Target="https://login.consultant.ru/link/?req=doc&amp;base=LAW&amp;n=362637&amp;dst=100015" TargetMode="External"/><Relationship Id="rId188" Type="http://schemas.openxmlformats.org/officeDocument/2006/relationships/hyperlink" Target="https://login.consultant.ru/link/?req=doc&amp;base=LAW&amp;n=362637&amp;dst=100029" TargetMode="External"/><Relationship Id="rId189" Type="http://schemas.openxmlformats.org/officeDocument/2006/relationships/hyperlink" Target="https://login.consultant.ru/link/?req=doc&amp;base=LAW&amp;n=362637&amp;dst=100033" TargetMode="External"/><Relationship Id="rId190" Type="http://schemas.openxmlformats.org/officeDocument/2006/relationships/hyperlink" Target="https://login.consultant.ru/link/?req=doc&amp;base=LAW&amp;n=444748&amp;dst=100245" TargetMode="External"/><Relationship Id="rId191" Type="http://schemas.openxmlformats.org/officeDocument/2006/relationships/hyperlink" Target="https://login.consultant.ru/link/?req=doc&amp;base=LAW&amp;n=362637&amp;dst=100020" TargetMode="External"/><Relationship Id="rId192" Type="http://schemas.openxmlformats.org/officeDocument/2006/relationships/hyperlink" Target="https://login.consultant.ru/link/?req=doc&amp;base=LAW&amp;n=362637&amp;dst=100025" TargetMode="External"/><Relationship Id="rId193" Type="http://schemas.openxmlformats.org/officeDocument/2006/relationships/hyperlink" Target="https://login.consultant.ru/link/?req=doc&amp;base=LAW&amp;n=362637&amp;dst=100029" TargetMode="External"/><Relationship Id="rId194" Type="http://schemas.openxmlformats.org/officeDocument/2006/relationships/hyperlink" Target="https://login.consultant.ru/link/?req=doc&amp;base=LAW&amp;n=361016&amp;dst=100037" TargetMode="External"/><Relationship Id="rId195" Type="http://schemas.openxmlformats.org/officeDocument/2006/relationships/hyperlink" Target="https://login.consultant.ru/link/?req=doc&amp;base=LAW&amp;n=444748&amp;dst=100245" TargetMode="External"/><Relationship Id="rId196" Type="http://schemas.openxmlformats.org/officeDocument/2006/relationships/hyperlink" Target="https://login.consultant.ru/link/?req=doc&amp;base=LAW&amp;n=362637&amp;dst=100020" TargetMode="External"/><Relationship Id="rId197" Type="http://schemas.openxmlformats.org/officeDocument/2006/relationships/hyperlink" Target="https://login.consultant.ru/link/?req=doc&amp;base=LAW&amp;n=362637&amp;dst=100025" TargetMode="External"/><Relationship Id="rId198" Type="http://schemas.openxmlformats.org/officeDocument/2006/relationships/hyperlink" Target="https://login.consultant.ru/link/?req=doc&amp;base=LAW&amp;n=362637&amp;dst=100029" TargetMode="External"/><Relationship Id="rId199" Type="http://schemas.openxmlformats.org/officeDocument/2006/relationships/hyperlink" Target="https://login.consultant.ru/link/?req=doc&amp;base=LAW&amp;n=361016&amp;dst=100041" TargetMode="External"/><Relationship Id="rId200" Type="http://schemas.openxmlformats.org/officeDocument/2006/relationships/hyperlink" Target="https://login.consultant.ru/link/?req=doc&amp;base=LAW&amp;n=444748&amp;dst=100245" TargetMode="External"/><Relationship Id="rId201" Type="http://schemas.openxmlformats.org/officeDocument/2006/relationships/hyperlink" Target="https://login.consultant.ru/link/?req=doc&amp;base=LAW&amp;n=444748&amp;dst=249" TargetMode="External"/><Relationship Id="rId202" Type="http://schemas.openxmlformats.org/officeDocument/2006/relationships/hyperlink" Target="https://login.consultant.ru/link/?req=doc&amp;base=LAW&amp;n=467534&amp;dst=92" TargetMode="External"/><Relationship Id="rId203" Type="http://schemas.openxmlformats.org/officeDocument/2006/relationships/hyperlink" Target="https://login.consultant.ru/link/?req=doc&amp;base=LAW&amp;n=419659&amp;dst=100017" TargetMode="External"/><Relationship Id="rId204" Type="http://schemas.openxmlformats.org/officeDocument/2006/relationships/hyperlink" Target="https://login.consultant.ru/link/?req=doc&amp;base=LAW&amp;n=419659&amp;dst=100034" TargetMode="External"/><Relationship Id="rId205" Type="http://schemas.openxmlformats.org/officeDocument/2006/relationships/hyperlink" Target="https://login.consultant.ru/link/?req=doc&amp;base=LAW&amp;n=419659&amp;dst=9" TargetMode="External"/><Relationship Id="rId206" Type="http://schemas.openxmlformats.org/officeDocument/2006/relationships/hyperlink" Target="https://login.consultant.ru/link/?req=doc&amp;base=LAW&amp;n=444748&amp;dst=258" TargetMode="External"/><Relationship Id="rId207" Type="http://schemas.openxmlformats.org/officeDocument/2006/relationships/hyperlink" Target="https://login.consultant.ru/link/?req=doc&amp;base=LAW&amp;n=349124&amp;dst=100011" TargetMode="External"/><Relationship Id="rId208" Type="http://schemas.openxmlformats.org/officeDocument/2006/relationships/hyperlink" Target="https://login.consultant.ru/link/?req=doc&amp;base=LAW&amp;n=349124&amp;dst=100022" TargetMode="External"/><Relationship Id="rId209" Type="http://schemas.openxmlformats.org/officeDocument/2006/relationships/hyperlink" Target="https://login.consultant.ru/link/?req=doc&amp;base=LAW&amp;n=444748&amp;dst=100117" TargetMode="External"/><Relationship Id="rId210" Type="http://schemas.openxmlformats.org/officeDocument/2006/relationships/hyperlink" Target="https://login.consultant.ru/link/?req=doc&amp;base=LAW&amp;n=444748&amp;dst=100117" TargetMode="External"/><Relationship Id="rId211" Type="http://schemas.openxmlformats.org/officeDocument/2006/relationships/header" Target="header3.xml"/><Relationship Id="rId212" Type="http://schemas.openxmlformats.org/officeDocument/2006/relationships/header" Target="header4.xml"/><Relationship Id="rId213" Type="http://schemas.openxmlformats.org/officeDocument/2006/relationships/footer" Target="footer3.xml"/><Relationship Id="rId214" Type="http://schemas.openxmlformats.org/officeDocument/2006/relationships/footer" Target="footer4.xml"/><Relationship Id="rId215" Type="http://schemas.openxmlformats.org/officeDocument/2006/relationships/header" Target="header5.xml"/><Relationship Id="rId216" Type="http://schemas.openxmlformats.org/officeDocument/2006/relationships/header" Target="header6.xml"/><Relationship Id="rId217" Type="http://schemas.openxmlformats.org/officeDocument/2006/relationships/footer" Target="footer5.xml"/><Relationship Id="rId218" Type="http://schemas.openxmlformats.org/officeDocument/2006/relationships/footer" Target="footer6.xml"/><Relationship Id="rId219" Type="http://schemas.openxmlformats.org/officeDocument/2006/relationships/header" Target="header7.xml"/><Relationship Id="rId220" Type="http://schemas.openxmlformats.org/officeDocument/2006/relationships/header" Target="header8.xml"/><Relationship Id="rId221" Type="http://schemas.openxmlformats.org/officeDocument/2006/relationships/footer" Target="footer7.xml"/><Relationship Id="rId222" Type="http://schemas.openxmlformats.org/officeDocument/2006/relationships/footer" Target="footer8.xml"/><Relationship Id="rId223" Type="http://schemas.openxmlformats.org/officeDocument/2006/relationships/header" Target="header9.xml"/><Relationship Id="rId224" Type="http://schemas.openxmlformats.org/officeDocument/2006/relationships/header" Target="header10.xml"/><Relationship Id="rId225" Type="http://schemas.openxmlformats.org/officeDocument/2006/relationships/footer" Target="footer9.xml"/><Relationship Id="rId226" Type="http://schemas.openxmlformats.org/officeDocument/2006/relationships/footer" Target="footer10.xml"/><Relationship Id="rId227" Type="http://schemas.openxmlformats.org/officeDocument/2006/relationships/header" Target="header11.xml"/><Relationship Id="rId228" Type="http://schemas.openxmlformats.org/officeDocument/2006/relationships/header" Target="header12.xml"/><Relationship Id="rId229" Type="http://schemas.openxmlformats.org/officeDocument/2006/relationships/footer" Target="footer11.xml"/><Relationship Id="rId230" Type="http://schemas.openxmlformats.org/officeDocument/2006/relationships/footer" Target="footer12.xml"/><Relationship Id="rId231" Type="http://schemas.openxmlformats.org/officeDocument/2006/relationships/footnotes" Target="footnotes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5:00Z</dcterms:created>
  <dc:creator>MartyanovSA</dc:creator>
  <dc:description/>
  <cp:keywords/>
  <dc:language>en-US</dc:language>
  <cp:lastModifiedBy>Старший  испектор  - Балакин А.П.</cp:lastModifiedBy>
  <cp:lastPrinted>2024-03-05T17:03:00Z</cp:lastPrinted>
  <dcterms:modified xsi:type="dcterms:W3CDTF">2024-03-13T07:53:00Z</dcterms:modified>
  <cp:revision>108</cp:revision>
  <dc:subject/>
  <dc:title>Министерство Российской Федерации по делам гражданской обороны,</dc:title>
</cp:coreProperties>
</file>