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филактике и (или) тушении пожаров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аварийно-спасательных работ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шково</w:t>
        <w:tab/>
        <w:tab/>
        <w:tab/>
        <w:tab/>
        <w:tab/>
        <w:tab/>
        <w:tab/>
        <w:tab/>
        <w:tab/>
        <w:t xml:space="preserve">   00.00.2000  г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/>
        <w:t>Общественная организация «Добровольная пожарная охрана Мошковского района Новосибирской области», именуемое в дальнейшем "Организация", в лице председателя совета организации Петрова Александра Александровича, действующей на основании Устава, с одной стороны, и добровольный пожарный Иванов Иван Иванович, именуемый в дальнейшем "Доброволец"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ция поручает, а Доброволец берет на себя обязательства по безвозмездному выполнению следующих работ и оказанию следующих услуг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bookmarkStart w:id="0" w:name="_Hlk127271999"/>
      <w:r>
        <w:rPr>
          <w:sz w:val="28"/>
          <w:szCs w:val="28"/>
        </w:rPr>
        <w:t xml:space="preserve">а) </w:t>
      </w:r>
      <w:bookmarkEnd w:id="0"/>
      <w:r>
        <w:rPr>
          <w:sz w:val="28"/>
          <w:szCs w:val="28"/>
        </w:rPr>
        <w:t>работы и услуги по профилактике пожаров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атрулирование на территории населенных пунктов Мошковского района Новосибирской области - информирование населения о проблемах и путях обеспечения пожарной безопасности посредством распространения специальной литературы, листовок, участия в тематических противопожарных профилактических мероприятиях (выставках, смотрах, конкурсах, конференциях и т.д.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ходах граждан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граждан о мерах пожарной безопасност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б) работы по участию в тушении пожаров, а также проведению аварийно-спасательных работ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участие в тушении пожар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ых необходимых аварийно-спасательных рабо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Работы, указанные в </w:t>
      </w:r>
      <w:hyperlink r:id="rId2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1) настоящего Договора, Доброволец обязуется выполнять по мере возникновения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ция обязуетс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а) предоставить Добровольцу необходимую информацию для проведения вышеуказанных рабо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) своевременно информировать Добровольца о необходимости его привлечения к выполнению работ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1) настоящего Договора, а также о месте проведения рабо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) предоставить Добровольцу все инструменты, оборудование и материалы, а также средства индивидуальной защиты, необходимые для выполнения рабо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организовать прохождение первоначальной и последующей профессиональной подготовки Добровольца в установленном законодательством порядке.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Доброволец обязан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а)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б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) нести службу (дежурство) в соответствии с графиком дежурства, согласованным с руководителем организации по месту работы или учебы Добровольца в случае включения Добровольца в указанный график дежурства в рабочее или учебное время и утвержденным соответственно Организацие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г) соблюдать установленный порядок несения службы (дежурства) в расположении Организации или подразделении пожарной охраны, дисциплину и правила охраны труда в пожарной охране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) содержать в исправном состоянии снаряжение пожарных, пожарный инструмент, средства индивидуальной защиты пожарных и пожарное оборудование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) выполнять законные распоряжения Организации и руководителя тушения пожар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ж) выполнить предусмотренные </w:t>
      </w:r>
      <w:hyperlink r:id="rId4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1а) настоящего Договора работы в сроки, предусмотренные настоящим Договоро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з) выполнять предусмотренные </w:t>
      </w:r>
      <w:hyperlink r:id="rId5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1б) настоящего Договора работы в оптимальные сроки для работ такого рода с учетом фактических обстоятельст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) по требованию Организации сообщать о ходе выполнения работ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Стороны несут ответственность за передачу информации третьим лицам по работам в рамках настоящего Договор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Доброволец несет ответственность за умышленную необоснованную с учетом фактических обстоятельств порчу имущества Организации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4. Порядок разрешения споров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Ф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5. Сроки действия договора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6. Реквизиты и подписи сторон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ОО «ДПО Мошковского района 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000 р.п. Мошково ул. Советская, д. 00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ий район, п.Широкий Яр,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Учительская, д.00, кв.00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00 00 № 000000 выдан ОВД Мошковского района Новосибирской области, 00.00.2000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овольная пожарная ох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3325475</wp:posOffset>
            </wp:positionV>
            <wp:extent cx="2247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Новосибирской области»</w:t>
      </w:r>
      <w:r>
        <w:rPr/>
        <w:t xml:space="preserve">   __________________ </w:t>
      </w:r>
      <w:r>
        <w:rPr>
          <w:sz w:val="28"/>
          <w:szCs w:val="28"/>
        </w:rPr>
        <w:t>А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3325475</wp:posOffset>
            </wp:positionV>
            <wp:extent cx="224790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ровольный пожарный                                     _________________ И.И.Иванов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4B28F04A1656B8CB0D3EA82B794CD6F1FA98D2EE43D0B5908A40FB6B47DBDEF2F2500619B0sBbCJ" TargetMode="External"/><Relationship Id="rId3" Type="http://schemas.openxmlformats.org/officeDocument/2006/relationships/hyperlink" Target="consultantplus://offline/ref=3BEC4B28F04A1656B8CB0D3EA82B794CD6F1FA98D2EE43D0B5908A40FB6B47DBDEF2F2500619B0sBb0J" TargetMode="External"/><Relationship Id="rId4" Type="http://schemas.openxmlformats.org/officeDocument/2006/relationships/hyperlink" Target="consultantplus://offline/ref=3BEC4B28F04A1656B8CB0D3EA82B794CD6F1FA98D2EE43D0B5908A40FB6B47DBDEF2F2500619B0sBbFJ" TargetMode="External"/><Relationship Id="rId5" Type="http://schemas.openxmlformats.org/officeDocument/2006/relationships/hyperlink" Target="consultantplus://offline/ref=3BEC4B28F04A1656B8CB0D3EA82B794CD6F1FA98D2EE43D0B5908A40FB6B47DBDEF2F2500619B0sBb0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0:00Z</dcterms:created>
  <dc:creator>jurist5</dc:creator>
  <dc:description/>
  <cp:keywords/>
  <dc:language>en-US</dc:language>
  <cp:lastModifiedBy>user</cp:lastModifiedBy>
  <cp:lastPrinted>2013-06-19T17:16:00Z</cp:lastPrinted>
  <dcterms:modified xsi:type="dcterms:W3CDTF">2023-02-14T06:32:00Z</dcterms:modified>
  <cp:revision>5</cp:revision>
  <dc:subject/>
  <dc:title>Договор N ______</dc:title>
</cp:coreProperties>
</file>