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8" w:leader="none"/>
        </w:tabs>
        <w:suppressAutoHyphens w:val="false"/>
        <w:spacing w:lineRule="auto" w:line="240" w:before="0" w:after="0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suppressAutoHyphens w:val="false"/>
        <w:spacing w:lineRule="auto" w:line="240" w:before="0" w:after="0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 по регистрации в реестре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ольной</w:t>
      </w:r>
      <w:r>
        <w:rPr>
          <w:rFonts w:cs="Times New Roman" w:ascii="Times New Roman" w:hAnsi="Times New Roman"/>
          <w:sz w:val="28"/>
          <w:szCs w:val="28"/>
        </w:rPr>
        <w:t xml:space="preserve"> пожарной охраны и сводном реестре добровольных пожарных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риказом МЧС России от 14 января 2021 г. № 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490"/>
      </w:tblGrid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490" w:type="dxa"/>
            <w:tcBorders>
              <w:top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ПА</w:t>
            </w:r>
          </w:p>
        </w:tc>
      </w:tr>
      <w:tr>
        <w:trPr>
          <w:trHeight w:val="2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 декабря 1994 г. № 69-ФЗ «О пожарной безопасности»</w:t>
            </w:r>
          </w:p>
        </w:tc>
      </w:tr>
      <w:tr>
        <w:trPr>
          <w:trHeight w:val="2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6 мая 2011 г. № 100-ФЗ «О добровольной пожарной охране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 июля 2006 г. № 152-ФЗ «О персональных данных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 июля 2006 г. № 149-ФЗ «Об информации, информационных технологиях и о защите информации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27 июля 2010 г. № 210-ФЗ «Об организации предоставления государственных и муниципальных услуг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 мая 2006 г. № 59-ФЗ «О порядке рассмотрения обращений граждан Российской Федерации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4 ноября 1995 г. № 181-ФЗ «О социальной защите инвалидов в Российской Федерации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3 июля 2016 г. № 238-ФЗ «О независимой оценке квалификации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6 апреля 2011 г. № 63-ФЗ «Об электронной подписи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МЧС России от 27 марта 2020 г. № 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й форме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МЧС Росси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1 ноя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 №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Об утверждении Порядка формирования и ведения реест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брово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жарной охраны и сводного реестра добровольных пожарных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 в форме электронных документов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вместе с «Правилами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»)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8 июня 2011 г.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иказ МЧС России от 14 января 2021 г. № 15 «Об утверждении Административного регламента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регистрации в реестре общественных объединений пожарной охраны и сводном реестре добровольных пожарных»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Calibri;Trebuchet MS"/>
      <w:sz w:val="22"/>
      <w:szCs w:val="22"/>
      <w:lang w:eastAsia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eastAsia="Times New Roman" w:cs="Calibri;Trebuchet MS"/>
      <w:sz w:val="22"/>
      <w:szCs w:val="22"/>
      <w:lang w:eastAsia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5103" w:hanging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Trebuchet MS" w:hAnsi="Calibri;Trebuchet MS" w:eastAsia="Times New Roman" w:cs="Calibri;Trebuchet MS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3:00Z</dcterms:created>
  <dc:creator>User</dc:creator>
  <dc:description/>
  <dc:language>en-US</dc:language>
  <cp:lastModifiedBy>plaskeevav</cp:lastModifiedBy>
  <cp:lastPrinted>2021-01-15T17:08:00Z</cp:lastPrinted>
  <dcterms:modified xsi:type="dcterms:W3CDTF">2024-09-20T10:19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04</vt:lpwstr>
  </property>
</Properties>
</file>