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зультатах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управления МЧС России по Новосибир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центральный аппарат или территориальный орган МЧС Ро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завершён конкурс на включение в кадровый резерв Главного управления МЧС России по Новосибир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(протокол конкурсной комиссии по итогам конкурса на включение в кадровый резерв от 04.12.2024)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по итогам конкурсных процедур:</w:t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ь решение о зачислении в кадровый резерв Главного управл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ЧС России по Новосибирской области, с согласия кандидатов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 Валентина Пет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ЙВАЛЕНКО Татьяну Викторо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НГОЛЬЦ Марину Геннадь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БИРЕВУ Марину Геннадь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ЖАРО Кристину Алексе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ГЛЫХИНУ Ольгу Серге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ЙОРОВУ Наталью Анатоль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ЕЙНИК Евгению Юрьев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КОВУ Веронику Сергеевн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ечню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вакантных должносте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ведущий специалист-эксперт отдела контрактной работы (закупочной деятельности) управления материально-технического обеспеч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едущий специалист – эксперт отдела юридиче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должности на включение в кадровый резер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«начальник отдела безопасности людей на водных объектах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курс не состоялся, в связи с отсутствием кандидат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тендентам могут быть возвращены по письменному заявлению, адресованному в Главное управление МЧС России по Новосибирской области по адрес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99 г. Новосибирск, ул. Октябрьская, 80, кабинет 40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3) 217-68-35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5:00Z</dcterms:created>
  <dc:creator>ConsultantPlus</dc:creator>
  <dc:description/>
  <dc:language>en-US</dc:language>
  <cp:lastModifiedBy>user</cp:lastModifiedBy>
  <cp:lastPrinted>2019-12-17T13:36:00Z</cp:lastPrinted>
  <dcterms:modified xsi:type="dcterms:W3CDTF">2024-12-05T10:27:00Z</dcterms:modified>
  <cp:revision>4</cp:revision>
  <dc:subject/>
  <dc:title>Зарегистрировано в Минюсте РФ 6 апреля 2007 г</dc:title>
</cp:coreProperties>
</file>